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 Рассмотрено»                                                     «Согласовано»                                         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заседании МО                                                заместитель директора                                  директор МБОУ СОШ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естественно-научного цикла                             по учебно-воспитательной                            ……………( О.И. Бурова  )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токол №                                                         работе………….(Е.Н.Тулина)                       «       »  ..…………2013 г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«    » …………2013 г                                     «       »   …………2013 г       г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ководитель 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 </w:t>
      </w:r>
      <w:r>
        <w:rPr>
          <w:sz w:val="20"/>
          <w:szCs w:val="20"/>
        </w:rPr>
        <w:t xml:space="preserve">(Л.П. Кибальникова )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электив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8  классе «Мой дом, родная шко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город в прошлом, настоящем и будуще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: Кибальникова Любовь Петро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етров В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-2014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Данный курс создан учителем истории МОУ Бурацкой  СОШ  Суровикинского района, Н.А. Логуновой. </w:t>
      </w:r>
    </w:p>
    <w:p>
      <w:pPr>
        <w:pStyle w:val="Normal"/>
        <w:rPr/>
      </w:pPr>
      <w:r>
        <w:rPr/>
        <w:t xml:space="preserve">          </w:t>
      </w:r>
      <w:r>
        <w:rPr/>
        <w:t>Необходимость развития интересов учащихся в области краеведения связана с социальным заказом общества: чем полнее, глубже, содержательнее будут знания о родном крае и его лучших людях, тем более действенными окажутся они в воспитании любви к родной природе и земле, уважении традиций своего народа, патриотиз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учение родного края позволит сформировать у учащихся глубокие знания и умения краеведческого содержания, так как программа включает характеристику источников и методов изучения родного края, населения, культуры и экономики, истории заселения и хозяйственного освоения территории. </w:t>
      </w:r>
    </w:p>
    <w:p>
      <w:pPr>
        <w:pStyle w:val="Normal"/>
        <w:rPr/>
      </w:pPr>
      <w:r>
        <w:rPr/>
        <w:t xml:space="preserve">         </w:t>
      </w:r>
      <w:r>
        <w:rPr/>
        <w:t>Реализация программы ориентирует учителя на организацию личностного познания родного края от непосредственного восприятия, ощущения к осмыслению. Ученики самостоятельно изучают особенности своей местности с помощью специально организованных  наблюдений, зарисовок, сравнений, проведения практических работ, высказывания собственных гипотез.</w:t>
      </w:r>
    </w:p>
    <w:p>
      <w:pPr>
        <w:pStyle w:val="Normal"/>
        <w:rPr/>
      </w:pPr>
      <w:r>
        <w:rPr/>
        <w:t xml:space="preserve">           </w:t>
      </w:r>
      <w:r>
        <w:rPr/>
        <w:t>Содержание программы предполагает последовательность в изучении истории родного края: от изучения своей малой родины, истории школы до истории возникновения и развития родного города. Каждый крупный раздел сопровождается перечнем требований к знаниям и умениям учащихся.</w:t>
      </w:r>
    </w:p>
    <w:p>
      <w:pPr>
        <w:pStyle w:val="Normal"/>
        <w:rPr/>
      </w:pPr>
      <w:r>
        <w:rPr/>
        <w:t xml:space="preserve">          </w:t>
      </w:r>
      <w:r>
        <w:rPr/>
        <w:t>Задача учителя – использовать краеведческий материал в учебном процессе для формирования общих исторических понятий и закономерностей, вовлечение учащихся в активную исследовательскую работу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ссчитана на 17 часов, включает в себя теоретические и практические занятия, предназначена для учащихся,  ориентирующихся на гуманитарный профиль. </w:t>
      </w:r>
    </w:p>
    <w:p>
      <w:pPr>
        <w:pStyle w:val="Normal"/>
        <w:rPr/>
      </w:pPr>
      <w:r>
        <w:rPr/>
        <w:t xml:space="preserve">          </w:t>
      </w:r>
      <w:r>
        <w:rPr/>
        <w:t>Практическое применение работ учащихся можно будет увидеть в экспозициях будущего школьного муз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0"/>
        <w:gridCol w:w="828"/>
        <w:gridCol w:w="3668"/>
        <w:gridCol w:w="2127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1. Источники и методы изучения родного края.</w:t>
            </w:r>
          </w:p>
          <w:p>
            <w:pPr>
              <w:pStyle w:val="Normal"/>
              <w:rPr/>
            </w:pPr>
            <w:r>
              <w:rPr/>
              <w:t>1. Роль краеведения в школе(1ч)</w:t>
            </w:r>
          </w:p>
          <w:p>
            <w:pPr>
              <w:pStyle w:val="Normal"/>
              <w:rPr/>
            </w:pPr>
            <w:r>
              <w:rPr/>
              <w:t>2. Источники изучения родного края(3ч):</w:t>
            </w:r>
          </w:p>
          <w:p>
            <w:pPr>
              <w:pStyle w:val="Normal"/>
              <w:rPr/>
            </w:pPr>
            <w:r>
              <w:rPr/>
              <w:t>Вещественные источ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бразительные , письменные источ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источники, звукозапи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 работа с источниками в музее.</w:t>
            </w:r>
          </w:p>
          <w:p>
            <w:pPr>
              <w:pStyle w:val="Normal"/>
              <w:rPr/>
            </w:pPr>
            <w:r>
              <w:rPr/>
              <w:t>Практическая и творческая работа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2. С чего начинается Малая Родина.</w:t>
            </w:r>
          </w:p>
          <w:p>
            <w:pPr>
              <w:pStyle w:val="Normal"/>
              <w:rPr/>
            </w:pPr>
            <w:r>
              <w:rPr/>
              <w:t>1. Мой дом (2ч)</w:t>
            </w:r>
          </w:p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ейные традиции. Проблемы семь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дная школа, ее история, традиции. (2ч)</w:t>
            </w:r>
          </w:p>
          <w:p>
            <w:pPr>
              <w:pStyle w:val="Normal"/>
              <w:rPr/>
            </w:pPr>
            <w:r>
              <w:rPr/>
              <w:t xml:space="preserve">Прошлое школы. Педагоги разных покол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временная жизнь шко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-сессия, круглый стол.</w:t>
            </w:r>
          </w:p>
          <w:p>
            <w:pPr>
              <w:pStyle w:val="Normal"/>
              <w:rPr/>
            </w:pPr>
            <w:r>
              <w:rPr/>
              <w:t>Творческая работа, сочинения.</w:t>
            </w:r>
          </w:p>
          <w:p>
            <w:pPr>
              <w:pStyle w:val="Normal"/>
              <w:rPr/>
            </w:pPr>
            <w:r>
              <w:rPr/>
              <w:t>Работа с источниками , встречи с людьми.</w:t>
            </w:r>
          </w:p>
          <w:p>
            <w:pPr>
              <w:pStyle w:val="Normal"/>
              <w:rPr/>
            </w:pPr>
            <w:r>
              <w:rPr/>
              <w:t>Фотовыставка, видеозаписи. Творческая работа «Любимый 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ы, круглый стол, семинар, те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3. Мой город в прошлом, настоящем и будущем.</w:t>
            </w:r>
          </w:p>
          <w:p>
            <w:pPr>
              <w:pStyle w:val="Normal"/>
              <w:rPr/>
            </w:pPr>
            <w:r>
              <w:rPr/>
              <w:t>1. История возникновения моего города(2ч)</w:t>
            </w:r>
          </w:p>
          <w:p>
            <w:pPr>
              <w:pStyle w:val="Normal"/>
              <w:rPr/>
            </w:pPr>
            <w:r>
              <w:rPr/>
              <w:t>Первые упоминания о месте рождения города. Происхождение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е историко-географическое открытие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селение моего города, виды деятельности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город во время Великой Отечественной войны.(3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 работа с источниками, встречи со старожилами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, воспоминания ж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сточниками, круглый стол с представителями производства и сферы услуг города(по возможности)</w:t>
            </w:r>
          </w:p>
          <w:p>
            <w:pPr>
              <w:pStyle w:val="Normal"/>
              <w:rPr/>
            </w:pPr>
            <w:r>
              <w:rPr/>
              <w:t>Проектная работа «Будущее города Петров Ва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, работа в музее,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ы, круглый стол,  тестирование, трен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зач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57785</wp:posOffset>
            </wp:positionV>
            <wp:extent cx="5867400" cy="536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4" t="39195" r="50554" b="1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152400</wp:posOffset>
            </wp:positionV>
            <wp:extent cx="5867400" cy="269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53" t="14502" r="8093" b="5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5435</wp:posOffset>
            </wp:positionH>
            <wp:positionV relativeFrom="paragraph">
              <wp:posOffset>163830</wp:posOffset>
            </wp:positionV>
            <wp:extent cx="5520055" cy="516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53" t="40802" r="8093" b="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5435</wp:posOffset>
            </wp:positionH>
            <wp:positionV relativeFrom="paragraph">
              <wp:posOffset>69215</wp:posOffset>
            </wp:positionV>
            <wp:extent cx="5921375" cy="3304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15" t="8076" r="53224" b="6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3530</wp:posOffset>
            </wp:positionH>
            <wp:positionV relativeFrom="paragraph">
              <wp:posOffset>160020</wp:posOffset>
            </wp:positionV>
            <wp:extent cx="5744845" cy="2914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74" t="38666" r="54019" b="3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9035</wp:posOffset>
            </wp:positionH>
            <wp:positionV relativeFrom="paragraph">
              <wp:posOffset>6276975</wp:posOffset>
            </wp:positionV>
            <wp:extent cx="3165475" cy="29279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09" t="6316" r="52482" b="4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6195060</wp:posOffset>
            </wp:positionV>
            <wp:extent cx="2705100" cy="1000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87" t="63598" r="12107" b="1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Раздел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Мой город в прошлом, настоящем и будущем.</w:t>
      </w:r>
    </w:p>
    <w:p>
      <w:pPr>
        <w:pStyle w:val="Normal"/>
        <w:rPr/>
      </w:pPr>
      <w:r>
        <w:rPr>
          <w:b/>
          <w:sz w:val="32"/>
          <w:szCs w:val="32"/>
        </w:rPr>
        <w:t>1. История Возникновения моего города(2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знаний о прошло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упоминания о месте  рождения города. Происхождение названия, фамилии жителей. Железнодорожники, их роль в становлении и развитии м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: «Мое историческое открытие города» (с привлечением историко-литературных источников, архивных и музейных материалов, воспоминаний местных жителе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селение моего города, виды деятельности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. Национальный , этнический состав, характерные черты. Быт, традиции, обычаи, их взаимосвязь с природными условиями. Национальный костюм, народные праздники, фольклор, особенности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навыки, виды 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й портрет жителей города в разные периоды ис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 люди города, семейные дина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ая жизнь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ситуация. Связи города с центром района,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города: социальные, экономически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щее города. Роль учащихся в его ста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ая работа: Будущее мо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Наш город во время Великой Отечественной войны.(3ч)</w:t>
      </w:r>
    </w:p>
    <w:p>
      <w:pPr>
        <w:pStyle w:val="Normal"/>
        <w:rPr/>
      </w:pPr>
      <w:r>
        <w:rPr>
          <w:sz w:val="28"/>
          <w:szCs w:val="28"/>
        </w:rPr>
        <w:t xml:space="preserve">Источники знаний об истории города во время Великой Отечественной войны. Роль города во время Великой Отечественной войны. Великая Отечественная  война в истории моей семьи. </w:t>
      </w:r>
    </w:p>
    <w:p>
      <w:pPr>
        <w:pStyle w:val="Normal"/>
        <w:rPr/>
      </w:pPr>
      <w:r>
        <w:rPr>
          <w:b/>
          <w:sz w:val="32"/>
          <w:szCs w:val="32"/>
        </w:rPr>
        <w:t>4. Итоговый зачет(1ч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885</wp:posOffset>
            </wp:positionH>
            <wp:positionV relativeFrom="paragraph">
              <wp:posOffset>212090</wp:posOffset>
            </wp:positionV>
            <wp:extent cx="5474970" cy="1800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53" t="64862" r="12363" b="1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1355</wp:posOffset>
            </wp:positionH>
            <wp:positionV relativeFrom="paragraph">
              <wp:posOffset>33020</wp:posOffset>
            </wp:positionV>
            <wp:extent cx="6069965" cy="5527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26" t="7017" r="52327" b="4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Государственный архив Волгоградской области. Алфавитный список населенных пунктов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ш край. Хроника истории Волгограда и области. Волгоград 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черки истории Волгоградского края. Волгоград,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дни суровых испытаний : Сборник документов и материалов. Волгоград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рои Волгоградской области. Волгоград 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ексеев Н. Мой Сталинград. М.: Дружба народов,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7. Гундарев П.А. Путешествие по Волгограду. Волгоград , 198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8:00Z</dcterms:created>
  <dc:creator>владимир</dc:creator>
  <dc:description/>
  <cp:keywords/>
  <dc:language>en-US</dc:language>
  <cp:lastModifiedBy>Александр</cp:lastModifiedBy>
  <cp:lastPrinted>2011-09-29T17:22:00Z</cp:lastPrinted>
  <dcterms:modified xsi:type="dcterms:W3CDTF">2013-08-28T14:27:00Z</dcterms:modified>
  <cp:revision>7</cp:revision>
  <dc:subject/>
  <dc:title>« Рассмотрено»                                            «Согласованно»                                     «Утверждаю»</dc:title>
</cp:coreProperties>
</file>