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атериалы к зачетной работе по теме </w:t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"Основные понятия и аксиомы стереометрии. Параллельность прямых и плоскостей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Стереометри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— это раздел геометрии, в котором изучаются свойства фигур в простран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лово «стереометрия» происходит от греческих слов «στερεοσ» — объемный, пространственный и «μετρεο» — измеря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стейшие фигуры в пространстве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/>
        <w:t>точка, прямая, плоскость.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  <w:gridCol w:w="3030"/>
      </w:tblGrid>
      <w:tr>
        <w:trPr/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ru-RU"/>
              </w:rPr>
              <w:t>Плоскость.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  <w:t>Представление о плоскости дает гладкая поверхность стола или стены. Плоскость как геометрическую фигуру следует представлять себе простирающейся неограниченно во все стороны.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1190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На рисунках плоскости изображаются в виде параллелограмма или в виде произвольной области и обозначаются греческими буквами α, β, γ и т.д. Точки А и В лежат в плоскости β (плоскость β проходит через эти точки), а точки M, N, P не лежат в этой плоскости. Коротко это записывают так: А </w:t>
            </w:r>
            <w:r>
              <w:rPr>
                <w:rFonts w:eastAsia="Times New Roman" w:cs="Cambria Math" w:ascii="Cambria Math" w:hAnsi="Cambria Math"/>
                <w:sz w:val="32"/>
                <w:szCs w:val="32"/>
                <w:lang w:eastAsia="ru-RU"/>
              </w:rPr>
              <w:t>∈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β, B </w:t>
            </w:r>
            <w:r>
              <w:rPr>
                <w:rFonts w:eastAsia="Times New Roman" w:cs="Cambria Math" w:ascii="Cambria Math" w:hAnsi="Cambria Math"/>
                <w:sz w:val="32"/>
                <w:szCs w:val="32"/>
                <w:lang w:eastAsia="ru-RU"/>
              </w:rPr>
              <w:t>∈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β,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14170" cy="1987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28800" cy="15906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Аксиомы стереометрии и их следствия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  <w:gridCol w:w="3030"/>
      </w:tblGrid>
      <w:tr>
        <w:trPr/>
        <w:tc>
          <w:tcPr>
            <w:tcW w:w="7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ru-RU"/>
              </w:rPr>
              <w:t>Аксиома 1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  <w:br/>
              <w:t>Через любые три точки, не лежащие на одной прямой, проходит плоскость, и притом только одна.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1190" cy="6832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ru-RU"/>
              </w:rPr>
              <w:t>Аксиома 2</w:t>
            </w:r>
            <w:r>
              <w:rPr>
                <w:rFonts w:eastAsia="Times New Roman" w:cs="Times New Roman" w:ascii="Times New Roman" w:hAnsi="Times New Roman"/>
                <w:color w:val="C00000"/>
                <w:sz w:val="32"/>
                <w:szCs w:val="32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  <w:br/>
              <w:t>Если две точки прямой лежат в плоскости, то все точки прямой лежат в этой плоскости. (Прямая лежит на плоскости или плоскость проходит через прямую).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0555" cy="68326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/>
        <w:tc>
          <w:tcPr>
            <w:tcW w:w="7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з аксиомы 2 следует, что если прямая не лежит в данной плоскости, то она имеет с ней не более одной общей точки. Если прямая и плоскость имеют одну общую точку, то говорят, что они пересекаются.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1190" cy="14001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/>
        <w:tc>
          <w:tcPr>
            <w:tcW w:w="7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ru-RU"/>
              </w:rPr>
              <w:t>Аксиома 3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  <w:br/>
              <w:t>Если две различные плоскости имеют общую точку, то они имеют общую прямую, на которой лежат все общие точки этих плоскос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таком случае говорят, плоскости пересекаются по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имер: пересечение двух смежных стен, стены и потолка комнаты.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10055" cy="257683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Некоторые следствия из аксиом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  <w:gridCol w:w="3030"/>
      </w:tblGrid>
      <w:tr>
        <w:trPr/>
        <w:tc>
          <w:tcPr>
            <w:tcW w:w="7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ru-RU"/>
              </w:rPr>
              <w:t>Теорема 1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  <w:br/>
              <w:t>Через прямую </w:t>
            </w: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и не лежащую на ней точку </w:t>
            </w: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А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ходит плоскость, и притом только одна.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0555" cy="68326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/>
        <w:tc>
          <w:tcPr>
            <w:tcW w:w="7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ru-RU"/>
              </w:rPr>
              <w:t>Теорема 2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  <w:br/>
              <w:t>Через две пересекающиеся прямые </w:t>
            </w: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проходит плоскость, и при том только од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0555" cy="68326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Параллельные прямые в пространстве</w:t>
      </w:r>
    </w:p>
    <w:p>
      <w:pPr>
        <w:pStyle w:val="Normal"/>
        <w:pBdr>
          <w:bottom w:val="single" w:sz="4" w:space="0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ве прямые в пространстве называются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араллельными</w:t>
      </w:r>
      <w:r>
        <w:rPr/>
        <w:t>, если они лежат в одной плоскости и не пересекаются. 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  <w:gridCol w:w="3030"/>
      </w:tblGrid>
      <w:tr>
        <w:trPr/>
        <w:tc>
          <w:tcPr>
            <w:tcW w:w="7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ru-RU"/>
              </w:rPr>
              <w:t>Теорема о параллельных пря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Через любую точку пространства, не лежащую на данной прямой, проходит прямая, параллельная данной, и притом только одна.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1190" cy="68326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/>
        <w:tc>
          <w:tcPr>
            <w:tcW w:w="7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ru-RU"/>
              </w:rPr>
              <w:t>Лемма о пересечении плоскости параллельными прямыми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  <w:br/>
              <w:br/>
              <w:t>Если одна из двух параллельных прямых пересекает данную плоскость, то и другая прямая пересекает эту плос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0555" cy="13430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ru-RU"/>
              </w:rPr>
              <w:t>Теорема о трех прямых в пространстве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  <w:br/>
              <w:t>Если две прямые параллельны третьей прямой, то они параллельны (если </w:t>
            </w: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a</w:t>
            </w:r>
            <w:r>
              <w:rPr>
                <w:rFonts w:eastAsia="Times New Roman" w:cs="Cambria Math" w:ascii="Cambria Math" w:hAnsi="Cambria Math"/>
                <w:sz w:val="32"/>
                <w:szCs w:val="32"/>
                <w:lang w:eastAsia="ru-RU"/>
              </w:rPr>
              <w:t>∥</w:t>
            </w: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b</w:t>
            </w:r>
            <w:r>
              <w:rPr>
                <w:rFonts w:eastAsia="Times New Roman" w:cs="Cambria Math" w:ascii="Cambria Math" w:hAnsi="Cambria Math"/>
                <w:sz w:val="32"/>
                <w:szCs w:val="32"/>
                <w:lang w:eastAsia="ru-RU"/>
              </w:rPr>
              <w:t>∥</w:t>
            </w: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, то </w:t>
            </w: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a</w:t>
            </w:r>
            <w:r>
              <w:rPr>
                <w:rFonts w:eastAsia="Times New Roman" w:cs="Cambria Math" w:ascii="Cambria Math" w:hAnsi="Cambria Math"/>
                <w:sz w:val="32"/>
                <w:szCs w:val="32"/>
                <w:lang w:eastAsia="ru-RU"/>
              </w:rPr>
              <w:t>∥</w:t>
            </w: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).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0555" cy="104902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Параллельность прямой и плоск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рямая и плоскость называются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параллельными</w:t>
      </w:r>
      <w:r>
        <w:rPr/>
        <w:t>, если они не имеют общих точек.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  <w:gridCol w:w="3060"/>
      </w:tblGrid>
      <w:tr>
        <w:trPr/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ru-RU"/>
              </w:rPr>
              <w:t>Признак параллельности прямой и плоск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br/>
              <w:t>Теорема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  <w:t>Если прямая, не лежащая в данной плоскости, параллельна какой-нибудь прямой, лежащей в этой плоскости, то она параллельна данной плоскости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16430" cy="98552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ru-RU"/>
              </w:rPr>
              <w:t>Теорема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  <w:t>Если плоскость проходит через данную прямую, параллельную другой плоскости, и пересекает эту плоскость, то линия пересечения плоскостей параллельна данной пря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ru-RU"/>
              </w:rPr>
              <w:t>Теорема.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Если одна из двух параллельных прямых параллельна данной плоскости, то другая прямая либо также параллельна данной плоскости, либо лежит в этой плоскости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93545" cy="255905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mc:AlternateContent>
          <mc:Choice Requires="wps">
            <w:drawing>
              <wp:inline distT="0" distB="0" distL="0" distR="0">
                <wp:extent cx="925195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28.4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Взаимное расположение прямых в пространстве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3546"/>
        <w:gridCol w:w="3568"/>
      </w:tblGrid>
      <w:tr>
        <w:trPr/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0555" cy="68326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0555" cy="68326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0555" cy="114490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/>
        <w:tc>
          <w:tcPr>
            <w:tcW w:w="3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ересекающиеся прямые: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  <w:t>лежат в одной плоскости, имеют одну общую точку. </w:t>
            </w:r>
          </w:p>
        </w:tc>
        <w:tc>
          <w:tcPr>
            <w:tcW w:w="3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араллельные прямые: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  <w:t>лежат в одной плоскости, не имеют общих точек (не пересекаются)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крещивающиеся прямые: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  <w:t>не лежат в одной плоскости, не имеют общих точек (не пересекаютс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mc:AlternateContent>
          <mc:Choice Requires="wps">
            <w:drawing>
              <wp:inline distT="0" distB="0" distL="0" distR="0">
                <wp:extent cx="925195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28.4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  <w:gridCol w:w="34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ru-RU"/>
              </w:rPr>
              <w:t>Параллельность плоскостей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  <w:t xml:space="preserve">Две плоскости называются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u w:val="single"/>
                <w:lang w:eastAsia="ru-RU"/>
              </w:rPr>
              <w:t>параллельными,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если они не пересекаются, т.е. не имеют ни одной общей точки. α</w:t>
            </w:r>
            <w:r>
              <w:rPr>
                <w:rFonts w:eastAsia="Times New Roman" w:cs="Cambria Math" w:ascii="Cambria Math" w:hAnsi="Cambria Math"/>
                <w:sz w:val="32"/>
                <w:szCs w:val="32"/>
                <w:lang w:eastAsia="ru-RU"/>
              </w:rPr>
              <w:t>∥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β.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71675" cy="112141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mc:AlternateContent>
          <mc:Choice Requires="wps">
            <w:drawing>
              <wp:inline distT="0" distB="0" distL="0" distR="0">
                <wp:extent cx="925195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28.4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  <w:gridCol w:w="34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ru-RU"/>
              </w:rPr>
              <w:t>Признак параллельности двух плоск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ru-RU"/>
              </w:rPr>
              <w:t>Теорема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  <w:br/>
              <w:t>Если две пересекающиеся прямые одной плоскости параллельны двум пересекающимся прямым другой плоскости , то эти плоскости параллельны.</w:t>
              <w:br/>
              <w:t>Если </w:t>
            </w: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а</w:t>
            </w:r>
            <w:r>
              <w:rPr>
                <w:rFonts w:eastAsia="Times New Roman" w:cs="Cambria Math" w:ascii="Cambria Math" w:hAnsi="Cambria Math"/>
                <w:sz w:val="32"/>
                <w:szCs w:val="32"/>
                <w:lang w:eastAsia="ru-RU"/>
              </w:rPr>
              <w:t>∥</w:t>
            </w: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b</w:t>
            </w:r>
            <w:r>
              <w:rPr>
                <w:rFonts w:eastAsia="Times New Roman" w:cs="Cambria Math" w:ascii="Cambria Math" w:hAnsi="Cambria Math"/>
                <w:sz w:val="32"/>
                <w:szCs w:val="32"/>
                <w:lang w:eastAsia="ru-RU"/>
              </w:rPr>
              <w:t>∥</w:t>
            </w: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, то α</w:t>
            </w:r>
            <w:r>
              <w:rPr>
                <w:rFonts w:eastAsia="Times New Roman" w:cs="Cambria Math" w:ascii="Cambria Math" w:hAnsi="Cambria Math"/>
                <w:sz w:val="32"/>
                <w:szCs w:val="32"/>
                <w:lang w:eastAsia="ru-RU"/>
              </w:rPr>
              <w:t>∥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β.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71675" cy="144653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mc:AlternateContent>
          <mc:Choice Requires="wps">
            <w:drawing>
              <wp:inline distT="0" distB="0" distL="0" distR="0">
                <wp:extent cx="925195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28.4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Свойства параллельных плоскосте</w:t>
      </w:r>
      <w:r>
        <w:rPr/>
        <w:t>й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5235"/>
      </w:tblGrid>
      <w:tr>
        <w:trPr/>
        <w:tc>
          <w:tcPr>
            <w:tcW w:w="5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48790" cy="190055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Если α</w:t>
            </w:r>
            <w:r>
              <w:rPr>
                <w:rFonts w:eastAsia="Times New Roman" w:cs="Cambria Math" w:ascii="Cambria Math" w:hAnsi="Cambria Math"/>
                <w:sz w:val="32"/>
                <w:szCs w:val="32"/>
                <w:lang w:eastAsia="ru-RU"/>
              </w:rPr>
              <w:t>∥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β и они пересекаются с γ, то </w:t>
            </w: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а</w:t>
            </w:r>
            <w:r>
              <w:rPr>
                <w:rFonts w:eastAsia="Times New Roman" w:cs="Cambria Math" w:ascii="Cambria Math" w:hAnsi="Cambria Math"/>
                <w:sz w:val="32"/>
                <w:szCs w:val="32"/>
                <w:lang w:eastAsia="ru-RU"/>
              </w:rPr>
              <w:t>∥</w:t>
            </w: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Если две параллельные плоскости пересечены третьей, то линии их пересечения параллельны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39900" cy="224091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Если α</w:t>
            </w:r>
            <w:r>
              <w:rPr>
                <w:rFonts w:eastAsia="Times New Roman" w:cs="Cambria Math" w:ascii="Cambria Math" w:hAnsi="Cambria Math"/>
                <w:sz w:val="32"/>
                <w:szCs w:val="32"/>
                <w:lang w:eastAsia="ru-RU"/>
              </w:rPr>
              <w:t>∥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β и AB</w:t>
            </w:r>
            <w:r>
              <w:rPr>
                <w:rFonts w:eastAsia="Times New Roman" w:cs="Cambria Math" w:ascii="Cambria Math" w:hAnsi="Cambria Math"/>
                <w:sz w:val="32"/>
                <w:szCs w:val="32"/>
                <w:lang w:eastAsia="ru-RU"/>
              </w:rPr>
              <w:t>∥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CD, то АВ = CD.</w:t>
              <w:br/>
              <w:br/>
              <w:t>Отрезки параллельных прямых, заключенные между параллельными плоскостями, равн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nb">
    <w:name w:val="thin_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26:00Z</dcterms:created>
  <dc:creator>Людмила</dc:creator>
  <dc:description/>
  <cp:keywords/>
  <dc:language>en-US</dc:language>
  <cp:lastModifiedBy>Admin</cp:lastModifiedBy>
  <dcterms:modified xsi:type="dcterms:W3CDTF">2014-04-14T16:36:00Z</dcterms:modified>
  <cp:revision>1</cp:revision>
  <dc:subject/>
  <dc:title/>
</cp:coreProperties>
</file>