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ОУ СПО «Белгородский строитель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спект урока по дисциплине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Архитектура ЭВМ и ВС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ема: «Современные процессоры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2 курс)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пецдисцип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гапо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sz w:val="28"/>
        </w:rPr>
        <w:t>Белгород 2010</w:t>
      </w:r>
      <w:r>
        <w:br w:type="page"/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ые процессо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ированны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 урок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усвоение студентами основных понятий новой тем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организовать деятельность учащихся по самостоятельному применению знаний в разнообразных ситуац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знавательного интереса к дисциплин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развитие внимания, логического мыш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навыков по применению знаний, полученных на уроке в жизн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мотивов учения, положительного отношения к знания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ащение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рактивная доска, компьютеры, программа для просмотра презентаций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роструктура урока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 (2-3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 (1-2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опорных знаний и умений (10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вого материала (55-60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иятие и осмысление нового материала (5-10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ое закрепление (5-7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 (1-2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 Выставление и комментирование оценок (2-3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(1-2 мин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;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отсутствующих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цели и темы урока;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плана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опорных знаний и умен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тестирование студентов за компьютером (12 чел), остальные отвечают на местах устно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роцессор?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его структур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</w:rPr>
        <w:t>Что такое АЛУ (арифметико-логическое устройство) и УУ (устройство управления)?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функции выполняют эти устройства?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ём состоит сходство между человеческим мозгом, компьютером и паскалиной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стоящее время учёными активно ведётся поиск альтернативы современным полупроводниковым технологиям, поэтому сегодняшний урок мы решили посвятить изучению современных процессоров. Ребята подготовили выступления на данную тем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выступают с презентациями по заданным ранее темам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ый студент – «Ассоциативные процессоры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2 – ой студент – «Матричные процессоры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3 – ий студент – «Клеточные процессоры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4 – ый студент – «ДНК-процессоры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5 – ый студент – «Коммуникационные процессоры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6 – ой студент – «Процессоры баз данных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7 – ой студент – «Потоковые процессоры»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– ой студент – «Нейронные процессоры»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– ый студент – «Векторные процессоры»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иятие и осмысление нового материа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с левой стороны написаны определения и показаны изображения современных процессоров. Поставьте  в соответствие определения и изображения процессоров их названиям.</w:t>
      </w:r>
    </w:p>
    <w:p>
      <w:pPr>
        <w:pStyle w:val="Normal"/>
        <w:numPr>
          <w:ilvl w:val="2"/>
          <w:numId w:val="3"/>
        </w:numPr>
        <w:spacing w:lineRule="auto" w:line="36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оры, где обработка данных происходит за счёт задания некоторого критерия отбора и проведения требуемых преобразований только над теми данными, которые удовлетворяют этому критерию (</w:t>
      </w:r>
      <w:r>
        <w:rPr>
          <w:b/>
          <w:i/>
          <w:sz w:val="28"/>
          <w:szCs w:val="28"/>
        </w:rPr>
        <w:t>ассоциативный процессор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spacing w:lineRule="auto" w:line="36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 процессоров, где первым представителем был </w:t>
      </w:r>
      <w:r>
        <w:rPr>
          <w:i/>
          <w:sz w:val="28"/>
          <w:szCs w:val="28"/>
          <w:lang w:val="en-US"/>
        </w:rPr>
        <w:t>SOLOMON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матричный процессор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spacing w:lineRule="auto" w:line="36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ор, где его структура – это структура молекулы ДНК (</w:t>
      </w:r>
      <w:r>
        <w:rPr>
          <w:b/>
          <w:i/>
          <w:sz w:val="28"/>
          <w:szCs w:val="28"/>
        </w:rPr>
        <w:t>ДНК-процессор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spacing w:lineRule="auto" w:line="36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рганизовывающиеся колонии различных «умных» микроорганизмов, в геном которых удалось включить некую логическую схему (</w:t>
      </w:r>
      <w:r>
        <w:rPr>
          <w:b/>
          <w:i/>
          <w:sz w:val="28"/>
          <w:szCs w:val="28"/>
        </w:rPr>
        <w:t>клеточный процессор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spacing w:lineRule="auto" w:line="360"/>
        <w:ind w:left="720" w:firstLine="360"/>
        <w:jc w:val="both"/>
        <w:rPr/>
      </w:pPr>
      <w:r>
        <w:rPr>
          <w:i/>
          <w:sz w:val="28"/>
          <w:szCs w:val="28"/>
        </w:rPr>
        <w:t>Микрочипы, являющие собой нечто среднее между жёсткими специализированными интегральными микросхемами и гибкими процессорами общего назначения (</w:t>
      </w:r>
      <w:r>
        <w:rPr>
          <w:b/>
          <w:i/>
          <w:sz w:val="28"/>
          <w:szCs w:val="28"/>
        </w:rPr>
        <w:t>коммуникационный процессор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spacing w:lineRule="auto" w:line="360"/>
        <w:ind w:left="720" w:firstLine="360"/>
        <w:jc w:val="both"/>
        <w:rPr/>
      </w:pPr>
      <w:r>
        <w:rPr>
          <w:i/>
          <w:sz w:val="28"/>
          <w:szCs w:val="28"/>
        </w:rPr>
        <w:t>Программно-аппаратные комплексы, предназначенные для выполнения всех или некоторых функций СУБД (</w:t>
      </w:r>
      <w:r>
        <w:rPr>
          <w:b/>
          <w:i/>
          <w:sz w:val="28"/>
          <w:szCs w:val="28"/>
        </w:rPr>
        <w:t>процессор баз данных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spacing w:lineRule="auto" w:line="360"/>
        <w:ind w:left="720" w:firstLine="360"/>
        <w:jc w:val="both"/>
        <w:rPr/>
      </w:pPr>
      <w:r>
        <w:rPr>
          <w:i/>
          <w:sz w:val="28"/>
          <w:szCs w:val="28"/>
        </w:rPr>
        <w:t>Процессоры, в основе работы которых лежит принцип обработки многих данных с помощью одной команды (</w:t>
      </w:r>
      <w:r>
        <w:rPr>
          <w:b/>
          <w:i/>
          <w:sz w:val="28"/>
          <w:szCs w:val="28"/>
        </w:rPr>
        <w:t>потоковый процессор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spacing w:lineRule="auto" w:line="360"/>
        <w:ind w:left="720" w:firstLine="360"/>
        <w:jc w:val="both"/>
        <w:rPr/>
      </w:pPr>
      <w:r>
        <w:rPr>
          <w:i/>
          <w:sz w:val="28"/>
          <w:szCs w:val="28"/>
        </w:rPr>
        <w:t>Совокупность элементарных преобразователей информации (нейронов), которые определённым образом соединены друг с другом каналами обмена информации (</w:t>
      </w:r>
      <w:r>
        <w:rPr>
          <w:b/>
          <w:i/>
          <w:sz w:val="28"/>
          <w:szCs w:val="28"/>
        </w:rPr>
        <w:t>нейронный процессор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ое закреплени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стный опрос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роцессор?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предназначены процессоры?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аких современных процессорах Вы сегодня узнали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/>
          <w:sz w:val="28"/>
          <w:szCs w:val="28"/>
        </w:rPr>
        <w:t xml:space="preserve">Выполнить самостоятельную работу: подготовить сообщение о новейших процессорах фирмы </w:t>
      </w:r>
      <w:r>
        <w:rPr>
          <w:i/>
          <w:sz w:val="28"/>
          <w:szCs w:val="28"/>
          <w:lang w:val="en-US"/>
        </w:rPr>
        <w:t>Intel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MD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ься к практической и контрольной работам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 Выставление и комментарий оценок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</w:t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Symbol" w:hAnsi="Symbol" w:cs="Symbol"/>
      <w:color w:val="000000"/>
      <w:sz w:val="32"/>
      <w:szCs w:val="32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32"/>
      <w:szCs w:val="32"/>
    </w:rPr>
  </w:style>
  <w:style w:type="character" w:styleId="WW8Num5z2">
    <w:name w:val="WW8Num5z2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  <w:color w:val="000000"/>
      <w:sz w:val="32"/>
      <w:szCs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6:00Z</dcterms:created>
  <dc:creator>87320</dc:creator>
  <dc:description/>
  <cp:keywords/>
  <dc:language>en-US</dc:language>
  <cp:lastModifiedBy>Наталья</cp:lastModifiedBy>
  <cp:lastPrinted>2009-11-23T08:06:00Z</cp:lastPrinted>
  <dcterms:modified xsi:type="dcterms:W3CDTF">2013-06-24T15:43:00Z</dcterms:modified>
  <cp:revision>27</cp:revision>
  <dc:subject/>
  <dc:title>Поурочный план</dc:title>
</cp:coreProperties>
</file>