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rPr/>
      </w:pPr>
      <w:r>
        <w:rPr>
          <w:rStyle w:val="C0"/>
          <w:b/>
        </w:rPr>
        <w:t>Тема урока</w:t>
      </w:r>
      <w:r>
        <w:rPr>
          <w:rStyle w:val="C0"/>
        </w:rPr>
        <w:t>: Растровые и векторные изображения.</w:t>
      </w:r>
    </w:p>
    <w:p>
      <w:pPr>
        <w:pStyle w:val="C2"/>
        <w:spacing w:lineRule="auto" w:line="360" w:before="0" w:after="0"/>
        <w:rPr/>
      </w:pPr>
      <w:r>
        <w:rPr>
          <w:rStyle w:val="C0"/>
          <w:b/>
        </w:rPr>
        <w:t>Класс</w:t>
      </w:r>
      <w:r>
        <w:rPr>
          <w:rStyle w:val="C0"/>
        </w:rPr>
        <w:t>: 9 класс.</w:t>
      </w:r>
    </w:p>
    <w:p>
      <w:pPr>
        <w:pStyle w:val="C2"/>
        <w:spacing w:lineRule="auto" w:line="360" w:before="0" w:after="0"/>
        <w:rPr/>
      </w:pPr>
      <w:r>
        <w:rPr>
          <w:rStyle w:val="C0"/>
          <w:b/>
        </w:rPr>
        <w:t>УМК:</w:t>
      </w:r>
      <w:r>
        <w:rPr>
          <w:rStyle w:val="C0"/>
        </w:rPr>
        <w:t xml:space="preserve"> Угринович Н.Д . Информатика и ИКТ. 9 класс. М.: Бином, 20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рок построения системы знаний. </w:t>
      </w:r>
    </w:p>
    <w:p>
      <w:pPr>
        <w:pStyle w:val="C2"/>
        <w:spacing w:lineRule="auto" w:line="360" w:before="0" w:after="0"/>
        <w:rPr>
          <w:rStyle w:val="C0"/>
        </w:rPr>
      </w:pPr>
      <w:r>
        <w:rPr>
          <w:rStyle w:val="C0"/>
          <w:b/>
        </w:rPr>
        <w:t>Цель урока</w:t>
      </w:r>
      <w:r>
        <w:rPr>
          <w:rStyle w:val="C0"/>
        </w:rPr>
        <w:t>: обобщение и систематизация знаний об основных видах изображений, сравнение их основных параметров и области использования.</w:t>
      </w:r>
    </w:p>
    <w:p>
      <w:pPr>
        <w:pStyle w:val="C2"/>
        <w:spacing w:lineRule="auto" w:line="360" w:before="0" w:after="0"/>
        <w:rPr/>
      </w:pPr>
      <w:r>
        <w:rPr>
          <w:rStyle w:val="C0"/>
          <w:b/>
        </w:rPr>
        <w:t>Планируемые результаты:</w:t>
      </w:r>
    </w:p>
    <w:p>
      <w:pPr>
        <w:pStyle w:val="C2"/>
        <w:spacing w:lineRule="auto" w:line="360" w:before="0" w:after="0"/>
        <w:rPr/>
      </w:pPr>
      <w:r>
        <w:rPr>
          <w:rStyle w:val="C0"/>
          <w:b/>
          <w:i/>
        </w:rPr>
        <w:t>личност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/>
      </w:pPr>
      <w:r>
        <w:rPr>
          <w:rFonts w:eastAsia="Calibri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eastAsia="Calibri"/>
        </w:rPr>
      </w:pPr>
      <w:r>
        <w:rPr>
          <w:rFonts w:eastAsia="Calibri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/>
      </w:pPr>
      <w:r>
        <w:rPr>
          <w:rFonts w:eastAsia="Calibri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>метапредметные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eastAsia="Calibri"/>
        </w:rPr>
        <w:t xml:space="preserve">умение определять понятия, </w:t>
      </w:r>
      <w:r>
        <w:rPr/>
        <w:t>выполнять сравнение</w:t>
      </w:r>
      <w:r>
        <w:rPr>
          <w:rFonts w:eastAsia="Calibri"/>
        </w:rPr>
        <w:t>, классифицировать, строить  рассуждение, умозаключение и делать выв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eastAsia="Calibri"/>
        </w:rPr>
        <w:t xml:space="preserve">умение </w:t>
      </w:r>
      <w:r>
        <w:rPr/>
        <w:t xml:space="preserve">проводить практическое исследование </w:t>
      </w:r>
      <w:r>
        <w:rPr>
          <w:rFonts w:eastAsia="Calibri"/>
        </w:rPr>
        <w:t>для решения учебной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eastAsia="Calibri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eastAsia="Calibri"/>
        </w:rPr>
        <w:t>развитие ИКТ–компетен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>предметные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знать: </w:t>
      </w:r>
      <w:r>
        <w:rPr/>
        <w:t>характеристики растровых и векторных изображений, их достоинства и недостат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уметь: </w:t>
      </w:r>
      <w:r>
        <w:rPr/>
        <w:t>определять область использования растровых и векторных изображений.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Рекомендуемые образовательные ресур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eastAsia="Calibri"/>
        </w:rPr>
        <w:t>Презентация «</w:t>
      </w:r>
      <w:r>
        <w:rPr/>
        <w:t>Растровые и векторные изображения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lang w:val="en-US"/>
        </w:rPr>
      </w:pPr>
      <w:r>
        <w:rPr>
          <w:rFonts w:eastAsia="Calibri"/>
        </w:rPr>
        <w:t>Файлы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дл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ечати</w:t>
      </w:r>
      <w:r>
        <w:rPr>
          <w:rFonts w:eastAsia="Calibri"/>
          <w:lang w:val="en-US"/>
        </w:rPr>
        <w:t>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2"/>
        <w:spacing w:lineRule="auto" w:line="360" w:before="0" w:after="0"/>
        <w:jc w:val="center"/>
        <w:rPr/>
      </w:pPr>
      <w:r>
        <w:rPr/>
        <w:t xml:space="preserve">Технологическая карта урока информатики и ИКТ в 9 классе. </w:t>
      </w:r>
      <w:r>
        <w:rPr>
          <w:rStyle w:val="C0"/>
          <w:b/>
        </w:rPr>
        <w:t>Тема урока</w:t>
      </w:r>
      <w:r>
        <w:rPr>
          <w:rStyle w:val="C0"/>
        </w:rPr>
        <w:t>: Растровые и векторные изобра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4252"/>
        <w:gridCol w:w="1942"/>
        <w:gridCol w:w="2027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Мотивация к учебной деятельности (начало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, определение темы уро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ниманию учащихся (на интерактивной доске) различны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можете сказать о данных изображениях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ся в деловой ритм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ровые и вектор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запис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ложительная мотивация к изучению предметного материала.</w:t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ктуализация знаний и выявление индивидуальных затруднений,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у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, постановка целей и задач урок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оставим ряд ассоциаций для понятий «растровое изображение», «векторное изоб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2 столбца «Растровые» «Вектор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ие изображения луч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возникли разные мнения. Какую цель перед собой мы поставим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 провести исследование и выяс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каковы наши задач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ют ассоциации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 видов графики с целью их классификации.</w:t>
            </w:r>
          </w:p>
        </w:tc>
      </w:tr>
      <w:tr>
        <w:trPr>
          <w:trHeight w:val="3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пиксел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, Adobe Photoshop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f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графических примитив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 Word, Corel Draw, Macromedia Flash MX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: дать сравнительную характеристику видов графики, выявить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практическое исследование, сравнить и проанализирова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мысления и запоминания изученн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уйте изображения по предложенным параметрам заполните таблицу ‘+’ и ‘-‘ растровой и векторной графики. Приложение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поработаем над решением задач на вычисление объема растровых изображений. Приложение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за компьютерами. Рассуждают, сравнивают, отмечают в таблице ‘+’ и ‘-‘. Оценивают свою работу (максимум 8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свой выбор, дополняют ответы ребят из других групп. Проверяют свои оценки, выставляют окончательны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2 задачи у до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ество, умение договари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цепи рассуждений и доказатель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тренировка решения задач из Г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чи 2 уровней на «4» и «5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сдают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задачи вызывают затруднения, можно обсудить в п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полнотой выражать свои мысли до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бор эффективного способа реш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и закрепление изученн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. конспе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ведение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иквейн: 1ряд о растровых, 2-о векторных изображения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иквейн. Зачитывают по жел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общение, систематиз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0795" cy="15525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03450" cy="1638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1" t="1522" r="64415" b="5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файл, содержащий черно-белый рисунок, имеет объем 300байт. Какой размер может иметь рисунок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нформации содержится в картинке экрана с разрешающей способностью 800х600 пикселей и 16 цветам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еобразования растрового графического файла количество цветов уменьшилось с 65536 до 256. Во сколько раз уменьшился информационный объем файла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6:00Z</dcterms:created>
  <dc:creator>Олечка</dc:creator>
  <dc:description/>
  <dc:language>en-US</dc:language>
  <cp:lastModifiedBy>user</cp:lastModifiedBy>
  <dcterms:modified xsi:type="dcterms:W3CDTF">2014-10-23T11:46:00Z</dcterms:modified>
  <cp:revision>2</cp:revision>
  <dc:subject/>
  <dc:title/>
</cp:coreProperties>
</file>