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ЛАН УРОКА 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 урока:</w:t>
      </w:r>
      <w:r>
        <w:rPr>
          <w:bCs/>
          <w:spacing w:val="-2"/>
          <w:sz w:val="28"/>
          <w:szCs w:val="28"/>
        </w:rPr>
        <w:t xml:space="preserve"> Работа в графическом редакторе PAINT. Залив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ип урока:</w:t>
      </w:r>
      <w:r>
        <w:rPr>
          <w:bCs/>
          <w:spacing w:val="-2"/>
          <w:sz w:val="28"/>
          <w:szCs w:val="28"/>
        </w:rPr>
        <w:t xml:space="preserve"> урок рефлексии и открытия новых знаний (комбинированный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 </w:t>
      </w:r>
      <w:r>
        <w:rPr>
          <w:sz w:val="28"/>
          <w:szCs w:val="28"/>
        </w:rPr>
        <w:t>(для учителя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•</w:t>
      </w:r>
      <w:r>
        <w:rPr>
          <w:sz w:val="28"/>
          <w:szCs w:val="28"/>
        </w:rPr>
        <w:tab/>
        <w:t>Закрепить полученные знания о графическом редакторе Paint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комить с инструментом «Заливка» программы Paint и научить его применя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>Образовательны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истематизация и обобщение знаний по теме “Графический редактор Paint”,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воить работу мыши с помощью графического редактора Paint,</w:t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нструментом «Заливка»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>Развивающие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развитие приемов умственной деятельности (обобщение, анализ, синтез, оценивание), внимания, памяти, творческой активност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>
          <w:sz w:val="28"/>
          <w:szCs w:val="28"/>
        </w:rPr>
        <w:t>развитие познавательного интереса учащихся, основ коммуникативного общения, уверенности в собственных силах, аккурат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Планируемые результаты </w:t>
      </w:r>
      <w:r>
        <w:rPr>
          <w:sz w:val="28"/>
          <w:szCs w:val="28"/>
        </w:rPr>
        <w:t>(для учащихся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ести диалог на основе равноправных отношений и взаимного уважения и принят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раженной устойчивой учебно-познавательной мотивации и интереса к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/>
      </w:pPr>
      <w:r>
        <w:rPr>
          <w:sz w:val="28"/>
          <w:szCs w:val="28"/>
        </w:rPr>
        <w:t>формирование умения 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/>
      </w:pPr>
      <w:r>
        <w:rPr>
          <w:sz w:val="28"/>
          <w:szCs w:val="28"/>
        </w:rPr>
        <w:t>формирование умения 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Style20"/>
        <w:numPr>
          <w:ilvl w:val="0"/>
          <w:numId w:val="8"/>
        </w:numPr>
        <w:spacing w:before="0" w:after="0"/>
        <w:ind w:left="1134" w:hanging="425"/>
        <w:contextualSpacing w:val="false"/>
        <w:jc w:val="both"/>
        <w:rPr/>
      </w:pPr>
      <w:r>
        <w:rPr>
          <w:sz w:val="28"/>
          <w:szCs w:val="28"/>
        </w:rPr>
        <w:t xml:space="preserve">грамотно использовать речевые средства для представления результата, формирование умения следовать морально-этическим и психологическим принципам общения и сотрудничества на основе уважительного отношения к партнерам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ить инструмент «Заливка» графического редактора Paint;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при работе с компьютером и на уроках информатик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формирование представления об инструменте «Заливка» графического редактора Paint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формирование умения грамотно использовать этот инструмен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УУД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ценка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учебного сотрудничества с учителем и сверстниками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ражение своих мыслей; аргументация своего мнения; учёт разных мн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ценка действий партнер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и слышать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гументация своего мнения и позиции в коммуникаци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; контроль и оценка процесса и результатов деятельности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сваиваемого содерж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оценка; адекватное понимания причин успеха или неуспеха в УД; следование в поведении моральным нормам и этическим требова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 учащихся:</w:t>
      </w:r>
      <w:r>
        <w:rPr>
          <w:sz w:val="28"/>
          <w:szCs w:val="28"/>
        </w:rPr>
        <w:t xml:space="preserve"> фронтальный опрос, практическая работа, парная, индивидуальная, высказывание своих выводов, рефлексия – демонстрация полученных знан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связи: </w:t>
      </w:r>
      <w:r>
        <w:rPr>
          <w:sz w:val="28"/>
          <w:szCs w:val="28"/>
        </w:rPr>
        <w:t>английский язык, биология, математика (подсчет своих баллов для оценк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компьютеры для каждого ученика, раздаточный материал – карточки с названиями терминов и зашифрованная картинка в электронном вид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190"/>
        <w:ind w:left="348" w:hanging="360"/>
        <w:rPr>
          <w:sz w:val="28"/>
          <w:szCs w:val="28"/>
        </w:rPr>
      </w:pPr>
      <w:r>
        <w:rPr>
          <w:sz w:val="28"/>
          <w:szCs w:val="28"/>
        </w:rPr>
        <w:t>Босова Л. Л. «Информатика 5»,М: Бином. Лаборатория знаний, 2011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ход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843"/>
        <w:gridCol w:w="2835"/>
        <w:gridCol w:w="2835"/>
        <w:gridCol w:w="1701"/>
        <w:gridCol w:w="1843"/>
      </w:tblGrid>
      <w:tr>
        <w:trPr>
          <w:tblHeader w:val="true"/>
          <w:trHeight w:val="9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УУД</w:t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Организационный момент – 1 мин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проверяют свою готовность к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ет учащихся, отмечает отсутствую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 (Р).</w:t>
            </w:r>
          </w:p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 (К).</w:t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ход в урок (кроссворд) – 5 мину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зентация к уроку – кроссворд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7890" cy="579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я совместно, находят правильные ответы на вопросы кроссворда. Зарабатывают первые баллы для оце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мы с вами проведем урок, тема которого зашифрована в кроссворде. Для того чтобы ее узнать, нужно решить кроссворд, отвечая на вопросы.</w:t>
            </w:r>
          </w:p>
          <w:p>
            <w:pPr>
              <w:pStyle w:val="Normal"/>
              <w:rPr/>
            </w:pPr>
            <w:r>
              <w:rPr/>
              <w:t>Итак, тема урока: “Работа в  графическом редакторе Paint. Заливка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теме «Клавиатура».</w:t>
            </w:r>
          </w:p>
          <w:p>
            <w:pPr>
              <w:pStyle w:val="Normal"/>
              <w:rPr/>
            </w:pPr>
            <w:r>
              <w:rPr/>
              <w:t>1.Если нажать эту клавишу, то на клавиатуре будут вводиться прописные буквы.</w:t>
            </w:r>
          </w:p>
          <w:p>
            <w:pPr>
              <w:pStyle w:val="Normal"/>
              <w:rPr/>
            </w:pPr>
            <w:r>
              <w:rPr/>
              <w:t>2.Эта клавиша используется для того, чтобы стереть предыдущий символ.</w:t>
            </w:r>
          </w:p>
          <w:p>
            <w:pPr>
              <w:pStyle w:val="Normal"/>
              <w:rPr/>
            </w:pPr>
            <w:r>
              <w:rPr/>
              <w:t>3.Если держать нажатой эту клавишу, то будут вводиться прописные буквы.</w:t>
            </w:r>
          </w:p>
          <w:p>
            <w:pPr>
              <w:pStyle w:val="Normal"/>
              <w:rPr/>
            </w:pPr>
            <w:r>
              <w:rPr/>
              <w:t>4. Главная клавиша, нажатие на которую означает, что вы закончили какое-то действие или операцию.</w:t>
            </w:r>
          </w:p>
          <w:p>
            <w:pPr>
              <w:pStyle w:val="Normal"/>
              <w:rPr/>
            </w:pPr>
            <w:r>
              <w:rPr/>
              <w:t>5.Специальная клавиш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знаний по теме «Клавиатура», определение темы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мыслей; аргументация своего мнения; учёт разных мнений (К)</w:t>
            </w:r>
          </w:p>
          <w:p>
            <w:pPr>
              <w:pStyle w:val="Normal"/>
              <w:rPr/>
            </w:pPr>
            <w:r>
              <w:rPr/>
              <w:t>Самостоятельное выделение и формулирование познавательной цели (П)</w:t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туализация опорных знаний – 7 мину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, работа в тетрадях, работа в п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тетради название кнопок, изображенных на экране, обмениваются тетрадями - взаимопроверка.</w:t>
            </w:r>
            <w:r>
              <w:rPr>
                <w:bCs/>
              </w:rPr>
              <w:t xml:space="preserve"> В зависимости от количества ошибок ставят 2 или 1 бал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ыдущем уроке вы знакомились с графическим редактором Paint. Давайте повторим изученный материал. (слайд 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аимопроверка: поменяйтесь тетрадями и проверьте, есть ли ошибки у ваших товарищей. (слайд 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в тетрадь название кнопок графического редактора Pa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учащихся к активному и сознательному усвоению новых знаний, закрепление темы «Графический редактор </w:t>
            </w:r>
            <w:r>
              <w:rPr/>
              <w:t>Paint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действий партнера (К) </w:t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зучение нового материала – 8 минут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нструмент “Заливка” графического редактора Paint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пособы применения инстру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аботы программы в 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чем приступить к раскрашиванию в графическом редакторе Paint ученики слушают объяснение учителя о выборе и смене цвета заливки. Записывают название и назначение нового инструмента в рабочие тетрад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ливка – закрашивает выбранным цветом замкнутый участок рисун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</w:rPr>
              <w:t>Выбор цветов – позволяет уточнить тот или иной цвет в рисун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новый материал о выборе и смене цвета заливки, об использовании заливки как инструмента, показывает инструмент в действии, задавая наводящие вопросы о возможностях инструмента «Зали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название и назначение нового инструмента в рабочие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крытие нового знания о выборе и смене цвета заливки, об использовании заливки как инстр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усваиваемого содержания (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ческая работа на ПК (раскрашивание картинки)(5мину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Практическая работа на компью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ыполняют практическую работу и сохраняют полученные результа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оит следующий этап: работа за компьютером. Во время работы за компьютером надо быть предельно внимательным. Повторение правил техники безопасности.</w:t>
            </w:r>
          </w:p>
          <w:p>
            <w:pPr>
              <w:pStyle w:val="Normal"/>
              <w:rPr/>
            </w:pPr>
            <w:r>
              <w:rPr/>
              <w:t xml:space="preserve">Проведение практической работы – без ошибок – 2 балла, с ошибкой – 1 бал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найти все треугольники и залить их коричневым цветом, а все остальные фигуры оставить без изменения. Учащиеся должны определить какое животное получится. (Если задание выполнено правильно, получится верблю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аботка навыка использования инструмента «Заливка» </w:t>
            </w:r>
            <w:r>
              <w:rPr/>
              <w:t>графического редактора Pa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мысли (К).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 (П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ядка для глаз.-1 мину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рядку для гл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выполнения задания необходимо выполнить с учениками зарядку для гла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изминутка(1 мин.)</w:t>
            </w:r>
          </w:p>
          <w:p>
            <w:pPr>
              <w:pStyle w:val="Normal"/>
              <w:rPr/>
            </w:pPr>
            <w:r>
              <w:rPr/>
              <w:t xml:space="preserve">Крепко глазки мы зажмурим – </w:t>
            </w:r>
          </w:p>
          <w:p>
            <w:pPr>
              <w:pStyle w:val="Normal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rPr/>
            </w:pPr>
            <w:r>
              <w:rPr/>
              <w:t xml:space="preserve">Вдаль посмотрим, удивимся – </w:t>
            </w:r>
          </w:p>
          <w:p>
            <w:pPr>
              <w:pStyle w:val="Normal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rPr/>
            </w:pPr>
            <w:r>
              <w:rPr/>
              <w:t xml:space="preserve">И зажмурим их опять – </w:t>
            </w:r>
          </w:p>
          <w:p>
            <w:pPr>
              <w:pStyle w:val="Normal"/>
              <w:rPr/>
            </w:pPr>
            <w:r>
              <w:rPr/>
              <w:t>Раз, два, три, четыре, пять!</w:t>
            </w:r>
          </w:p>
          <w:p>
            <w:pPr>
              <w:pStyle w:val="Normal"/>
              <w:rPr/>
            </w:pPr>
            <w:r>
              <w:rPr/>
              <w:t>Снова нужно открыват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слышать (К)</w:t>
            </w:r>
          </w:p>
          <w:p>
            <w:pPr>
              <w:pStyle w:val="Normal"/>
              <w:rPr/>
            </w:pPr>
            <w:r>
              <w:rPr/>
              <w:t>Саморегуляция (Р)</w:t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машнее задание – 3 ми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умайте самостоятельно зашифрованный рисун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гуляция (Р)</w:t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урока – 6 мину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фронт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 знаком «+» на карточках с названиями инструментов те, которые им нравятся больше всего, несколько человек вслух озвучивают свой выбор.</w:t>
            </w:r>
          </w:p>
          <w:p>
            <w:pPr>
              <w:pStyle w:val="Normal"/>
              <w:rPr/>
            </w:pPr>
            <w:r>
              <w:rPr/>
              <w:t>Зарабатывают окончательные баллы для оценки. Складывают полученные результ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ведение итогов: Какой инструмент графического редактора вам нравится больше всего? Что с помощью него можно делать? (фронтальный опрос)</w:t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 знаком «+» на карточках с названиями инструментов те, которые им нравятся больше всего, несколько человек вслух озвучивают свой вы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мысли (К).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и в коммуникации (К)</w:t>
            </w:r>
          </w:p>
          <w:p>
            <w:pPr>
              <w:pStyle w:val="Normal"/>
              <w:rPr/>
            </w:pPr>
            <w:r>
              <w:rPr/>
              <w:t>Рефлексия способов и условий действия (П)</w:t>
            </w:r>
          </w:p>
          <w:p>
            <w:pPr>
              <w:pStyle w:val="Normal"/>
              <w:rPr/>
            </w:pPr>
            <w:r>
              <w:rPr/>
              <w:t>Оценка - выделение и осознание учащимся того, что уже усвоено и что еще подлежит усвоению, осознание качества и уровня усвоения (Р)</w:t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– 3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о одному подходят к доске, демонстрируя свои умения использования инструмента «Заливка», раскрашивают радугу, подготовленную учи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 теперь, ребята, давайте вместе раскрасим радугу нашего урока с помощью инструмента, который мы сегодня изучили. Если вам наш урок понравился – выбирайте яркие цвета для нашей радуги – красный, желтый, зеленый, если же не очень – серый и черны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рисунка у дос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приобретенного нав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пособов и условий действия; контроль и оценка процесса и результатов деятельности (П)</w:t>
            </w:r>
          </w:p>
          <w:p>
            <w:pPr>
              <w:pStyle w:val="Normal"/>
              <w:rPr/>
            </w:pPr>
            <w:r>
              <w:rPr/>
              <w:t>Самооценка; адекватное понимания причин успеха или неуспеха в УД; следование в поведении моральным нормам и этическим требованиям (Л)</w:t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урока – 1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аживайтесь на места. Спасибо за урок. Мне было очень приятно с вами работ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2314" w:right="288"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cs="Times New Roman"/>
      <w:b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b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0:00Z</dcterms:created>
  <dc:creator>rio0</dc:creator>
  <dc:description/>
  <dc:language>en-US</dc:language>
  <cp:lastModifiedBy>user</cp:lastModifiedBy>
  <cp:lastPrinted>2014-03-20T20:24:00Z</cp:lastPrinted>
  <dcterms:modified xsi:type="dcterms:W3CDTF">2014-10-23T12:20:00Z</dcterms:modified>
  <cp:revision>2</cp:revision>
  <dc:subject/>
  <dc:title>Приложение 3</dc:title>
</cp:coreProperties>
</file>