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тестовых оболочек для контроля качества образовательного процесса в школ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– вещь забавна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о нем говорят, все с ним живут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ждый думает, что знает, чт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такое. Но лишь немногие приду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единому мнению об определении качеств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. Харрингтон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rPr/>
      </w:pPr>
      <w:r>
        <w:rPr/>
        <w:t xml:space="preserve">Во всем мире отмечается повышенный интерес к проблемам качества образования. Создается мировая система мониторинга, это необходимо для получения объективной информации о результатах обучения, для выявления условий повышения успеваемости учеников, их более эффективного приобщения к активной жизни и готовности овладевать знаниями всю жизнь. </w:t>
      </w:r>
    </w:p>
    <w:p>
      <w:pPr>
        <w:pStyle w:val="Style15"/>
        <w:spacing w:before="0" w:after="0"/>
        <w:ind w:firstLine="709"/>
        <w:rPr/>
      </w:pPr>
      <w:r>
        <w:rPr/>
        <w:t>Диагностика и анализ не могут быть достаточно эффективными, если не взаимосвязаны с таким важным направлением деятельности как мониторинг.</w:t>
      </w:r>
    </w:p>
    <w:p>
      <w:pPr>
        <w:pStyle w:val="Style15"/>
        <w:spacing w:before="0" w:after="0"/>
        <w:ind w:firstLine="709"/>
        <w:rPr/>
      </w:pPr>
      <w:r>
        <w:rPr/>
        <w:t xml:space="preserve">В разных источниках педагогической литературы существует несколько понятий и определений мониторинга. </w:t>
      </w:r>
      <w:r>
        <w:rPr>
          <w:rStyle w:val="StrongEmphasis"/>
        </w:rPr>
        <w:t>Мониторинг - это постоянное наблюдение за каким – либо процессом с целью сопоставления наличного состояния с ожидаемыми результатами, отслеживание хода каких – либо процессов по четко определенным показателям.</w:t>
      </w:r>
      <w:r>
        <w:rPr/>
        <w:t xml:space="preserve"> Главное назначение мониторинга – обеспечить всех участников образовательного процесса обратной связью, которая позволяет вносить последовательные изменения в ходе реализации учебной программы для </w:t>
      </w:r>
      <w:r>
        <w:rPr>
          <w:rStyle w:val="StrongEmphasis"/>
        </w:rPr>
        <w:t>повышения качества ее результатов</w:t>
      </w:r>
      <w:r>
        <w:rPr/>
        <w:t>.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Основным принципом мониторинга</w:t>
      </w:r>
      <w:r>
        <w:rPr/>
        <w:t xml:space="preserve"> качества образования является </w:t>
      </w:r>
      <w:r>
        <w:rPr>
          <w:rStyle w:val="Emphasis"/>
          <w:b/>
          <w:bCs/>
        </w:rPr>
        <w:t>систематичность</w:t>
      </w:r>
      <w:r>
        <w:rPr/>
        <w:t xml:space="preserve"> в проведении исследований и наблюдений, </w:t>
      </w:r>
      <w:r>
        <w:rPr>
          <w:rStyle w:val="Emphasis"/>
          <w:b/>
          <w:bCs/>
        </w:rPr>
        <w:t>доступность и открытость</w:t>
      </w:r>
      <w:r>
        <w:rPr/>
        <w:t xml:space="preserve">  полученной информац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и корректировать каким бы то ни было процессом возможно лишь на основании данных контроля над его течением. Эффективность применения стандартов возможна только в условиях объективного контроля знаний и умений учащихся.</w:t>
      </w:r>
    </w:p>
    <w:p>
      <w:pPr>
        <w:pStyle w:val="Style15"/>
        <w:spacing w:before="0" w:after="0"/>
        <w:ind w:firstLine="709"/>
        <w:rPr/>
      </w:pPr>
      <w:r>
        <w:rPr>
          <w:b/>
        </w:rPr>
        <w:t xml:space="preserve">Контроль </w:t>
      </w:r>
      <w:r>
        <w:rPr/>
        <w:t>означает выявление, установление и оценивание знаний учащихся, т. е. определение объема, уровня и качества усвоения учебного материала, выявление успехов в учении, пробелов в знаниях, навыках и умениях у отдельных учащихся и у всего класса для внесения необходимых корректив в процесс обучения, для совершенствования его содержания, методов, средств и форм организации.</w:t>
        <w:br/>
        <w:t>По определению контроль - это соотношение достигнутых результатов с запланированными целями обучения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ом, который позволяет объективно оценивать качество усвоения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является критериально-ориентировочный тест, сочетающий в себе контрольное задание и эталон, по которому можно судить по качеству усвоения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, заданные в рабочей программе в виде конкретных требований позволяют использовать такую форму контроля, как тесты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  <w:r>
        <w:rPr>
          <w:rFonts w:cs="Times New Roman" w:ascii="Times New Roman" w:hAnsi="Times New Roman"/>
          <w:sz w:val="24"/>
          <w:szCs w:val="24"/>
        </w:rPr>
        <w:t xml:space="preserve"> (от английского слова test - проверка, задание) - это система задани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щая измерить уровень усвоения знаний, степень развития определенных психологических качеств, способностей, особенностей лич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ая оболочка</w:t>
      </w:r>
      <w:r>
        <w:rPr>
          <w:rFonts w:cs="Times New Roman" w:ascii="Times New Roman" w:hAnsi="Times New Roman"/>
          <w:sz w:val="24"/>
          <w:szCs w:val="24"/>
        </w:rPr>
        <w:t xml:space="preserve"> - целостное многоуровневое и разноуровневое компьютерное средство обучения и контроля, разработанное на основе общих дидактических закономерностей и принципов организации образовательного процесса, индивидуально-личностного подхода к обучению и личностно-деятельностной модели обучающего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ст должен бы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омпьютерный (повышается надежность, статистическая обработка результатов, удобная система предъявления заданий 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лучайной выбор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вариант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зможностью самостоятельно выбора маршрута, времени и темпа обуч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терактивным режимом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долже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ировать обу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ерераспределять время в пользу творческих зад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историю обучения каждого обучающегося по конкретному предмет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м  вышеперечисленным параметрам, предъявляемым к тестам, отвечает система АИС «Знак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, используемые в ГБОУ СОШ № 31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ая программа для изучения итальянск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Bravissim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 по английскому языку по учебнику </w:t>
      </w:r>
      <w:r>
        <w:rPr>
          <w:rFonts w:cs="Times New Roman" w:ascii="Times New Roman" w:hAnsi="Times New Roman"/>
          <w:sz w:val="24"/>
          <w:szCs w:val="24"/>
          <w:lang w:val="en-US"/>
        </w:rPr>
        <w:t>MACMILA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 по математике для подготовки к ЕГЭ/ГИА </w:t>
      </w:r>
      <w:r>
        <w:rPr>
          <w:rFonts w:cs="Times New Roman" w:ascii="Times New Roman" w:hAnsi="Times New Roman"/>
          <w:sz w:val="24"/>
          <w:szCs w:val="24"/>
          <w:lang w:val="en-US"/>
        </w:rPr>
        <w:t>e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по информатике, созданное с помощью генератора тестов </w:t>
      </w:r>
      <w:r>
        <w:rPr>
          <w:rFonts w:cs="Times New Roman" w:ascii="Times New Roman" w:hAnsi="Times New Roman"/>
          <w:sz w:val="24"/>
          <w:szCs w:val="24"/>
          <w:lang w:val="en-US"/>
        </w:rPr>
        <w:t>KPOLYAK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обучение с помощью плат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(детей-инвалид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стов и ЦОР  при работе по предметным программ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 и тестирующие комплексы по информатике </w:t>
      </w:r>
      <w:r>
        <w:rPr>
          <w:rFonts w:cs="Times New Roman" w:ascii="Times New Roman" w:hAnsi="Times New Roman"/>
          <w:sz w:val="24"/>
          <w:szCs w:val="24"/>
          <w:lang w:val="en-US"/>
        </w:rPr>
        <w:t>FOBUS</w:t>
      </w:r>
      <w:r>
        <w:rPr>
          <w:rFonts w:cs="Times New Roman" w:ascii="Times New Roman" w:hAnsi="Times New Roman"/>
          <w:sz w:val="24"/>
          <w:szCs w:val="24"/>
        </w:rPr>
        <w:t>, 6 семестров и друг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M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сайты учителей и тесты на сайтах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е оболочки </w:t>
      </w:r>
      <w:r>
        <w:rPr>
          <w:rFonts w:cs="Times New Roman" w:ascii="Times New Roman" w:hAnsi="Times New Roman"/>
          <w:sz w:val="24"/>
          <w:szCs w:val="24"/>
          <w:lang w:val="en-US"/>
        </w:rPr>
        <w:t>TECHPRO</w:t>
      </w:r>
      <w:r>
        <w:rPr>
          <w:rFonts w:cs="Times New Roman" w:ascii="Times New Roman" w:hAnsi="Times New Roman"/>
          <w:sz w:val="24"/>
          <w:szCs w:val="24"/>
        </w:rPr>
        <w:t xml:space="preserve"> , т2000, </w:t>
      </w:r>
      <w:r>
        <w:rPr>
          <w:rFonts w:cs="Times New Roman" w:ascii="Times New Roman" w:hAnsi="Times New Roman"/>
          <w:sz w:val="24"/>
          <w:szCs w:val="24"/>
          <w:lang w:val="en-US"/>
        </w:rPr>
        <w:t>My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0</wp:posOffset>
                </wp:positionH>
                <wp:positionV relativeFrom="paragraph">
                  <wp:posOffset>158115</wp:posOffset>
                </wp:positionV>
                <wp:extent cx="2531745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 ступен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ИС « ЗНА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ravissim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CMI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ЭГ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ECHP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yT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141.1pt;mso-wrap-distance-left:9.05pt;mso-wrap-distance-right:9.05pt;mso-wrap-distance-top:0pt;mso-wrap-distance-bottom:0pt;margin-top:12.4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 ступень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ИС « ЗНАК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ravissim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ACMIL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g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ande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ЭГ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ECHPR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2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yTe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ЭГЭ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 « ЗНАК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970</wp:posOffset>
                </wp:positionH>
                <wp:positionV relativeFrom="paragraph">
                  <wp:posOffset>135255</wp:posOffset>
                </wp:positionV>
                <wp:extent cx="2094230" cy="1442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 ступен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ИС « ЗНА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ravissim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CMI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OOD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2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113.55pt;mso-wrap-distance-left:9.05pt;mso-wrap-distance-right:9.05pt;mso-wrap-distance-top:0pt;mso-wrap-distance-bottom:0pt;margin-top:10.65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 ступень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ИС « ЗНАК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ravissim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ACMIL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g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ande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OOD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20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92075</wp:posOffset>
                </wp:positionV>
                <wp:extent cx="1402715" cy="773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 ступен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ИС « ЗНА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raviss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60.9pt;mso-wrap-distance-left:9.05pt;mso-wrap-distance-right:9.05pt;mso-wrap-distance-top:0pt;mso-wrap-distance-bottom:0pt;margin-top:7.2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 ступень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ИС « ЗНАК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raviss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ОУ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ю школьной программы развития 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тизации в рамках создания школьной системы оценки качества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ШСОКО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всех компьютеров к модулям «Знак» и «Тестировани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ения педагогов ОУ по созданию тестов в системе «Зна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истемы «Знак» в урочной и внеурочной деятельности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знаний уч-ся по предмету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самостоятельной работы уч-ся в режиме самоконтрол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ении и закреплении учебного материал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учающей сред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тестирования и консультиров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портфолио учителя и ученик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личных видов мониторингов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бъективности оценки знаний и умений учащихся в баллах по единым для всех учащихся критер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ШСОКО использование АИС «Знак» способств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банка заданий,  доступного для других участников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нтеграции в единое информационное пространство шко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ю достигнутого уровня качества образования с достижениями других участников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зучению и самооценке состояния развития ШСОКО с прогностической цель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пределению рейтинга учащихся и педагог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Единству понимания критериев образования и подходов к его измер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и системы сбора, обработки и анализа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менению единой информационно-технической платформы СОК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ю тестов для внешнего контроля, взаимоконтроля и самоконтрол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й тест позво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ить к системе тестового контро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сделать вывод об уровне подготовки учащихся по данному разде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ь направления работы по повторению, индивидуальную работу, как с неуспевающими, так и с перспективными учащими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нь важно, когда действия преподавателя предсказуемы для учащихся. Когда существует четкий перспективный план совместной работы, понятны требования и последовательность совместных действий. Все эти факторы определяют эффективность и качеств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ый контроль является базой для совершенствования учебного процесса и привлекателен многим: готовит  к успешной сдаче ГИА/ЕГЭ/КЕГЭ, обеспечивает объективность и однозначность оценки знаний учащихся, экономит время учителя, улучшает психологический климат на экзаменах и зачетах.</w:t>
      </w:r>
      <w:r>
        <w:rPr>
          <w:rFonts w:cs="Times New Roman" w:ascii="Times New Roman" w:hAnsi="Times New Roman"/>
          <w:sz w:val="24"/>
          <w:szCs w:val="24"/>
        </w:rPr>
        <w:t xml:space="preserve"> Введение тестового контроля существенно повышает мотивацию обучения и заинтересованность обучаем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, формируемая в АИС «Знак» выглядит так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0"/>
        <w:gridCol w:w="1208"/>
        <w:gridCol w:w="1208"/>
        <w:gridCol w:w="1208"/>
        <w:gridCol w:w="1208"/>
        <w:gridCol w:w="1208"/>
        <w:gridCol w:w="1208"/>
        <w:gridCol w:w="929"/>
        <w:gridCol w:w="97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проводится как по горизонтали – оценивается результат работы каждого учащегося, так и по вертикали – оценивается качество выполнения каждого зад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Hl1">
    <w:name w:val="hl1"/>
    <w:basedOn w:val="Style14"/>
    <w:qFormat/>
    <w:rPr>
      <w:color w:val="4682B4"/>
    </w:rPr>
  </w:style>
  <w:style w:type="character" w:styleId="Text1">
    <w:name w:val="text1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17:00Z</dcterms:created>
  <dc:creator>Тата</dc:creator>
  <dc:description/>
  <cp:keywords/>
  <dc:language>en-US</dc:language>
  <cp:lastModifiedBy> </cp:lastModifiedBy>
  <dcterms:modified xsi:type="dcterms:W3CDTF">2013-06-25T12:08:00Z</dcterms:modified>
  <cp:revision>4</cp:revision>
  <dc:subject/>
  <dc:title>Использование тестовых оболочек для контроля и коррекции образовательного процесса в школе</dc:title>
</cp:coreProperties>
</file>