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ind w:left="426" w:hanging="0"/>
        <w:jc w:val="both"/>
        <w:rPr/>
      </w:pPr>
      <w:r>
        <w:rPr/>
        <w:t>2. Что такое обработка информации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Как связаны систематизация и поиск информации?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прямоугольник, линия, распылитель, заливка). Цвета: обводка – оранжевая, заполнение – желтое. Дым - серый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86305" cy="1656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ind w:left="426" w:hanging="0"/>
        <w:jc w:val="both"/>
        <w:rPr/>
      </w:pPr>
      <w:r>
        <w:rPr/>
        <w:t>2. Что такое обработка информации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Как связаны систематизация и поиск информации?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прямоугольник, линия, распылитель, заливка). Цвета: обводка – оранжевая, заполнение – желтое. Дым - серый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86305" cy="16560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ind w:left="540" w:hanging="0"/>
        <w:jc w:val="both"/>
        <w:rPr/>
      </w:pPr>
      <w:r>
        <w:rPr/>
        <w:t>2. Приведите примеры исходных данных и результата в обработке информ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Что такое кодирование информации? Приведите примеры (минимум два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эллипс, скругленный прямоугольник, кривая линия, распылитель, заливка). Цвета: обводка – синяя, заполнение – голубое, объекты лица - черные. Прутья у метлы – произвольный.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15110" cy="1637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ind w:left="540" w:hanging="0"/>
        <w:jc w:val="both"/>
        <w:rPr/>
      </w:pPr>
      <w:r>
        <w:rPr/>
        <w:t>2. Приведите примеры исходных данных и результата в обработке информ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Что такое кодирование информации? Приведите примеры (минимум два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эллипс, скругленный прямоугольник, кривая линия, распылитель, заливка). Цвета: обводка – синяя, заполнение – голубое, объекты лица - черные. Прутья у метлы – произвольный.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8945" cy="1858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3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Обработка информации это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некоторой информационной задач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ение новых данных, путем изменения исходных..</w:t>
      </w:r>
    </w:p>
    <w:p>
      <w:pPr>
        <w:pStyle w:val="Normal"/>
        <w:ind w:left="540" w:hanging="0"/>
        <w:jc w:val="both"/>
        <w:rPr/>
      </w:pPr>
      <w:r>
        <w:rPr/>
        <w:t>2. Назовите два вида обработки информаци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Что такое поиск информации? Приведите примеры (минимум два)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эллипс, скругленный прямоугольник, прямоугольник, распылитель). Цвета: обводка – черная, заполнение – серое, надпись – произвольная.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35555" cy="1996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3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Обработка информации это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некоторой информационной задач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ение новых данных, путем изменения исходных..</w:t>
      </w:r>
    </w:p>
    <w:p>
      <w:pPr>
        <w:pStyle w:val="Normal"/>
        <w:ind w:left="540" w:hanging="0"/>
        <w:jc w:val="both"/>
        <w:rPr/>
      </w:pPr>
      <w:r>
        <w:rPr/>
        <w:t>2. Назовите два вида обработки информации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Что такое поиск информации? Приведите примеры (минимум два)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эллипс, скругленный прямоугольник, прямоугольник, распылитель). Цвета: обводка – черная, заполнение – серое, надпись – произвольная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340" cy="1736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4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При систематизации текстового документа  происходит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ind w:left="540" w:hanging="0"/>
        <w:jc w:val="both"/>
        <w:rPr/>
      </w:pPr>
      <w:r>
        <w:rPr/>
        <w:t>2. Что такое обработка информации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В чем отличие поиска от систематизации информации?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эллипс, скругленный прямоугольник, линия, распылитель, заливка). Цвета: дерево - обводка – черная, заполнение – коричневое, крона дерева – зеленая, трава – зеленая, солнце – желтое.</w:t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44700" cy="2115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4.</w:t>
      </w:r>
    </w:p>
    <w:p>
      <w:pPr>
        <w:pStyle w:val="Normal"/>
        <w:ind w:left="540" w:hanging="0"/>
        <w:jc w:val="both"/>
        <w:rPr/>
      </w:pPr>
      <w:r>
        <w:rPr/>
        <w:t>1. Отметьте верное.</w:t>
      </w:r>
    </w:p>
    <w:p>
      <w:pPr>
        <w:pStyle w:val="Normal"/>
        <w:ind w:left="540" w:hanging="0"/>
        <w:jc w:val="both"/>
        <w:rPr/>
      </w:pPr>
      <w:r>
        <w:rPr/>
        <w:t>При систематизации текстового документа  происходит 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ind w:left="540" w:hanging="0"/>
        <w:jc w:val="both"/>
        <w:rPr/>
      </w:pPr>
      <w:r>
        <w:rPr/>
        <w:t>2. Что такое обработка информации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 В чем отличие поиска от систематизации информации?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. На странице 165 учебника, задание № 3 выполнит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left="426" w:hanging="0"/>
        <w:jc w:val="both"/>
        <w:rPr/>
      </w:pPr>
      <w:r>
        <w:rPr/>
        <w:t xml:space="preserve">5. В графическом редакторе </w:t>
      </w:r>
      <w:r>
        <w:rPr>
          <w:lang w:val="en-US"/>
        </w:rPr>
        <w:t>Paint</w:t>
      </w:r>
      <w:r>
        <w:rPr/>
        <w:t xml:space="preserve"> нарисовать данный рисунок (с помощью инструментов эллипс, скругленный прямоугольник, линия, распылитель, заливка). Цвета: дерево - обводка – черная, заполнение – коричневое, крона дерева – зеленая, трава – зеленая, солнце – желтое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700" cy="211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5:00Z</dcterms:created>
  <dc:creator>Пользователь</dc:creator>
  <dc:description/>
  <dc:language>en-US</dc:language>
  <cp:lastModifiedBy>mobil 7</cp:lastModifiedBy>
  <cp:lastPrinted>2013-03-18T09:01:00Z</cp:lastPrinted>
  <dcterms:modified xsi:type="dcterms:W3CDTF">2013-06-20T08:15:00Z</dcterms:modified>
  <cp:revision>2</cp:revision>
  <dc:subject/>
  <dc:title>Тест 3</dc:title>
</cp:coreProperties>
</file>