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91440</wp:posOffset>
                </wp:positionV>
                <wp:extent cx="6648450" cy="954405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54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1pt;margin-top:-7.2pt;width:523.45pt;height:75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9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атья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72"/>
          <w:szCs w:val="72"/>
        </w:rPr>
        <w:t>«Современные технологии в области образова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                 МБОУ СОШ № 96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Тарасюк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 201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пция модернизации российского образования определяе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В меняющемся мире система образования должна формировать такое качество, как профессиональный универсализм – способность менять сферы и способы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настоящее время общество уже изменило свои приоритеты, возникло понятие постиндустриального общества(общества информационного).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овременное информационное общество ставит перед всеми типами учебных заведений и, прежде всего, перед школо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у подготовки выпускников, способны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 критически мыслить, видеть возникающие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рамотно работать с информацией (собирать необходимые для решения определённой проблемы факты, анализировать их, делать необходимые обобщения и  аргументированные выводы, применять полученный опыт для выявления и решения новых проблем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 работать над развитием интеллекта, культур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Основополагающие государственные документы, касающиеся школы «Концепция общего среднего образования», Закон Российской Федерации «Об образовании» ключевой в идеологии новой школы называют идею развития, выделя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и важных постула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школа является важнейшим фактором развития лич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школа должна превратиться в действенный перспективный фактор развития российского общ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истему образования и школу необходимо постоянн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азвитие школы может осуществляться посредством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новац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Из всего многообразия инновационных направлений в развитии современной дидактики выделяютс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дагогическиетехнологии (образовательные технологии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обусловлено тем, чт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ат,   каким бы то ни было серьёзным корректива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ые технологии позволяют, интегрируясь в реальный образовательный процесс, достигать программой и стандартом образования целей по конкретному учебному предме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ые технологии обеспечивают внедрение основных направлений педагогической стратегии - гуманизации образования и личностно-ориентированного подхо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ни обеспечивают интеллектуальное развитие детей, их самостоятельност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ивают доброжелательность по отношению к учителю и друг к друг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личительной чертой большинства технологий является особое внимание к индивидуальности человека, его личности; четкая ориентация на развитие 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Что же подразумевается под понятием «педагогические образовательные технологии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научно-педагогической литературе имеются различные трактовки понятия «педагогическая образовательная технолог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это детально прописанный путь осуществления той или иной деятельности в рамках выбранного мет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Педагогическая технолог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Анализируя определения, можно выделить критерии, которые и составляю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ущность педагогической технолог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днозначное и строгое определение целей обучения (почему и для чег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бор и структура содержания (чт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тимальная организация учебного процесса (как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ы, приемы и средства обучения (с помощью чег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т необходимого реального уровня квалификации учителя (кт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ъективные методы оценки результатов обучения (так ли э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ущественным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знак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сущим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дагогической технологии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иагностическое целеполагание и результативность предполагают гарантированные достижения целей и эффективности процесса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экономичность выражает качество педагогической технологии, обеспечивающее резерв учебного времени, оптимизацию труда учителя, и достижение запланированных результатов обучения в сжатые промежутки времен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лгоритмируемость, проектируемость, целостность и управляемость отражают различные стороны идеи воспроизводимости  педагогических технолог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рректируемость предполагает возможность постоянной оперативной обратной связи, ориентированной на четко определенные цел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изуализация затрагивает вопросы применения различной аудиовизуальной и электронно-вычислительной техники, а так же конструирования и применения разнообразных дидактических материалов и наглядных пособ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создавшихся условиях естественным стало появление разнообразных личностно ориентированных технологий. Поэтому сред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оритетных технологий выделяю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радиционны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гровы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 проек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учение в сотрудничестве;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ифференцированный подход в обуч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стовые техн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ы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адиционные технолог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хнологии, построенные на объяснительно-иллюстративном способе обучения. При использовании данной технологии учитель основное внимание в своей работе отводит изложению готового учебного материала. При этом преподнесение информации учащимся практически всегда происходит в форме монолога учителя. В связи с этим в учебном процессе возникает много проблем. Главными из них являются низкий уровень навыков общения, невозможность получить развёрнутый ответ ученика с его собственной оценкой рассматриваемого вопроса, недостаточное включение слушающих ответ школьников в общее обсуждение. Корень этих проблем лежит не в настрое детей, не в их «пассивности», а в процедуре, которую задаёт применяемая технолог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радиционные педагогические технологии имеют и свои положительные стороны. Например, чёткая организация учебного процесса, системность в обучении, воздействие личности учителя на учащихся в процессе общения на уроке. Огромное значение имеют также широко применяемые наглядные пособия, таблицы, технические средства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гровые техн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Игра является  самым древним приёмом обучения. Игровые формы обучения на уроке - эффективная организация взаимодействия педаг8ога и учащихся, продуктивная форма их обучения с элементами соревнования, неподдельного интереса. Игра- творчество, игра- труд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Увлё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ключение в урок дидактических игр и игровых моментов делает процесс обучения интересным и занимательным, создаёт у учащихся бодрое рабочее настроение. Предотвращает преодоление трудностей в усвоении учеб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ализация игровых приёмов и ситуаций происходит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идактическая цель ставится перед учащимися в форме игровой задачи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ая деятельность учащихся подчиняется правилам игры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чебный материал используется в качестве средства игры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спешность выполнения дидактического задания связывается с игровым результа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од проек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является принципиально новым в мировой педагогике. Он возник в самом начале ХХ века. Но суть его остаётся прежней - стимулировать интерес ребят к определённым проблемам, развитие критического мыш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«осязаемыми». Метод проектов всегда ориентирован  на самостоятельную деятельность учащихся -   индивидуальную, парную, групповую, которую учащиеся выполняют в течение определённого отрезка времени. Этот метод органично сочетается  с методом обучения в сотрудничестве, проблемным и исследовательским методом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од обучения в сотрудничеств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, основанный на коллективном способе обучения. Обучение осуществляется путём общения в динамических или статических парах, динамических или вариационных группах, когда каждый учит каждого. При этом особое внимание обращается на варианты организации рабочих мест учащихся и используемые при этом средства обучения. Преимущества такой технологии заключаются в следующем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звиваются навыки мыслительной деятельности, включается работа памяти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ждый ученик имеет возможность работать в индивидуальном темпе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вершенствуются навыки логического мышления, последовательного изложения материала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актуализируются полученные опыт и знания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вышается ответственность за результат коллективн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ифференцированный подход в обуч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новная задача дифференцированной организации учебной деятельности заключается в раскрытии индивидуальности, в помощи её развития, проявления и обретения избирательности и устойчивости к социальным воздействиям. Дифференцированное обучение сводится к выявлению и максимальному развитию способностей каждого ученика. Существенно то, что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, умений и навы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Дифференцированная организация учебной деятельности с одной стороны учитывает уровень умственного развития, психологические особенности учащихся, абстрактно-логический тип мышления. С другой стороны – во внимание принимаются индивидуальные запросы личности, её возможности и интересы в конкретной образовательной област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ля повышения эффективности урока и решения вышеперечисленных задач применяются различные виды дифференцированного обучения: карточки для коррекции знаний; разноуровневый раздаточный и дидактический материал, в котором взяты за основу поэтапное, пошаговое формирование учебных приёмов, т.е. систему действий в определённой последовательности. Это позволяет учащимся устранять имеющиеся пробелы в знаниях и прочно усваивать текущий учебный материал. В целом дидактические материалы позволяю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правлять поэтапную, пошаговую, систематическую работу учащихся в классе, во время индивидуальных зан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кцентировать внимание на главных моментах содержания обучения;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готавливать учащихся к усвоению нового материала путём тщательного восстановления опорных знаний и умений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ть приёмы учебной деятельности учащихся; побуждать их к сознательному усвоению учебного материала.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ым видом дифференцированного обучения является домашняя работа. Она происходит без непосредственного руководства учителя. Поэтому нуждается в создании необходимых условий для её успешного выполнения. Одно из главных условий – это доступность домашней работы. Чаще мы даём общее задание классу. Для одних оно может быть лёгким, для других – трудным. Первые не тренируют себя на трудном для них материале, вторые теряют уверенность в своих силах. И в результате ни у тех, ни у других не вырабатывается ответственного отношения к тому, что задаётся на дом, к учебной деятельности в целом. Навык самостоятельности в работе, а это и умение доводить начатое дело до конца, лучше формируется через дифференцированные домашние задания с учётом индивидуальных особенностей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ифференцированный подход к выполнению домашнего задания позволяет каждому школьнику работать в своём оптимальном темпе, даёт возможность справляться с заданиями , вселяет уверенность в собственные силы. Материал учебников помогает варьировать задания с учётом индивидуальных особенностей учащихся, находить новые приёмы, активизирующие внимание, память и мышление 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стовые технолог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инаю применять с 5 класса, а наиболее широко тестовую форму контроля использую при подготовке к итоговой аттестации в 9 и 11 классах. Накоплено большое количество тестов для старших классов, проводится систематическая работа с ними. Большое внимание на уроке отвожу устным упражнениям. Задания берутся разнообразные – от простого к сложному: задачи базового уровня для закрепления полученных знаний и логические задачи, над которыми следует подумать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8"/>
          <w:szCs w:val="24"/>
          <w:lang w:eastAsia="ru-RU"/>
        </w:rPr>
        <w:tab/>
      </w: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 xml:space="preserve">В настоящее время для реализации целей педагогических технологий широко  используются </w:t>
      </w:r>
      <w:r>
        <w:rPr>
          <w:rFonts w:eastAsia="SimSun-ExtB" w:cs="Times New Roman" w:ascii="Times New Roman" w:hAnsi="Times New Roman"/>
          <w:b/>
          <w:bCs/>
          <w:sz w:val="28"/>
          <w:szCs w:val="24"/>
          <w:lang w:eastAsia="ru-RU"/>
        </w:rPr>
        <w:t xml:space="preserve">информационные технологии – </w:t>
      </w: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>технологии с</w:t>
      </w:r>
      <w:r>
        <w:rPr>
          <w:rFonts w:eastAsia="SimSun-ExtB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>использованием компьютера и других технических средств. Обучающие программы и компьютерные модели, виртуальные лабораторные работы, создание мультимедийных презентаций как нельзя лучше подходят для совместной работы пар или групп учащихся при обучении в сотрудничестве. При этом участники работы могут выполнять как однотипные задания ,взаимно контролируя или заменяя друг друга, так и отдельные этапы общей работы. Все члены рабочей группы заинтересованы в общем результате, поэтому неизбежно и  взаимообучение не только по предмету проекта, но и по вопросам эффективного использования вычислительной техники и соответствующих информационных технологий. Информационные компьютерные технологии могут использоваться учителем и на различных этапах урока: при проверке домашнего задания, в ходе устной работы, при обьяснении нового материала, при закреплении полученных знаний.</w:t>
        <w:tab/>
        <w:t>Дифференцированный подход к обучению также может быть реализован с использованием современных информационных технологий и мультимедийных проектов. Учитель формулирует тему проекта с учётом индивидуальных интересов и возможностей ученика, поощряя его к творческому труду. В этом случае ученик имеет возможность реализовать свой творческий потенциал, самостоятельно выбирая форму представления материала, способ и последовательность его из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ab/>
        <w:t>Компьютерное тестирование, как и любое тестирование, также даёт возможность индивидуализировать и дифференцировать задания путём разноуровневых вопросов. К тому же, тесты на компьютере позволяют вернуться к неотработанным вопросам и сделать работу над ошибками.</w:t>
      </w:r>
    </w:p>
    <w:p>
      <w:pPr>
        <w:pStyle w:val="Normal"/>
        <w:jc w:val="both"/>
        <w:rPr>
          <w:rFonts w:ascii="Times New Roman" w:hAnsi="Times New Roman" w:eastAsia="SimSun-ExtB" w:cs="Times New Roman"/>
          <w:sz w:val="28"/>
          <w:szCs w:val="24"/>
          <w:lang w:eastAsia="ru-RU"/>
        </w:rPr>
      </w:pP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ab/>
        <w:t>Тестирование с помощью компьютера также гораздо более привлекательно для ученика, нежели традиционная контрольная работа или тест.</w:t>
      </w:r>
    </w:p>
    <w:p>
      <w:pPr>
        <w:pStyle w:val="Normal"/>
        <w:jc w:val="both"/>
        <w:rPr>
          <w:rFonts w:ascii="Times New Roman" w:hAnsi="Times New Roman" w:eastAsia="SimSun-ExtB" w:cs="Times New Roman"/>
          <w:sz w:val="28"/>
          <w:szCs w:val="24"/>
          <w:lang w:eastAsia="ru-RU"/>
        </w:rPr>
      </w:pP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ab/>
        <w:t xml:space="preserve">Метод проектов полностью реализуется в мультимедийных презентациях и других компьютерных проектах. Работа над проектом побуждает ученика не только к глубокому изучению какой-либо темы курса, но и к освоению новых программ и программных продуктов, использованию новейших информационных и коммуникационных технологий.   </w:t>
      </w:r>
    </w:p>
    <w:p>
      <w:pPr>
        <w:pStyle w:val="Normal"/>
        <w:jc w:val="both"/>
        <w:rPr>
          <w:rFonts w:ascii="Times New Roman" w:hAnsi="Times New Roman" w:eastAsia="SimSun-ExtB" w:cs="Times New Roman"/>
          <w:sz w:val="28"/>
          <w:szCs w:val="24"/>
          <w:lang w:eastAsia="ru-RU"/>
        </w:rPr>
      </w:pPr>
      <w:r>
        <w:rPr>
          <w:rFonts w:eastAsia="SimSun-ExtB" w:cs="Times New Roman" w:ascii="Times New Roman" w:hAnsi="Times New Roman"/>
          <w:sz w:val="28"/>
          <w:szCs w:val="24"/>
          <w:lang w:eastAsia="ru-RU"/>
        </w:rPr>
        <w:tab/>
        <w:t xml:space="preserve">Обучающие программы представляют практически безграничные возможности, как учителю, так и ученику, поскольку содержат хорошо организованную информацию. Обилие иллюстраций, анимаций и видеофрагментов, гипертекстовое изложение материала, звуковое сопровождение, возможность проверки знаний в форме тестирования, проблемных вопросов и задач дают возможность ученику самостоятельно выбирать не только удобный темп и форму восприятия материала, но и позволяют расширить кругозор и углубить свои зн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 Происходит смена образовательной парадигмы: предлагаются иное содержание, иные подходы, иное право, иные отношения. Иное поведение, иной педагогический менталитет в рамках нового федерального государственного станда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6:00Z</dcterms:created>
  <dc:creator>Носенко</dc:creator>
  <dc:description/>
  <dc:language>en-US</dc:language>
  <cp:lastModifiedBy>Носенко</cp:lastModifiedBy>
  <cp:lastPrinted>2012-11-09T11:52:00Z</cp:lastPrinted>
  <dcterms:modified xsi:type="dcterms:W3CDTF">2013-03-28T09:46:00Z</dcterms:modified>
  <cp:revision>2</cp:revision>
  <dc:subject/>
  <dc:title/>
</cp:coreProperties>
</file>