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C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C00000"/>
          <w:kern w:val="2"/>
          <w:sz w:val="28"/>
          <w:szCs w:val="28"/>
          <w:lang w:eastAsia="ru-RU"/>
        </w:rPr>
        <w:t>Развитие творческих способностей учащихся на уроках информатики с использованием педагогических мастерск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Общеобразовательная школа должна формировать целостную систему универсальных знаний, умений, навыков, а также опыт самостоятельной деятельности и личной ответственности обучающихся, то есть ключевые компетенции, определяющие современное качество содержания образования".</w:t>
      </w:r>
      <w:r>
        <w:rPr>
          <w:rFonts w:cs="Times New Roman" w:ascii="Times New Roman" w:hAnsi="Times New Roman"/>
          <w:sz w:val="24"/>
          <w:szCs w:val="24"/>
        </w:rPr>
        <w:t xml:space="preserve"> Так записано в "Концепции модернизации российского образования на период до 2010 года"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- социальный и культурный процесс, включающий работу по созданию новой системы ценностей и новых моделей образования. Современная информационная цивилизация формирует новую систему ценностей. В центре ее - свободно самореализующийся индивид, способный к гибкой смене способов и форм жизнедеятельности на основе коммуникации позитивного типа и принципа социальной ответствен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да ли знает учитель, что нужно дать ученикам и в каком объеме, как организовать их работу, которая принесла бы удовлетворение всем: и учителю, и ученику, и его родителям. Решать эту проблему помогает технология педагогических мастерск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ия педагогических мастерских</w:t>
      </w:r>
      <w:r>
        <w:rPr>
          <w:rFonts w:cs="Times New Roman" w:ascii="Times New Roman" w:hAnsi="Times New Roman"/>
          <w:sz w:val="24"/>
          <w:szCs w:val="24"/>
        </w:rPr>
        <w:t xml:space="preserve"> – это особый способ организации деятельности учеников, способствующий развитию познавательных навыков учащихся, умений самостоятельно конструировать свои знания, умений ориентироваться в информационном пространстве; развитию критического и творческого мыш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ринципы организации педагогических мастерских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нство всех участников, включая учителя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личностной мотивации в процессе деятельности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, самокоррекция, самовоспитание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ование индивидуальной и коллективной работы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сть самого процесса творческого поиска, а не его результатов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 выбора материала, вида деятельности, способа предъявления результ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хнологию французских педагогических мастерских использую с 2002 года для организации изучения нового материала, обобщения и систематизации. На чем основан такой выбор? В первую очередь на целевых установках технологи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ебёнок продвигается своим путём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 процесса познания над знанием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ребёнка в центре образовательного процесс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, означает созидать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оисходит в пространстве творческой увлечённости и своб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7:15:00Z</dcterms:created>
  <dc:creator>Елена</dc:creator>
  <dc:description/>
  <cp:keywords/>
  <dc:language>en-US</dc:language>
  <cp:lastModifiedBy>елена</cp:lastModifiedBy>
  <cp:lastPrinted>2011-09-12T08:15:00Z</cp:lastPrinted>
  <dcterms:modified xsi:type="dcterms:W3CDTF">2011-09-12T04:16:00Z</dcterms:modified>
  <cp:revision>6</cp:revision>
  <dc:subject/>
  <dc:title/>
</cp:coreProperties>
</file>