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585"/>
        <w:gridCol w:w="5276"/>
      </w:tblGrid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естественнонаучной кафедры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чертидуб Н.И.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1_ от«__»_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0 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«СОШ № 4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Стремилова С.А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_________________20 10г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ОУ «СОШ № 42»  г.Брат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Саункина Н.В._____________ Приказ 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______20 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«Средняя общеобразовательная школа № 42» г. Брат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</w:t>
      </w:r>
      <w:r>
        <w:rPr>
          <w:sz w:val="36"/>
        </w:rPr>
        <w:t>Очертидуб Н.И.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По  геомет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0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учебного курса по геометрии для 10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 с  использованием рекомендаций авторской программы Л.С.Атанасяна.</w:t>
      </w:r>
    </w:p>
    <w:p>
      <w:pPr>
        <w:pStyle w:val="2"/>
        <w:spacing w:lineRule="auto" w:line="240"/>
        <w:ind w:left="-540" w:hanging="0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Данная рабочая программа рассчитана на 51 час (1.5 часа в неделю), в том числе контрольных работ – 5. 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>Параллельность прямых и плоскостей», «Перпендикулярность прямых и плоскостей», «Многогранники», «Векторы в пространстве». В учебнике «Геометрия, 10-11 классы» под редакцией Л.С.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 «Параллельность прямых и плоскостей» как тема отдельного урок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зучение геометрии в 10 классе направлено на достижение следующих </w:t>
      </w:r>
      <w:r>
        <w:rPr>
          <w:b/>
          <w:u w:val="single"/>
        </w:rPr>
        <w:t>целей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>
          <w:b/>
        </w:rPr>
        <w:t>развити</w:t>
      </w:r>
      <w:r>
        <w:rPr/>
        <w:t>е логического мышления;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 xml:space="preserve"> </w:t>
      </w:r>
      <w:r>
        <w:rPr/>
        <w:t>пространственного воображения и интуиции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>математической культуры;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>творческой активности учащихся;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 xml:space="preserve"> </w:t>
      </w:r>
      <w:r>
        <w:rPr/>
        <w:t>интереса к предмету; логического мышления;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 xml:space="preserve">  </w:t>
      </w:r>
      <w:r>
        <w:rPr>
          <w:b/>
        </w:rPr>
        <w:t xml:space="preserve">воспитание </w:t>
      </w:r>
      <w:r>
        <w:rPr/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Задачи курса геометрии </w:t>
      </w:r>
      <w:r>
        <w:rPr/>
        <w:t>для достижения поставленных целей: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3"/>
        </w:numPr>
        <w:ind w:left="-540" w:hanging="360"/>
        <w:jc w:val="both"/>
        <w:rPr/>
      </w:pPr>
      <w:r>
        <w:rPr/>
        <w:t>развитие способности к преодолению трудностей.</w:t>
      </w:r>
    </w:p>
    <w:p>
      <w:pPr>
        <w:pStyle w:val="Normal"/>
        <w:ind w:left="-540" w:hanging="0"/>
        <w:jc w:val="both"/>
        <w:rPr/>
      </w:pPr>
      <w:r>
        <w:rPr/>
        <w:t>Результаты обучения представлены в Требованиях к уровню подготовки  обучающихся.</w:t>
      </w:r>
    </w:p>
    <w:p>
      <w:pPr>
        <w:pStyle w:val="Heading2"/>
        <w:spacing w:before="0" w:after="0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ребования к уровню подготовки выпускников. </w:t>
      </w:r>
    </w:p>
    <w:p>
      <w:pPr>
        <w:pStyle w:val="Normal"/>
        <w:ind w:left="-5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изучения  курса геометрии  9 класса  ученик должен  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описывать взаимное расположение прямых и плоскостей в пространстве; аргументировать свои суждения об этом расположен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67"/>
        <w:jc w:val="both"/>
        <w:rPr/>
      </w:pPr>
      <w:r>
        <w:rPr/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-540" w:hanging="0"/>
        <w:jc w:val="both"/>
        <w:rPr/>
      </w:pPr>
      <w:r>
        <w:rPr/>
        <w:t>Требования к ЗУН представлены и в тематическом плане по каждой теме.</w:t>
      </w:r>
    </w:p>
    <w:p>
      <w:pPr>
        <w:pStyle w:val="Normal"/>
        <w:ind w:left="-540" w:hanging="0"/>
        <w:jc w:val="both"/>
        <w:rPr/>
      </w:pPr>
      <w:r>
        <w:rPr/>
        <w:t>Принятые сокращения в тематическом планировании</w:t>
      </w:r>
    </w:p>
    <w:p>
      <w:pPr>
        <w:pStyle w:val="Normal"/>
        <w:ind w:left="-540" w:hanging="0"/>
        <w:jc w:val="both"/>
        <w:rPr/>
      </w:pPr>
      <w:r>
        <w:rPr/>
        <w:t>МД- математический диктант</w:t>
      </w:r>
    </w:p>
    <w:p>
      <w:pPr>
        <w:pStyle w:val="Normal"/>
        <w:ind w:left="-540" w:hanging="0"/>
        <w:jc w:val="both"/>
        <w:rPr/>
      </w:pPr>
      <w:r>
        <w:rPr/>
        <w:t>СР- самостоятельная работа</w:t>
      </w:r>
    </w:p>
    <w:p>
      <w:pPr>
        <w:pStyle w:val="Normal"/>
        <w:ind w:left="-540" w:hanging="0"/>
        <w:jc w:val="both"/>
        <w:rPr/>
      </w:pPr>
      <w:r>
        <w:rPr/>
        <w:t>ФО- фронтальный опрос</w:t>
      </w:r>
    </w:p>
    <w:p>
      <w:pPr>
        <w:pStyle w:val="Normal"/>
        <w:ind w:left="-540" w:hanging="0"/>
        <w:jc w:val="both"/>
        <w:rPr/>
      </w:pPr>
      <w:r>
        <w:rPr/>
        <w:t>ПР- практическая работа</w:t>
      </w:r>
    </w:p>
    <w:p>
      <w:pPr>
        <w:pStyle w:val="Normal"/>
        <w:ind w:left="-540" w:hanging="0"/>
        <w:jc w:val="both"/>
        <w:rPr/>
      </w:pPr>
      <w:r>
        <w:rPr/>
        <w:t>КР- контрольная работа</w:t>
      </w:r>
    </w:p>
    <w:p>
      <w:pPr>
        <w:pStyle w:val="Normal"/>
        <w:ind w:left="-540" w:hanging="0"/>
        <w:jc w:val="both"/>
        <w:rPr/>
      </w:pPr>
      <w:r>
        <w:rPr/>
        <w:t>УО- устный опрос</w:t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/>
        <w:t xml:space="preserve">  </w:t>
      </w:r>
      <w:r>
        <w:rPr>
          <w:b/>
        </w:rPr>
        <w:t xml:space="preserve">                            </w:t>
      </w:r>
      <w:r>
        <w:rPr>
          <w:b/>
        </w:rPr>
        <w:t>Т</w:t>
      </w:r>
      <w:r>
        <w:rPr>
          <w:b/>
          <w:bCs/>
          <w:sz w:val="22"/>
          <w:szCs w:val="22"/>
        </w:rPr>
        <w:t>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курса геометрии 10 класса включает следующие тематические блоки:</w:t>
      </w:r>
    </w:p>
    <w:p>
      <w:pPr>
        <w:pStyle w:val="Normal"/>
        <w:rPr/>
      </w:pPr>
      <w:r>
        <w:rPr/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  <w:gridCol w:w="1914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283" w:right="546" w:hanging="0"/>
        <w:jc w:val="center"/>
        <w:rPr>
          <w:b/>
          <w:b/>
          <w:sz w:val="24"/>
        </w:rPr>
      </w:pPr>
      <w:r>
        <w:rPr>
          <w:b/>
        </w:rPr>
        <w:t>Основное содержание</w:t>
      </w:r>
    </w:p>
    <w:p>
      <w:pPr>
        <w:pStyle w:val="Normal"/>
        <w:rPr/>
      </w:pPr>
      <w:r>
        <w:rPr>
          <w:b/>
        </w:rPr>
        <w:t>1.Введение ( 2ч)</w:t>
      </w:r>
    </w:p>
    <w:p>
      <w:pPr>
        <w:pStyle w:val="Normal"/>
        <w:rPr>
          <w:b/>
          <w:b/>
        </w:rPr>
      </w:pPr>
      <w:r>
        <w:rPr/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араллельность прямых и плоскостей, 13 ч</w:t>
      </w:r>
    </w:p>
    <w:p>
      <w:pPr>
        <w:pStyle w:val="Normal"/>
        <w:rPr/>
      </w:pPr>
      <w:r>
        <w:rPr/>
        <w:t>Параллельность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rPr/>
      </w:pPr>
      <w:r>
        <w:rPr>
          <w:b/>
        </w:rPr>
        <w:t>3. Перпендикулярность прямых и плоскостей, 12 ч</w:t>
      </w:r>
    </w:p>
    <w:p>
      <w:pPr>
        <w:pStyle w:val="Normal"/>
        <w:rPr/>
      </w:pPr>
      <w:r>
        <w:rPr/>
        <w:t>Перпендикулярность прямой и плоскости. Перпендикуляр и наклонная. Угол между прямой и плоскостью.</w:t>
      </w:r>
      <w:r>
        <w:rPr>
          <w:i/>
          <w:iCs/>
        </w:rPr>
        <w:t xml:space="preserve"> </w:t>
      </w:r>
      <w:r>
        <w:rPr>
          <w:iCs/>
        </w:rPr>
        <w:t xml:space="preserve">Двугранный угол. </w:t>
      </w:r>
      <w:r>
        <w:rPr/>
        <w:t>Перпендикулярность плоскостей.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bCs/>
          <w:sz w:val="24"/>
        </w:rPr>
        <w:t xml:space="preserve">4.Многогранники (15часов)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онятие многогранника. Призма. Пирамида. Правильные многогранники. </w:t>
      </w:r>
    </w:p>
    <w:p>
      <w:pPr>
        <w:pStyle w:val="TextBodyIndent"/>
        <w:ind w:left="0" w:hanging="0"/>
        <w:rPr/>
      </w:pPr>
      <w:r>
        <w:rPr>
          <w:b/>
          <w:sz w:val="24"/>
        </w:rPr>
        <w:t>5.Векторы в пространстве (7 часов)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TextBodyIndent"/>
        <w:ind w:left="0" w:hanging="0"/>
        <w:rPr/>
      </w:pPr>
      <w:r>
        <w:rPr>
          <w:b/>
          <w:sz w:val="24"/>
        </w:rPr>
        <w:t>6.Повторение</w:t>
      </w:r>
      <w:r>
        <w:rPr>
          <w:sz w:val="24"/>
        </w:rPr>
        <w:t>. Решение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1"/>
        <w:gridCol w:w="1150"/>
        <w:gridCol w:w="3866"/>
        <w:gridCol w:w="2695"/>
        <w:gridCol w:w="1254"/>
        <w:gridCol w:w="4537"/>
        <w:gridCol w:w="1734"/>
      </w:tblGrid>
      <w:tr>
        <w:trPr>
          <w:trHeight w:val="5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32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ксиомы стерео-метрии. Не-которые следствия из аксиом</w:t>
            </w:r>
            <w:r>
              <w:rPr>
                <w:b/>
                <w:sz w:val="22"/>
                <w:szCs w:val="22"/>
              </w:rPr>
              <w:t>, 2 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сиомы стереометрии. Некоторые следствия из акси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Аксиомы»  пре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«Первые следствия из аксиом стереометрии» (Эл. уч. «Открытая математика, стерео-мет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онятия стереомет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и моделях пространственные фор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(основные понятия планиметрии)</w:t>
            </w:r>
          </w:p>
        </w:tc>
      </w:tr>
      <w:tr>
        <w:trPr>
          <w:trHeight w:val="1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аксиом стереометрии и их след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онятия стереоме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аксиомы при решении зад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лава 1. Параллель-ность пря-мой и плос-костей, 13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 в пространст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араллельные прямые в пространстве»,  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блица «Параллель-ность в пространств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араллельность прямых» (Эл. уч. «От-крытая математика, стереомет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араллельных прямых в простран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в простейших случаях взаимное расположение прямых в пространстве, используя определение параллельных  прям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  (Эл. уч. «Открытая математика, стереомет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 параллельности прямой и плоскости, их св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исывать взаимное расположение прямой и плоскости в пространств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араллелепи-п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 параллельности прямой и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знак при доказатель-стве параллельности прямой и плоск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ющиеся прям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дель параллелепи-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гол между 2 скре-щивающимися прямы-ми (Эл. уч. «Открытая математика, стереоме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признак скрещивающихся прямыми  простран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на чертежах и моделях скрещивающиеся прям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ное расположение прямых в пространстве. Угол между 2 прям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заимное расположение прямых в пространст- ве». «Угол между 2 прямыми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глах между пересекающимися, параллельными и скрещивающимися прямыми в пространств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угла между прямы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определяется угол между прям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остейшие стереометрические задачи на нахождение углов между прям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1 по теме: «Взаимное расположение прямых в пространств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признак параллельности прямой и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а моделях параллелепипеда параллельные, скрещивающиеся и пересекающиеся прямые, определять взаимное рас-положение прямой и плоск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Параллельность плос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Параллельность плоскостей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ллельность  2 плоскостей (Эл. уч. «Открытая математика, стереомет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признак параллельности плоскостей, параллельных плоск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 «Свойства параллельных плоскост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признак параллельности плоскостей, параллельных плоск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дель тетраэд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 «Тетраэдр»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блица «Тетраэдр и параллелепипе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лементы тетраэд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и моделях тетраэдр и изображать на плоск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дель параллеле-пип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Парал-лелепипед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блица «Тетраэдр и параллелепипед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лементы параллелепипеда, свойст-ва противоположных граней и его диа-гона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т-раэдр»,   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ечение плоскостью,.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по теме: «Параллельность прямых и плоскостей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признаки параллель-ности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 при доказательстве подобия треугольников в пространстве, для нахождения стороны одного из треугольник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пенди-кулярность прямых и плоско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пенди-кулярность прямой и плоскости, 12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Р «Перпедикулярные прямые в пространст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аблица «Перпенди-кулярность в прост-ран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определение перпендикулярных прямых в пространстве, прямой, перпендикулярной плоскости; доказательство и формулировки  теорем, в которых устанавливается связь между параллельностью прямых и их пер-пердикулярностью к плоск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моделях перпендикулярные прямые в пространстве; использовать при решении стереометрических задач теорему Пифаг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ерпендикуля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плоск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. уч. «Открытая математика, стерео-метр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блица «Перпенди-кулярность прямой и плоск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 перпендикулярности прямой и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ризнак перпендикулярнос-ти прямой к плоскости параллелограмма, ромба, квадра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и наклон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ерпенди-куляр и наклонна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: представление о наклонной и ее проекции на плоскость. Знать:  теорему о прямой, перпендикулярной к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определять расстояние от точки до плоскости, расстояния между скрещивающимися прямыми, знать формулировку и доказательство теоремы о 3 перпендикулярах, уметь решать задачи с применением полученных зна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Угол между прямой и плоскостью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ть: понятие проекции произвольной фигуры, определении угла между прямой и плоскост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угол между прямой и плоскос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-ме «Теорема о 3 пер-пендикулярах, угол между прямой и пло-костью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Теорема о 3 перпендикулярах, угол между прямой и плоскос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е карточ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гранный уго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лоскос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пендикулярность плоскостей (Эл. уч. «Открытая математика, стереометр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Двух-гранный угол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блица «Двугран-ный угол. Перпенди-кулярность плоскост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и признак перпендикулярности двух плоск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линейный угол  двугранного уг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а прямоугольного параллелепипеда при нахождении его диагонал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ллельное проектирование, изображение пространственных фигу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теории изображения фигур на плоскости» (Эл. уч. «Открытая математика, стереомет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параллельную проекцию на плоскости отрезка  треугольника, параллелограмма, трапе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ерпендикулярность плоск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куба, параллелепип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диагональ куба, угол между диагональю куба и плоскостью одной из его граней; находить измерения прямо-угольного параллелепипеда, угол между гранью и диагональным сечением прямоугольного параллелепипеда, ку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ая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 перпендикулярности двух плоскостей, свойства прямоугольного параллелепипеда, ку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двугранные углы; находить угол между диагональю прямо-угольного параллелепипеда  и одной из гран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-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ногогран-ники, 15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нятие многогранника. Пр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зма». «Прямая призма»,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блица «Понятие многогран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ризма» (Эл. уч. «Открытая математика, стереомет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ногогран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лементы многогранника: вершины, ребра, гран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риз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: представление о призме как о пространственной фиг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полной поверхности прямой приз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призму, выполнять чертежи по условию зада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 взаимопро-верко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Призма» (Эл. уч. «Открытая математика, стереометр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дель правильной приз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авильной приз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: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угольной призмы пр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,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равильной приз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равильной приз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ирамида» » (Эл. уч. «Открытая математика, стереометр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дель пирам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блица «Пирам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ирмиды, ее эле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пирамиду на чертежах; строить сечение плоскостью, па-раллельной основанию и  сечение, проход. через вершину и диагональ основа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-повтор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ая пирам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дель усеченной пирам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сеченная пирами-да» » (Эл. уч. «Откры-тая математика, стер.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боковой поверх-ности пирмиды, основание которой -равнобедренный или прямоугольный треуго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ирами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ра-вильная пирамида». 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вильной пирами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нахождение апофемы бокового ребра, площади ос-нования правильной пирами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лощадь поверхности пирами-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лементы пирамиды, виды пирам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при решении задач планимерические фактыти правильной пирами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(20 мин)</w:t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гранни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дели правильных многогран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аблица «Правильные многогранн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авильных многогранниках (тетраэдр, куб,  октаэдр, додекаэдр, икосаэд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в кубе, в параллелепипе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ые многогранники»,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имметрии в простран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(15 мин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  по теме «Многогран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многогран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моделях и чертежах, выполнять чертежи по условию зада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теме «Многогранни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 работа по карточка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Многогранни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ечения призмы, пирамиды плоскостью, параллельной гра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: находить элементы правильно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ой пирамиды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,4); находить площадь боковой поверхности пирамиды, призмы. Основания которых –равно-бедренный или прямо-угольный треуго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кторы в пространст-ве, 7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екторы в прост-ранстве» » (Эл. уч. «Открытая математика, стереометр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блица «Вектор в простран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вектора в пространстве, его д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 модели параллелепипеда находить сонаправленные, противо-положно направленные, равные вект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контроль - повтор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Сумма нескольких вект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ложение и вычитание вектор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 и вычитания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умму и разность векторомощью правила треуголь-ника и многоуголь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Умножение вектора на числ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определяется умножение вектора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ажать один из коллинеарных векторов через друго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Компланарные век-торы»  (Эл. уч. «Откры-тая математика, стер.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блица «Компла-нарные вектор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кпланарных в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 модели параллелепипеда находить компланарные вект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параллелепип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ложение трех некомпланарных векторов с помощью правила параллелепип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теорему о разложении любого вектора по трем некомпланарным вектор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разложение вектора  по трем некомпланарным векторам на модели параллелепип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Многогранни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 моделях параллелепипеда и треугольной призмы находить сонаправ-ленные, противоположно направленные, равные векторы; на моделях паралле-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 2 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ополагающие аксиомы стереометрии, признаки взаимного распо-ложения прямых и плоскостей в пространстве, основные пространственные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ланиметрические и простейшие стереометрические задачи на нахождение геометрических величин (длин, лов, площадей) и проводить дока-зательные рассуждения в ходе решения задач; ситематизировать, анализировать и классифицировать информацию, использо-вать разнообразные информационные источники, включая учебную и справоч-ную литературу, иметь навыки поиска необходимой информ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ind w:left="4956" w:firstLine="708"/>
        <w:jc w:val="both"/>
        <w:rPr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 xml:space="preserve">Ответ оценивается отметкой «5», если: </w:t>
      </w:r>
    </w:p>
    <w:p>
      <w:pPr>
        <w:pStyle w:val="Style13"/>
        <w:tabs>
          <w:tab w:val="clear" w:pos="708"/>
          <w:tab w:val="left" w:pos="1167" w:leader="none"/>
        </w:tabs>
        <w:ind w:left="240" w:firstLine="567"/>
        <w:jc w:val="both"/>
        <w:rPr/>
      </w:pPr>
      <w:r>
        <w:rPr>
          <w:rFonts w:eastAsia="Wingdings" w:cs="Wingdings"/>
          <w:color w:val="000000"/>
          <w:sz w:val="24"/>
          <w:szCs w:val="24"/>
        </w:rPr>
        <w:t>O</w:t>
      </w:r>
      <w:r>
        <w:rPr>
          <w:rFonts w:eastAsia="Wingdings"/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работа выполнена полностью;</w:t>
      </w:r>
    </w:p>
    <w:p>
      <w:pPr>
        <w:pStyle w:val="Style13"/>
        <w:tabs>
          <w:tab w:val="clear" w:pos="708"/>
          <w:tab w:val="left" w:pos="1167" w:leader="none"/>
        </w:tabs>
        <w:ind w:left="240" w:firstLine="567"/>
        <w:jc w:val="both"/>
        <w:rPr/>
      </w:pPr>
      <w:r>
        <w:rPr>
          <w:rFonts w:eastAsia="Wingdings" w:cs="Wingdings"/>
          <w:color w:val="000000"/>
          <w:sz w:val="24"/>
          <w:szCs w:val="24"/>
        </w:rPr>
        <w:t>O</w:t>
      </w:r>
      <w:r>
        <w:rPr>
          <w:rFonts w:eastAsia="Wingdings"/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3"/>
        <w:tabs>
          <w:tab w:val="clear" w:pos="708"/>
          <w:tab w:val="left" w:pos="1167" w:leader="none"/>
        </w:tabs>
        <w:ind w:left="240" w:firstLine="567"/>
        <w:jc w:val="both"/>
        <w:rPr/>
      </w:pPr>
      <w:r>
        <w:rPr>
          <w:rFonts w:eastAsia="Wingdings" w:cs="Wingdings"/>
          <w:color w:val="000000"/>
          <w:sz w:val="24"/>
          <w:szCs w:val="24"/>
        </w:rPr>
        <w:t>O</w:t>
      </w:r>
      <w:r>
        <w:rPr>
          <w:rFonts w:eastAsia="Wingdings"/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708" w:firstLine="708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тметка «4» ставится в следующих случаях:</w:t>
      </w:r>
    </w:p>
    <w:p>
      <w:pPr>
        <w:pStyle w:val="TextBody"/>
        <w:tabs>
          <w:tab w:val="clear" w:pos="708"/>
          <w:tab w:val="left" w:pos="1147" w:leader="none"/>
        </w:tabs>
        <w:ind w:left="220" w:firstLine="567"/>
        <w:jc w:val="center"/>
        <w:rPr/>
      </w:pPr>
      <w:r>
        <w:rPr>
          <w:rFonts w:eastAsia="Wingdings" w:cs="Wingdings"/>
          <w:color w:val="000000"/>
          <w:sz w:val="24"/>
        </w:rPr>
        <w:t>O</w:t>
      </w:r>
      <w:r>
        <w:rPr>
          <w:rFonts w:eastAsia="Wingdings"/>
          <w:color w:val="000000"/>
          <w:sz w:val="24"/>
        </w:rPr>
        <w:t xml:space="preserve">      </w:t>
      </w:r>
      <w:r>
        <w:rPr>
          <w:color w:val="000000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tabs>
          <w:tab w:val="clear" w:pos="708"/>
          <w:tab w:val="left" w:pos="1147" w:leader="none"/>
        </w:tabs>
        <w:ind w:left="220" w:firstLine="567"/>
        <w:jc w:val="center"/>
        <w:rPr/>
      </w:pPr>
      <w:r>
        <w:rPr>
          <w:rFonts w:eastAsia="Wingdings" w:cs="Wingdings"/>
          <w:color w:val="000000"/>
          <w:sz w:val="24"/>
        </w:rPr>
        <w:t>O</w:t>
      </w:r>
      <w:r>
        <w:rPr>
          <w:rFonts w:eastAsia="Wingdings"/>
          <w:color w:val="000000"/>
          <w:sz w:val="24"/>
        </w:rPr>
        <w:t xml:space="preserve">      </w:t>
      </w:r>
      <w:r>
        <w:rPr>
          <w:color w:val="000000"/>
          <w:sz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firstLine="2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тметка «3» ставится, если:</w:t>
      </w:r>
    </w:p>
    <w:p>
      <w:pPr>
        <w:pStyle w:val="TextBody"/>
        <w:tabs>
          <w:tab w:val="clear" w:pos="708"/>
          <w:tab w:val="left" w:pos="1167" w:leader="none"/>
        </w:tabs>
        <w:ind w:left="240" w:firstLine="567"/>
        <w:jc w:val="center"/>
        <w:rPr/>
      </w:pPr>
      <w:r>
        <w:rPr>
          <w:rFonts w:eastAsia="Wingdings" w:cs="Wingdings"/>
          <w:bCs/>
          <w:color w:val="000000"/>
          <w:sz w:val="24"/>
        </w:rPr>
        <w:t>O</w:t>
      </w:r>
      <w:r>
        <w:rPr>
          <w:rFonts w:eastAsia="Wingdings"/>
          <w:bCs/>
          <w:color w:val="000000"/>
          <w:sz w:val="24"/>
        </w:rPr>
        <w:t xml:space="preserve">      </w:t>
      </w:r>
      <w:r>
        <w:rPr>
          <w:color w:val="000000"/>
          <w:sz w:val="24"/>
        </w:rPr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Отметка «2» ставится, если:</w:t>
      </w:r>
    </w:p>
    <w:p>
      <w:pPr>
        <w:pStyle w:val="TextBody"/>
        <w:tabs>
          <w:tab w:val="clear" w:pos="708"/>
          <w:tab w:val="left" w:pos="927" w:leader="none"/>
        </w:tabs>
        <w:ind w:firstLine="567"/>
        <w:jc w:val="center"/>
        <w:rPr/>
      </w:pPr>
      <w:r>
        <w:rPr>
          <w:rFonts w:eastAsia="Wingdings" w:cs="Wingdings"/>
          <w:color w:val="000000"/>
          <w:sz w:val="24"/>
        </w:rPr>
        <w:t>O</w:t>
      </w:r>
      <w:r>
        <w:rPr>
          <w:rFonts w:eastAsia="Wingdings"/>
          <w:color w:val="000000"/>
          <w:sz w:val="24"/>
        </w:rPr>
        <w:t xml:space="preserve">      </w:t>
      </w:r>
      <w:r>
        <w:rPr>
          <w:color w:val="000000"/>
          <w:sz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тметка «1» ставится, если:</w:t>
      </w:r>
    </w:p>
    <w:p>
      <w:pPr>
        <w:pStyle w:val="TextBody"/>
        <w:tabs>
          <w:tab w:val="clear" w:pos="708"/>
          <w:tab w:val="left" w:pos="927" w:leader="none"/>
        </w:tabs>
        <w:ind w:firstLine="567"/>
        <w:jc w:val="center"/>
        <w:rPr/>
      </w:pPr>
      <w:r>
        <w:rPr>
          <w:rFonts w:eastAsia="Wingdings" w:cs="Wingdings"/>
          <w:color w:val="000000"/>
          <w:sz w:val="24"/>
        </w:rPr>
        <w:t>O</w:t>
      </w:r>
      <w:r>
        <w:rPr>
          <w:rFonts w:eastAsia="Wingdings"/>
          <w:color w:val="000000"/>
          <w:sz w:val="24"/>
        </w:rPr>
        <w:t xml:space="preserve">      </w:t>
      </w:r>
      <w:r>
        <w:rPr>
          <w:color w:val="000000"/>
          <w:sz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обия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еометрия, 19-11. Л.С.Атанасян, В.Ф.Бутузов, С.В.Кадомцев и др.</w:t>
      </w:r>
    </w:p>
    <w:p>
      <w:pPr>
        <w:pStyle w:val="Normal"/>
        <w:rPr/>
      </w:pPr>
      <w:r>
        <w:rPr/>
        <w:t>-М.: Просвещение, 2009</w:t>
      </w:r>
    </w:p>
    <w:p>
      <w:pPr>
        <w:pStyle w:val="Normal"/>
        <w:rPr/>
      </w:pPr>
      <w:r>
        <w:rPr/>
        <w:t>2. Зив Б.Г. Дидактические материалы по геометрии для 10 класса.</w:t>
      </w:r>
    </w:p>
    <w:p>
      <w:pPr>
        <w:pStyle w:val="Normal"/>
        <w:rPr/>
      </w:pPr>
      <w:r>
        <w:rPr/>
        <w:t xml:space="preserve"> </w:t>
      </w:r>
      <w:r>
        <w:rPr/>
        <w:t>-М.: Дрофа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1.Изучение геометрии в 7-9 классах,  методические рекомендации к учеб.: Кн. для учителя Л.С.Атанасян, В.Ф.Бутузов, </w:t>
      </w:r>
    </w:p>
    <w:p>
      <w:pPr>
        <w:pStyle w:val="Normal"/>
        <w:rPr/>
      </w:pPr>
      <w:r>
        <w:rPr/>
        <w:t>- М.: Просвещение, 2008</w:t>
      </w:r>
    </w:p>
    <w:p>
      <w:pPr>
        <w:pStyle w:val="Normal"/>
        <w:rPr/>
      </w:pPr>
      <w:r>
        <w:rPr/>
        <w:t>2. Поурочные разработки по геометрии, В.А.Яровенко</w:t>
      </w:r>
    </w:p>
    <w:p>
      <w:pPr>
        <w:pStyle w:val="Normal"/>
        <w:rPr/>
      </w:pPr>
      <w:r>
        <w:rPr/>
        <w:t>Москва «Вако» 200 7</w:t>
      </w:r>
    </w:p>
    <w:p>
      <w:pPr>
        <w:pStyle w:val="Normal"/>
        <w:rPr/>
      </w:pPr>
      <w:r>
        <w:rPr/>
        <w:t>3.Геометрия, 9 класс по учебнику Атанасяна Л.С. и др. Поурочные планы. Издательство «Учитель –АСТ»,</w:t>
      </w:r>
    </w:p>
    <w:p>
      <w:pPr>
        <w:pStyle w:val="Normal"/>
        <w:rPr/>
      </w:pPr>
      <w:r>
        <w:rPr/>
        <w:t xml:space="preserve"> </w:t>
      </w:r>
      <w:r>
        <w:rPr/>
        <w:t>2007г.</w:t>
      </w:r>
    </w:p>
    <w:p>
      <w:pPr>
        <w:pStyle w:val="Normal"/>
        <w:rPr/>
      </w:pPr>
      <w:r>
        <w:rPr/>
        <w:t>4. Журнал «Математика в школ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Денищева А.О. Единый государственный экзамен. Математика: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3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Footnote">
    <w:name w:val="Footnote Text"/>
    <w:basedOn w:val="Normal"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3:00Z</dcterms:created>
  <dc:creator>User</dc:creator>
  <dc:description/>
  <cp:keywords/>
  <dc:language>en-US</dc:language>
  <cp:lastModifiedBy>User</cp:lastModifiedBy>
  <dcterms:modified xsi:type="dcterms:W3CDTF">2010-11-28T15:56:00Z</dcterms:modified>
  <cp:revision>16</cp:revision>
  <dc:subject/>
  <dc:title>« Рассмотрено»</dc:title>
</cp:coreProperties>
</file>