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информатик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ля 7 класса по учебнику Л.Л. Босов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 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издательство «БИНОМ. Лаборатория знаний»)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основой федеральных государственных образовательных стандартов является системно - 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го процесса в современной информационно- образовательной среде является необходимым условием формирования информационн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ы современного школьника, достижения им ряда образовательных результатов, прямо связанных с необходимостью использования информационных и коммуникационных технологий.</w:t>
      </w:r>
    </w:p>
    <w:p>
      <w:pPr>
        <w:pStyle w:val="Normal"/>
        <w:autoSpaceDE w:val="false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в 5–6 классах фактически происходит переход из начальной в основную школу; в 7 классе уже можно увидеть отчетливые различия учебной деятельности младших школьников и подростков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Изучение информатики в 7 классе вносит значительный вклад в достижение главных целей основного общего образования, способству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развитию общеучебных умений и навыков на основе средств и методов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информатики и ИКТ</w:t>
      </w:r>
      <w:r>
        <w:rPr>
          <w:sz w:val="28"/>
          <w:szCs w:val="28"/>
        </w:rPr>
        <w:t xml:space="preserve">, в том числе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 </w:t>
      </w:r>
      <w:r>
        <w:rPr>
          <w:bCs/>
          <w:i/>
          <w:iCs/>
          <w:sz w:val="28"/>
          <w:szCs w:val="28"/>
        </w:rPr>
        <w:t xml:space="preserve">целенаправленному формирование </w:t>
      </w:r>
      <w:r>
        <w:rPr>
          <w:sz w:val="28"/>
          <w:szCs w:val="28"/>
        </w:rPr>
        <w:t xml:space="preserve">таких </w:t>
      </w:r>
      <w:r>
        <w:rPr>
          <w:bCs/>
          <w:iCs/>
          <w:sz w:val="28"/>
          <w:szCs w:val="28"/>
        </w:rPr>
        <w:t>общеучебных понятий</w:t>
      </w:r>
      <w:r>
        <w:rPr>
          <w:sz w:val="28"/>
          <w:szCs w:val="28"/>
        </w:rPr>
        <w:t>, как «информация», «информационные процессы», «компьютер и его устройство», «мультимедиа» и др.;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спитанию ответственного и избирательного отношения к информ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 xml:space="preserve">развитию познавательных, интеллектуальных и творческих способностей </w:t>
      </w:r>
      <w:r>
        <w:rPr>
          <w:sz w:val="28"/>
          <w:szCs w:val="28"/>
        </w:rPr>
        <w:t>учащихся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 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 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основной школы информатика может быть представлена как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асширенный курс в V–IX классах (пять лет по одному часу в неделю, всего 175 часов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базовый курс в VII–IX классах (три года по одному часу в неделю, всего 105 часов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углубленный курс в VII–IX классах (VII – один час в неделю, VIII и IX классы – по дв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а в неделю, всего 105 часов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словий, имеющихся в конкретном образовательном учреждении, возможно увеличение количества часов в рамках каждого из представленных выше вариантов учебного плана.Предлагаемая программа рекомендуется при реализации расширенного курса информатики в V–IX классах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Структура содержания общеобразовательного предмета (курса) информатики в 7 классе основной школы может быть определена следующими углубленными тематическими блоками (разделами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информация и информационные процесс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 как универсальное устройство для работы с информаци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обработка графической информации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работка текстовой информ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мультимеди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информатик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Планируемые результаты сформулированы к каждому разделу учебной программы. Они п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Информация </w:t>
      </w:r>
      <w:r>
        <w:rPr>
          <w:b/>
          <w:sz w:val="28"/>
          <w:szCs w:val="28"/>
        </w:rPr>
        <w:t>и информационные процесс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онимать и правильно применять на бытовом уровне понятий «информация», «информацио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ы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древних и современных информационных носите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классифицировать информацию по способам её восприятия человеком, по формам представления на материальных носителях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дировать и декодировать сообщения, используя простейшие код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пределять, информативно или нет некоторое сообщение, если известны способности конкретного субъекта к его восприят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способах кодирования информ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информацию по заданным правилам и путём рассужден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ешать задачи на нахождение количества информации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  <w:lang w:eastAsia="ru-RU"/>
        </w:rPr>
        <w:t>Компьютер как универсальное устройство для работы с информаци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стройства компьютера (основные и подключаемые) и выполняемые ими функ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ограммное и аппаратное обеспечение компьютер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ускать на выполнение программу, работать с ней, закрывать программу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ереименовывать, перемещать, копировать и удалять файлы; 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ить информацию в компьютер с помощью клавиатуры и мыш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 получит возможност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систематизировать (упорядочивать) файлы и папк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б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3. О</w:t>
      </w:r>
      <w:r>
        <w:rPr>
          <w:b/>
          <w:bCs/>
          <w:sz w:val="28"/>
          <w:szCs w:val="28"/>
          <w:lang w:eastAsia="ru-RU"/>
        </w:rPr>
        <w:t>бработка графической информаци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стейший графический редактор для создания и редактирования простых рисунк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графические изображ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фрагментами изображ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художественную обработку изображен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 получит возможнос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ширить знания о назначении и функциях графического редактор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оизменять готовые графические изображения с помощью средств графического редактор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создавать сложные графические объекты с повторяющимися и /или преобразованными фрагментам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4. Обработка текстовой информаци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форматировать списк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форматировать и заполнять данными таблиц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уализировать информацию в текстовых документах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ивать количественные параметры текстовых документ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 получит возможност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приёмами квалифицированного клавиатурного письм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объемные текстовые документы, включающие списки, таблицы, диаграммы, рисунк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Раздел 5. Мультимеди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приёмы создания презентаций в редакторах презентац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 получит возможност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создавать на заданную тему мультимедийную презентацию с гиперссылками, слайды которой содержат тексты, звуки, графические изображения; демонстрировать презентацию на экране компьютера или с помощью проект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Calibri"/>
          <w:b/>
          <w:bCs/>
          <w:kern w:val="2"/>
          <w:sz w:val="28"/>
          <w:szCs w:val="28"/>
          <w:lang w:eastAsia="ru-RU"/>
        </w:rPr>
        <w:t>по дисциплине «Информатика»  7</w:t>
      </w:r>
      <w:r>
        <w:rPr/>
        <w:t xml:space="preserve">  класс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0"/>
        <w:gridCol w:w="1430"/>
        <w:gridCol w:w="1320"/>
        <w:gridCol w:w="1321"/>
        <w:gridCol w:w="1321"/>
        <w:gridCol w:w="1321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делов и тем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ксимальная нагрузка учащегося, ч.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 них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69" w:right="-108" w:hanging="0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еоретическое обучение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69" w:right="-108" w:hanging="0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5" w:right="-108" w:hanging="0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Лабораторные и практические работы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5" w:right="-108" w:hanging="0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ind w:left="-69" w:right="-108" w:hanging="0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нтрольная работа, ч.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69" w:right="-108" w:hanging="0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тоятельная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69" w:right="-108" w:hanging="0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.</w:t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69" w:right="-108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69" w:right="-108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69" w:right="-108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69" w:right="-108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и информационные процес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ru-RU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ru-RU"/>
              </w:rPr>
              <w:t>Обработка графической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ru-RU"/>
              </w:rPr>
              <w:t>Обработка текстовой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льтимеди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лендарно-тематический план 7 класс (34 часа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/>
        <w:t>по учебнику Л.Л. Босовой  ФГОС</w:t>
      </w:r>
    </w:p>
    <w:tbl>
      <w:tblPr>
        <w:tblW w:w="112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851"/>
        <w:gridCol w:w="1134"/>
        <w:gridCol w:w="992"/>
        <w:gridCol w:w="850"/>
        <w:gridCol w:w="1471"/>
      </w:tblGrid>
      <w:tr>
        <w:trPr>
          <w:tblHeader w:val="true"/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час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 них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та проведения занятия</w:t>
            </w:r>
          </w:p>
        </w:tc>
      </w:tr>
      <w:tr>
        <w:trPr>
          <w:tblHeader w:val="true"/>
          <w:trHeight w:val="1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69" w:right="-108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актические работы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69" w:right="-108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ind w:left="-69" w:right="-108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нтрольная работа, ч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69" w:right="-108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амостоятельн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69" w:right="-108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бота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69" w:right="-108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.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69" w:right="-108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ормация и информационные проце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и её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09-7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проц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.09-14.09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мирная паут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.09-21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09-2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оичное код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9-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мерение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.10-1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по теме "Информация и информационные процесс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Calibri" w:hAnsi="Calibri" w:eastAsia="Calibri" w:cs="Calibri"/>
                <w:bCs/>
                <w:lang w:eastAsia="ru-RU"/>
              </w:rPr>
            </w:pPr>
            <w:r>
              <w:rPr>
                <w:rFonts w:eastAsia="Calibri" w:cs="Calibri" w:ascii="Calibri" w:hAnsi="Calibri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.10-1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по теме "Информация и информационные процесс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Calibri" w:hAnsi="Calibri" w:eastAsia="Calibri" w:cs="Calibri"/>
                <w:bCs/>
                <w:lang w:eastAsia="ru-RU"/>
              </w:rPr>
            </w:pPr>
            <w:r>
              <w:rPr>
                <w:rFonts w:eastAsia="Calibri" w:cs="Calibri" w:ascii="Calibri" w:hAnsi="Calibri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.10-2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ые компоненты компьютера и их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Calibri" w:hAnsi="Calibri" w:eastAsia="Calibri" w:cs="Calibri"/>
                <w:bCs/>
                <w:lang w:eastAsia="ru-RU"/>
              </w:rPr>
            </w:pPr>
            <w:r>
              <w:rPr>
                <w:rFonts w:eastAsia="Calibri" w:cs="Calibri" w:ascii="Calibri" w:hAnsi="Calibri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.10-1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сональный компью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Calibri" w:hAnsi="Calibri" w:eastAsia="Calibri" w:cs="Calibri"/>
                <w:bCs/>
                <w:lang w:eastAsia="ru-RU"/>
              </w:rPr>
            </w:pPr>
            <w:r>
              <w:rPr>
                <w:rFonts w:eastAsia="Calibri" w:cs="Calibri" w:ascii="Calibri" w:hAnsi="Calibri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.11-16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граммное обеспечение компью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Calibri" w:hAnsi="Calibri" w:eastAsia="Calibri" w:cs="Calibri"/>
                <w:bCs/>
                <w:lang w:eastAsia="ru-RU"/>
              </w:rPr>
            </w:pPr>
            <w:r>
              <w:rPr>
                <w:rFonts w:eastAsia="Calibri" w:cs="Calibri" w:ascii="Calibri" w:hAnsi="Calibri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.11-23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айлы и файловые струк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.11-30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льзовательский интерфей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12-7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вторение по теме «Компьютер как универсальное устройство для работы с информацией». 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.12-14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ьная работа по теме «Компьютер как универсальное устройство для работы с информаци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.12-2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ботка графическ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зображения на экране мони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Calibri" w:hAnsi="Calibri" w:eastAsia="Calibri" w:cs="Calibri"/>
                <w:bCs/>
                <w:lang w:eastAsia="ru-RU"/>
              </w:rPr>
            </w:pPr>
            <w:r>
              <w:rPr>
                <w:rFonts w:eastAsia="Calibri" w:cs="Calibri" w:ascii="Calibri" w:hAnsi="Calibri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-28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мпьютерная граф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Calibri" w:hAnsi="Calibri" w:eastAsia="Calibri" w:cs="Calibri"/>
                <w:bCs/>
                <w:lang w:eastAsia="ru-RU"/>
              </w:rPr>
            </w:pPr>
            <w:r>
              <w:rPr>
                <w:rFonts w:eastAsia="Calibri" w:cs="Calibri" w:ascii="Calibri" w:hAnsi="Calibri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.01-18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ние графических изоб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Calibri" w:hAnsi="Calibri" w:eastAsia="Calibri" w:cs="Calibri"/>
                <w:bCs/>
                <w:lang w:eastAsia="ru-RU"/>
              </w:rPr>
            </w:pPr>
            <w:r>
              <w:rPr>
                <w:rFonts w:eastAsia="Calibri" w:cs="Calibri" w:ascii="Calibri" w:hAnsi="Calibri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.01-25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а с фрагментами изображения. 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.01-1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ние графических изображений. 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02-8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lang w:eastAsia="ru-RU"/>
              </w:rPr>
              <w:t>Повторение по теме</w:t>
            </w:r>
            <w:r>
              <w:rPr>
                <w:b/>
                <w:bCs/>
                <w:lang w:eastAsia="ru-RU"/>
              </w:rPr>
              <w:t xml:space="preserve"> «</w:t>
            </w:r>
            <w:r>
              <w:rPr>
                <w:bCs/>
                <w:lang w:eastAsia="ru-RU"/>
              </w:rPr>
              <w:t>Обработка графической информации». Художественная обработка изображений. 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2-15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Cs/>
                <w:lang w:eastAsia="ru-RU"/>
              </w:rPr>
              <w:t>Контрольная работа по теме «Обработка графической информ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.02-22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ru-RU"/>
              </w:rPr>
              <w:t>Обработка текстов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овые документы и технологии их со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Calibri" w:hAnsi="Calibri" w:eastAsia="Calibri" w:cs="Calibri"/>
                <w:bCs/>
                <w:lang w:eastAsia="ru-RU"/>
              </w:rPr>
            </w:pPr>
            <w:r>
              <w:rPr>
                <w:rFonts w:eastAsia="Calibri" w:cs="Calibri" w:ascii="Calibri" w:hAnsi="Calibri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.02-1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текстовых документов на компьютере. </w:t>
            </w:r>
            <w:r>
              <w:rPr>
                <w:bCs/>
                <w:lang w:eastAsia="ru-RU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03-8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тирование текста.</w:t>
            </w:r>
            <w:r>
              <w:rPr>
                <w:bCs/>
                <w:lang w:eastAsia="ru-RU"/>
              </w:rPr>
              <w:t xml:space="preserve"> 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10.03-15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зуализация информации в текстовых документах.</w:t>
            </w:r>
            <w:r>
              <w:rPr>
                <w:bCs/>
                <w:lang w:eastAsia="ru-RU"/>
              </w:rPr>
              <w:t xml:space="preserve"> 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17.03-22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менты распознавания текстов и компьютерного перев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1.04-5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ценка количественных параметров текстовых доку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val="en-US" w:eastAsia="ru-RU"/>
              </w:rPr>
            </w:pPr>
            <w:r>
              <w:rPr>
                <w:rFonts w:eastAsia="Calibri"/>
                <w:lang w:val="en-US" w:eastAsia="en-US"/>
              </w:rPr>
              <w:t>7.04-12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Calibri"/>
                <w:lang w:eastAsia="en-US"/>
              </w:rPr>
            </w:pPr>
            <w:r>
              <w:rPr>
                <w:bCs/>
                <w:lang w:eastAsia="ru-RU"/>
              </w:rPr>
              <w:t>Контрольная работа по теме «Обработка текстовой информ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.04-19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мультимеди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.04-26.04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ьютерные презентации. </w:t>
            </w:r>
            <w:r>
              <w:rPr>
                <w:bCs/>
                <w:lang w:eastAsia="ru-RU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8.04-3.05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компьютерных презентаций. </w:t>
            </w:r>
            <w:r>
              <w:rPr>
                <w:bCs/>
                <w:lang w:eastAsia="ru-RU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05-1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ее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12.05-17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вое тестирование по курсу 7 класс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.05-24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Heading3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Литература и средства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ние нового курса «Информатика 7 класс» в основной школе на базовом уровне ориентировано на использование учебного и программно-методического комплекса, в который входи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осова Л.Л., учебник «Информатика 7» ФГОС, М.: БИНОМ. Лаборатория знаний, 2013 (основно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акарова Н.В.,  учебник «Информатика 7»,  Питер 2011 год (дополнительно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Босова Л.Л., «Рабочая тетрадь по информатике для 7 класса ФГОС, 6-е издание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.: БИНОМ. Лаборатория знаний, 2013 (дополнительно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редств ИКТ, используемых для реализации настояще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ные средств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ьтимедийные П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кальная се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обальная се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ьтимедиапроекто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те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анер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средств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лный пакет офисных приложений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ровые и векторные графические редактор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архиватор 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06:00Z</dcterms:created>
  <dc:creator>Server2</dc:creator>
  <dc:description/>
  <dc:language>en-US</dc:language>
  <cp:lastModifiedBy>Home</cp:lastModifiedBy>
  <dcterms:modified xsi:type="dcterms:W3CDTF">2013-12-13T16:06:00Z</dcterms:modified>
  <cp:revision>2</cp:revision>
  <dc:subject/>
  <dc:title>Пояснительная записка</dc:title>
</cp:coreProperties>
</file>