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  </w:t>
      </w:r>
      <w:r>
        <w:rPr>
          <w:rFonts w:cs="Calibri"/>
        </w:rPr>
        <w:t xml:space="preserve">                                                                </w:t>
      </w:r>
      <w:r>
        <w:rPr/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/>
        <w:t>Приказом директора МОУ СОШ №16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</w:t>
      </w:r>
      <w:r>
        <w:rPr/>
        <w:t>С.А. Рыбалкина       г. Балашова</w:t>
      </w:r>
    </w:p>
    <w:p>
      <w:pPr>
        <w:pStyle w:val="Normal"/>
        <w:tabs>
          <w:tab w:val="clear" w:pos="708"/>
          <w:tab w:val="left" w:pos="5660" w:leader="none"/>
          <w:tab w:val="right" w:pos="14570" w:leader="none"/>
        </w:tabs>
        <w:spacing w:before="0" w:after="0"/>
        <w:rPr/>
      </w:pPr>
      <w:r>
        <w:rPr/>
        <w:tab/>
        <w:t xml:space="preserve">                                                                                                                                       от 02.09.2014г. 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истории обществознанию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читель: </w:t>
      </w:r>
      <w:bookmarkStart w:id="0" w:name="_GoBack"/>
      <w:bookmarkEnd w:id="0"/>
      <w:r>
        <w:rPr>
          <w:sz w:val="28"/>
          <w:szCs w:val="28"/>
        </w:rPr>
        <w:t>Удович Е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отокол заседания №</w:t>
      </w:r>
    </w:p>
    <w:p>
      <w:pPr>
        <w:pStyle w:val="Normal"/>
        <w:jc w:val="both"/>
        <w:rPr/>
      </w:pPr>
      <w:r>
        <w:rPr/>
        <w:t>Педагогического совета</w:t>
      </w:r>
    </w:p>
    <w:p>
      <w:pPr>
        <w:pStyle w:val="Normal"/>
        <w:jc w:val="both"/>
        <w:rPr/>
      </w:pPr>
      <w:r>
        <w:rPr/>
        <w:t>МОУ СОШ № 16 г. Балашо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rPr/>
      </w:pPr>
      <w:r>
        <w:rPr/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  <w:br/>
        <w:br/>
        <w:br/>
        <w:t>Рабочая программа по истории для 9 класса составлена на основании Государственного Федерального стандарта основного образования, Примерной программы основного общего образования по истории, программы курса: Сороко-Цюпа А.О., Стрелова О.Ю. Новейшая история зарубежных стран. XX — начало XXI века. М.: Просвещение, 2006; Программа курса: Данилов А.А., Косулина Л.Г. Россия в XX - начале XXI века. М.: Просвещение, 2006, примерного планирования, предлагаемого Санкт-Петербургской академией постдипломного педагогического образования, кабинетом истории и обществоведения. Преподавание рассчитано на учебник О. С. Сороко – Цюпа, А. О. Сороко – Цюпа «Новейшая история зарубежных стран ХХ – начало ХХ1 века», М., Просвещение, 2006 (23 часа) и А. А. Данилов, Л. Г. Косулина, М. Ю. Брандт «История России. XX – начало XXI века», М., «Просвещение», 2006. (45 часов)</w:t>
        <w:br/>
        <w:t>Данная программа обеспечивает изучение курса истории Новейшего времени с ХХ в. и истории России ХХ- начала ХХI вв. учащимися 9 класса.</w:t>
        <w:br/>
        <w:t xml:space="preserve">Рабочая программа рассчитана на общеобразовательный уровень учащихся основной школы. Изучение учебного предмета рассчитано на 2 учебных часа в неделю и составляет 68 часов в год. В Рабочей программе отведено на Всеобщую историю – 23 часа и на историю России – 45 часов. </w:t>
        <w:br/>
        <w:t>В Рабочей программе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 (при выборе форм контроля используются творческие задания, позволяющие развивать культурную, коммуникативную и информационную компетентности обучающихся). Задания различной степени сложности признаны способствовать более прочному усвоению знаний, практических умений для реализации самообразования, а также развитию аналитического мышления, устной и письменной речи. Методы обучения, предусмотренные программой: наглядный, словесный (объяснение, разъяснение, рассказ, беседа, дискуссия), работа с книгой (чтение, изучение, цитирование, составление плана), видеометод. Используемые технологии обучения: компьютерные (новые информационные) технологии обучения, проблемное обучение.</w:t>
        <w:br/>
      </w:r>
      <w:r>
        <w:rPr/>
        <w:t>Це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целостного представления об историческом пути России и судьбах населяющих её народ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Normal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ориентаций в ходе ознакомления с исторически сложившимися культурными, религиозными, этно - национальными традициям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rStyle w:val="Submenutable"/>
          <w:b/>
          <w:b/>
          <w:sz w:val="28"/>
          <w:szCs w:val="28"/>
        </w:rPr>
      </w:pPr>
      <w:r>
        <w:rPr>
          <w:rStyle w:val="Submenutable"/>
          <w:rFonts w:cs="Calibri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firstLine="708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Style w:val="Submenutable"/>
          <w:rFonts w:cs="Calibri"/>
          <w:b/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Календарно-тематическое планирование  (24 ч.)</w:t>
      </w:r>
    </w:p>
    <w:p>
      <w:pPr>
        <w:pStyle w:val="Normal"/>
        <w:tabs>
          <w:tab w:val="clear" w:pos="708"/>
          <w:tab w:val="left" w:pos="2730" w:leader="none"/>
          <w:tab w:val="left" w:pos="85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По курсу «Всеобщая история»     (9 класс)</w:t>
        <w:tab/>
      </w:r>
    </w:p>
    <w:tbl>
      <w:tblPr>
        <w:tblW w:w="141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"/>
        <w:gridCol w:w="851"/>
        <w:gridCol w:w="2693"/>
        <w:gridCol w:w="2126"/>
        <w:gridCol w:w="5387"/>
        <w:gridCol w:w="19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Дата 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Тип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Индустриаль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Ввод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 xml:space="preserve">Новая индустриальная эпоха. Модернизация и демократизац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1-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 xml:space="preserve">Происхождение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Смена военно-политических союзов. Протекционизм. Тройственный союз и Анта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ервая мировая война Версальско-Вашингтонская сис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 xml:space="preserve">Ход военных действий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 Поражение Четверного союза. Парижская конференция. Непрочность Версальск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нализ таблиц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4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апиталистический мир в 192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оследствия войны: революции и распад империй. Особенности экономического восстановления в 192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5-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Мировой экономический кризис 1929-193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Особенности мирового экономического кризиса 1939-1933 гг. Типы режимов. «Новый курс» Ф. Рузвель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 7-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Демократические страны Европы в 1930-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Великобритания: национальное правительство и внешняя политика. Франция: политическая неустойчивость и Народный фр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литический диктан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Тоталитарные режимы в 1930-е гг. Италия, Германия, Исп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Методы решения социальных и политических проблем. Политическая нестабильность Германии, Италии, Исп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10-11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Восток в первой половине 20-го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ультурно-цивилизационные особенности . Проблемы модер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Латинская Америка в первой половине 20-го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ультурно-цивилизационное многообразие стран Латинской Америки. Особенности модер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t>П.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ультура и искусство первой половины 20-го в. Международные отношения в 193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Революция в естествознании. Особенности художественной культуры. Крах Версальско-Вашингтонской системы. Политика умиротворения агрес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14-15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Вторая мировая во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 xml:space="preserve">Причины и характер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 Ход военных действий. Великая Отечественная война. Итоги и последствия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16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ослевоенное мирное урегулирование. Начало «холод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редпосылки биполярности. Понимать причины противостояния общественно-политически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17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Завершение эпохи индустриального общества 1945 – 197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Особенности экономического восстановления. Факторы экономического подъема. Либерализация торговли. Экономическая интег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ини-тестирование П.18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ризисы 1970-1980-х гг. Становление информационн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ричины кризисов 1974 – 1975 гг. и 1980 – 1982 гг.Роль и место НТР. Три этапа социально-экономической политики ведущих капиталистических ст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нализ таблиц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1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олитическое развитие стран Зап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Идейно-политические течения и партии (консерватизм, либерализм, социализм, коммунизм.) Изменения в расстановке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литический диктан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20-21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Страны мира и регионы во второй половине 20-го в.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ослевоенный курс «мировая ответственность». Принципы политики в 1945 – 1990 –е годы. Социальные политические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2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Великобритания. Фран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Лейбористы, консерваторы у власти. От многопартийности к режиму личной власти (голлизм). Попытка «левого эксперимен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нализ документов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 23-24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Германия. Ита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Три периода истории Германии. Особенности Италии. Соревнование двух систем в рамках одной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26-2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реобразования и революции в странах Центральной и Восточной Европы 1945 – 200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ринципы формирования мировой системы социализма . Причины краха политической системы социализма. Направления и особенности преобраз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2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Страны Азии и Африки в современ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роблема выбора путей развития. Культурно-цивилизационные особенности Азиатско-Тихоокеанского, индо-мусульманского и африканского реги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2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Международные отно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Складывание международно-правовой системы. Интеграция и дезинтеграция. Глобализм и антиглобал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3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Духовная культура периода Новейшей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Изменения в научной картине мира. Основные направления в развити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ообщения, доклады, реферат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П.3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Новейш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Итогов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/>
            </w:pPr>
            <w:r>
              <w:rPr/>
              <w:t>Основные выводы курса Новейше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/>
          <w:b/>
          <w:sz w:val="28"/>
          <w:szCs w:val="28"/>
        </w:rPr>
      </w:pPr>
      <w:r>
        <w:rPr>
          <w:rStyle w:val="Submenutable"/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Style w:val="Submenutable"/>
          <w:b/>
          <w:b/>
          <w:sz w:val="28"/>
          <w:szCs w:val="28"/>
        </w:rPr>
      </w:pPr>
      <w:r>
        <w:rPr>
          <w:rStyle w:val="Submenutable"/>
          <w:rFonts w:cs="Calibri"/>
          <w:b/>
          <w:sz w:val="28"/>
          <w:szCs w:val="28"/>
        </w:rPr>
        <w:t xml:space="preserve">    </w:t>
      </w:r>
    </w:p>
    <w:p>
      <w:pPr>
        <w:pStyle w:val="Normal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ubmenutable"/>
          <w:rFonts w:cs="Calibri"/>
          <w:b/>
          <w:sz w:val="28"/>
          <w:szCs w:val="28"/>
        </w:rPr>
        <w:t xml:space="preserve">                          </w:t>
      </w:r>
      <w:r>
        <w:rPr>
          <w:rStyle w:val="Submenutable"/>
          <w:b/>
          <w:sz w:val="28"/>
          <w:szCs w:val="28"/>
        </w:rPr>
        <w:t xml:space="preserve">(24ч. )    Содержание рабочей программы             по         Новейшей истории                           9 класс          </w:t>
      </w:r>
      <w:r>
        <w:rPr/>
        <w:br/>
        <w:br/>
        <w:br/>
      </w:r>
      <w:r>
        <w:rPr>
          <w:b/>
          <w:bCs/>
        </w:rPr>
        <w:t>Введение.</w:t>
      </w:r>
      <w:r>
        <w:rPr/>
        <w:t xml:space="preserve"> Новейшая история — период двух эпох: 1890— 1960 гг. и 1970-е гг. — настоящее время. Модернизация.</w:t>
        <w:br/>
        <w:br/>
      </w:r>
      <w:r>
        <w:rPr>
          <w:b/>
          <w:bCs/>
        </w:rPr>
        <w:t>Тема 1. Новейшая история. Первая половина ХХ</w:t>
      </w:r>
      <w:r>
        <w:rPr/>
        <w:t xml:space="preserve"> в.</w:t>
        <w:br/>
        <w:br/>
        <w:br/>
        <w:t>Индустриальное общество в начале ХХ в. Новая индустриальная эпоха. Вторая промышленно-технологическая революция. Бурный рост городов и городского населения. Массовое производство промышленных товаров. Концентрация производства и капитала. Концентрация банковского капитала. Формирование финансового капитала. Антимонопольная (антитрестовская) политика. Регулирование конкуренции. Усиление роли государства в экономической жизни. Социальный реформизм в начале века. Социальные реформы. Милитаризация.</w:t>
        <w:br/>
        <w:br/>
        <w:t>Единство мира и экономика великих держав в начале ХХ в. Индустриализм и единство мира. Массовая миграция населения. Неравномерность экономического развития. Германия. Великобритания. Франция. Австро-Венгрия. Италия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литическое развитие в начале ХХ в.</w:t>
      </w:r>
      <w:r>
        <w:rPr/>
        <w:t xml:space="preserve"> Демократизация. Республиканские партии. Парламентские монархии. Расширение избирательных прав граждан. Всеобщее избирательное право. Политические партии и политическая борьба в начале ХХ в. Консерватизм, либерализм, социализм, марксизм. Религия и национализм. Социалистическое движение. Умеренное реформистское крыло. Леворадикальное крыло. Рабочее движение. Либералы у власти. США. Великобритания. Герман ня. Франция. Италия. Национализм.</w:t>
        <w:br/>
        <w:br/>
      </w:r>
      <w:r>
        <w:rPr>
          <w:b/>
          <w:bCs/>
        </w:rPr>
        <w:t>«Новый империализм». Происхождение Первой мировой войны.</w:t>
      </w:r>
      <w:r>
        <w:rPr/>
        <w:t xml:space="preserve"> Новый империализм. Африка. Азия. Центральная Америка. Южная Америка. Протекционизм. Происхождение Первой мировой войны. Смена военно-политических союзов. Франко-русский союз и Антанта. Соглашение 1904 г. Англо-русская конвенция 1907 г. Тройственная Антанта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ервая мировая война. 1914—1918 гг. Версальско-Вашингтонская система</w:t>
      </w:r>
      <w:r>
        <w:rPr/>
        <w:t>.</w:t>
        <w:br/>
        <w:br/>
        <w:t>Июльский кризис. 1 августа 1914 г. Цели и планы участников войны. Франция. Великобритания. Австро-Венгрия. Германия. Россия. Провал плана Шлифена. Битва на Марне. Военные действия в 1915 г. Италия. Болгария. Четверной союз. Верденская &lt;мясорубка&gt; и военные действия в 1916 г. Битва на Сомме. Брусиловский прорыв. Ютландское сражение. Неограниченная подводная война. Внутреннее положение в воюющих странах. Военно-государственно-корпоративный капитализм. Революция 1917 г. в России. Брестский мир. Военные действия на Западном фронте в 1917 г. Бойня Нивеля 1918 г. Поражение Четверного союза. Революции. Сражение под Амьеном. Итоги Первой мировой войны.</w:t>
        <w:br/>
        <w:br/>
        <w:t>Мирное урегулирование. Версальско-Вашингтонская система. Парижская мирная конференция. Версальский мирный договор. Лига Наций. Вашингтонская конференция 1921—1922 гг. договор четырёх держав. договор девяти держав. договор пяти держав. Непрочность системы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следствия войны: революции и распад империй</w:t>
      </w:r>
      <w:r>
        <w:rPr/>
        <w:t>. Последствия Первой мировой войны. Раскол в рабочем и социалистическом движении. Распад империй и образование новых государств. Революция в Германии 1918—1919 гг. Распад Австро- Венгерской империи. Австрийская революция. Венгерская революция. Образование Чехословакии. Образование Югославии. Распад Российской империи. Восстановление независимости Польши. Провозглашение независимости Финляндии. Утверждение независимости прибалтийских республик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Капиталистический мир в 1920-е гг. США и страны Европы.</w:t>
      </w:r>
      <w:r>
        <w:rPr>
          <w:b/>
          <w:bCs/>
        </w:rPr>
        <w:t xml:space="preserve"> </w:t>
      </w:r>
      <w:r>
        <w:rPr/>
        <w:t>Особенности экономического восстановления 1920-х гг. План Дауэса. Экономическое восстановление.</w:t>
        <w:br/>
        <w:br/>
        <w:t>международные отношения в 1920-е гг. США и страны Европы в 1920-е гг. США: процветание по-американски. Германия: кризис Веймарской республики. Период Веймарской республики. Путчи и восстания. Великобритания: коалиционные</w:t>
        <w:br/>
        <w:br/>
        <w:t>правительства. Особенности политического процесса. Первое лейбористское правительство. Всеобщая стачка 1926 г. Франция в 1920-е гг. Политическая неустойчивость. Национальный блок. Левый блок левых либералов и социалистов. Национальное единение. В поисках безопасности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Мировой экономический кризис 1929—1933 гг. Пути выхода</w:t>
      </w:r>
      <w:r>
        <w:rPr/>
        <w:t>. Особенности мирового экономического кризиса 929—1933 гг. Социальные последствия кризиса. Причины экономического кризиса. Пути выхода из кризиса. Либерально-демократические режимы. Тоталитарные режимы: общее и особенное. Авторитарные режимы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ША: «новый курс» Ф. Рузвельта.</w:t>
      </w:r>
      <w:r>
        <w:rPr/>
        <w:t xml:space="preserve"> Особенности экономического кризиса в США. Политика президента Г. Гувера. «Новый курс» Ф. Рузвельта. Сельскохозяйственная политика. Массовые социальные движения. Движения панацей. Рост профсоюзного движения. Социальные реформы «нового курса . Внешняя политика США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Демократические страны Европы в 1930-е гг. Великобритания, Франция.</w:t>
      </w:r>
      <w:r>
        <w:rPr/>
        <w:t xml:space="preserve"> Великобритания: национальное правительство. Экономическая политика. Внешняя политика Великобритании. Франция в 1930-е гг.: политическая неустойчивость, народный фронт. Парламентский кризис и угроза фашизма. Формирование антифашистского фронта. деятельность правительства народного фронта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оталитарные режимы в 1930-е гг. Италия, Германия, Испания.</w:t>
      </w:r>
      <w:r>
        <w:rPr/>
        <w:t xml:space="preserve"> Италия: фашизм и корпоративизм. Установление фашистского тоталитарного режима. Особенности итальянского фашизма. Создание корпоративной системы. Внешняя политика Италии. </w:t>
        <w:br/>
        <w:br/>
        <w:t>Германия: нацизм и тоталитарная диктатура. Пропаганда и теория национал-социализма. Установление тоталитарной диктатуры. Милитаризация немецкой экономики. Внешняя политика Германии.</w:t>
        <w:br/>
        <w:br/>
        <w:t>Испания: революция, гражданская война, франкизм. Левый лагерь. Правый лагерь. Победа Народного фронта. Гражданская война 1936—1939 гг. Испанский фашизм. Особенности франкизма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Восток в первой половине ХХв.</w:t>
      </w:r>
      <w:r>
        <w:rPr/>
        <w:t xml:space="preserve"> Традиции и модернизация. Япония. Китай. Исторические ступени Китая на пути к модернизации. Первые попытки реформ. Буржуазная революция 1911—1912 гг. Национальная великая революция 1920-х гг. Поражение движения под лозунгом Советов. Гражданская война 1928—1937 гг. Агрессия Японии и единый национальный фронт. Индия. Гандизм. Кампании ненасильственного сопротивления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Латинская Америка в первой половине ХХ в.</w:t>
      </w:r>
      <w:r>
        <w:rPr/>
        <w:t xml:space="preserve"> Особенности общественного развития. Пути развития континента в ХХ столетии. Пути и методы борьбы. Мексика. Кубинская революция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Культура и искусство первой половины ХХв.</w:t>
      </w:r>
      <w:r>
        <w:rPr/>
        <w:t xml:space="preserve"> Революция в естествознании. Особенности художественной культуры. Символизм. Литература.</w:t>
        <w:br/>
        <w:br/>
      </w:r>
      <w:r>
        <w:rPr>
          <w:b/>
          <w:bCs/>
        </w:rPr>
        <w:t>Международные отношения в 1930-е гг.</w:t>
      </w:r>
      <w:r>
        <w:rPr/>
        <w:t xml:space="preserve"> Крах Версальско— Вашингтонской системы. Несостоятельность Лиги Наций. Военно-политический блок «Берлин — Рим — Токио». Чехословацкий кризис. Мюнхенский сговор 1938 г. Провал идеи коллективной безопасности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Вторая мировая война. 1939—1945 гг</w:t>
      </w:r>
      <w:r>
        <w:rPr/>
        <w:t>. Наступление агрессоров. Канун войны. Начало Второй мировой войны. Политика СССР. Поражение Франции. Великая Отечественная война Советского Союза. Коренной перелом в ходе Второй мировой войны.</w:t>
        <w:br/>
        <w:br/>
        <w:t>Военные действия на других театрах войны. Пёрл-Харбор и война на Тихом океане. Боевые действия в Северной Африке. Антигитлеровская коалиция. движение союзников Сопротивления.</w:t>
        <w:br/>
        <w:br/>
        <w:t>Завершающий период Второй мировой войны. Крымская конференция. Берлинская операция и капитуляция Германии. Берлинская (Потсдамская) конференция. Капитуляция Японии. Жертвы. Потери. Итоги Второй мировой войны.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2. Новейшая история. Вторая половина ХХ — начало ХХI в.</w:t>
      </w:r>
      <w:r>
        <w:rPr/>
        <w:br/>
        <w:br/>
      </w:r>
      <w:r>
        <w:rPr>
          <w:b/>
          <w:bCs/>
        </w:rPr>
        <w:t>Послевоенное мирное урегулирование.</w:t>
      </w:r>
      <w:r>
        <w:rPr/>
        <w:t xml:space="preserve"> Начало (&lt;холодной войны. Последствия Второй мировой войны. Распад Атлантической коалиции. Мирное урегулирование. Образование ООН. Нюрнбергский процесс над главными военными преступниками. «Холодная война». Военно-политические блоки. Гонка вооружений. План Маршалла. Организация Североатлантического договора (НАТО). Варшавский договор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Завершение эпохи индустриального общества. 1945— 1970 гг</w:t>
      </w:r>
      <w:r>
        <w:rPr/>
        <w:t>. Особенности экономического восстановления. Новые международные условия. Либерализация мировой торговли. Экономическая интеграция. Соглашение о свободной торговле в Северной Африке. Эпоха дешёвой энергии и сырья. Государственное регулирование и смешанная экономика. Массовое производство и массовое потребление. Государство благосостояния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Кризисы 1970—1980-х гг. Становление информационного общества.</w:t>
      </w:r>
      <w:r>
        <w:rPr/>
        <w:t xml:space="preserve"> Экономические кризисы 1970—1980-х гг. Научно-техническая революция. Третья промышленно-технологическая революция. Постиндустриальное (информационное общество)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литическое развитие</w:t>
      </w:r>
      <w:r>
        <w:rPr/>
        <w:t>. Экономическая политика 1970—2000 гг. Идейно-политические течения и партии. Международное коммунистическое движение. Социалистический интернационал. Правый экстремизм. Национализм. особенности политического развития в мире. Три волны демократизации в мире. Классификация групп современных государств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Гражданское общество. Социальные движения</w:t>
      </w:r>
      <w:r>
        <w:rPr/>
        <w:t>. Гражданское общество и социальные проблемы на завершающем этапе индустриального развития. Изменение роли и характера гражданского общества. Бурные 1960-е гг. Новые левые движения молодёжи и студентов. движение гражданских инициатив. Экологическое движение. Национальные, этнические и лингвистические движения. Обновленческий процесс в церкви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оединённые Штаты Америки</w:t>
      </w:r>
      <w:r>
        <w:rPr/>
        <w:t>. Послевоенный курс: «мировая ответственность». Рейган и рейганомика. Дж. Буш старший. «Третий путь» Клинтона. Дж. Буш-младший. внешняя политика.</w:t>
        <w:br/>
        <w:br/>
      </w:r>
      <w:r>
        <w:rPr>
          <w:b/>
          <w:bCs/>
        </w:rPr>
        <w:t>Великобритания.</w:t>
      </w:r>
      <w:r>
        <w:rPr/>
        <w:t xml:space="preserve"> Лейбористы у власти. Политический маятник. Консервативная революция М. Тэтчер. «Третий путь» Энтони Блэра. Этнические проблемы. Конституционная реформа. Внешняя политика Великобритании.</w:t>
        <w:br/>
        <w:br/>
      </w:r>
      <w:r>
        <w:rPr>
          <w:b/>
          <w:bCs/>
        </w:rPr>
        <w:t>Франция.</w:t>
      </w:r>
      <w:r>
        <w:rPr/>
        <w:t xml:space="preserve"> Временный режим (1944—1946). Четвёртая республика (1946—1958). Пятая республика. Майский кризис 1968 г. и отставка де Голля. Франция после эпохи голлизма. Внешняя политика.</w:t>
        <w:br/>
        <w:br/>
      </w:r>
      <w:r>
        <w:rPr>
          <w:b/>
          <w:bCs/>
        </w:rPr>
        <w:t>Италия.</w:t>
      </w:r>
      <w:r>
        <w:rPr/>
        <w:t xml:space="preserve"> Провозглашение республики. Центризм. Итальянское «экономическое чудо». Левоцентризм и его кризис. Провал идеи «третьей фазы)&gt;. Развал прежней партийной системы. Правительство Берлускони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Германия: раскол и объединение.</w:t>
      </w:r>
      <w:r>
        <w:rPr/>
        <w:t xml:space="preserve"> Оккупационный режим в Германии (1945—1949). Раскол Германии. Образование ФРГ и ГДР. Экономическое и политическое развитие ФРГ. 1949— 1990 гг. Социальное рыночное хозяйство. Экономическое и политическое развитие ГДР. 1949—1990 гг. Строительство основ социализма в ГДР. Гельмут Коль. Кризис режима. «Бархатная революция» в ГДР. Объединённая Германия в 1990-е гг. Развитие</w:t>
        <w:br/>
        <w:br/>
        <w:t>объединённой Германии. Социал-демократы и «зелёные&gt;. Г. Шрёдер. &lt;(Большая коалиция» и правительство А. Меркель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еобразования и революции в странах Восточной Европы. 1945—2007 гг.</w:t>
      </w:r>
      <w:r>
        <w:rPr/>
        <w:t xml:space="preserve"> Становление тоталитарного социализма и его кризис. Общие черты строительства социализма. Кризис тоталитарного социализма. Революций 1989—1991 гг. Реформы в странах Восточной Европы. Основные направления социально-экономических преобразований. «Шоковая терапия». Последствия «шоковой терапии». Аграрный сектор. Социальное расслоение. Этнические конфликты. Страны ДВЕ и Европейский союз.</w:t>
        <w:br/>
        <w:br/>
        <w:t>Латинская Америка во второй половине ХХ—начале ХХI в. Национал-реформизм и модернизация 1940—1950 п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Латинская Америка в 1970—2000 гг</w:t>
      </w:r>
      <w:r>
        <w:rPr/>
        <w:t>. Поворот к неоконсерватизму. Переход к демократизации в 1980-е гг.</w:t>
        <w:br/>
        <w:br/>
      </w:r>
      <w:r>
        <w:rPr>
          <w:b/>
          <w:bCs/>
        </w:rPr>
        <w:t>Страны Азии и Африки в современном мире.</w:t>
      </w:r>
      <w:r>
        <w:rPr/>
        <w:t xml:space="preserve"> Деколонизация. Выбор путей развития. Азиатско-Тихоокеанский регион. Мусульманский мир. Первая модель. Вторая модель. Япония. Китай. Гражданская война и победа народной революции 1946—1949 гг. Выбор пути развития. 1949—1957 гг. Попытка реализации маоистской утопии. 1957—1976 гг. «Культурная революция». ‘966—1976 гг. Китай в эпоху реформ и модернизации.</w:t>
        <w:br/>
        <w:br/>
        <w:t>Индия. Преобразования и реформы. Реформы М. Сингха. Реакция на реформы и современные проблемы Индии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Международные отношения.</w:t>
      </w:r>
      <w:r>
        <w:rPr/>
        <w:t xml:space="preserve"> Биполярный мир: от конфронтации к разрядке. 1960—1970 гг. Гонка ядерных вооружений. Организация по безопасности и сотрудничеству в Европе. Движение Неприсоединения. Обострение международных отношений в 1980-е гг. Международные и региональные конфликты. Ирано-Иракская война (1980—1988). Агрессия Ирака против Кувейта. Роль Организации Объединённых Нации. Западноевропейская интеграция. Североамериканская интеграция. Расширение и трансформация НАТО. Конфликты на Балканах. Американо-российские отношения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Культура второй половины ХХ — начала ХХI в</w:t>
      </w:r>
      <w:r>
        <w:rPr/>
        <w:t>. Наука и общественная мысль. Завершение эпохи модернизма. Литература. Искусство кино. Изобразительное искусство. Гипер1 реализм. Концептуализм.</w:t>
        <w:br/>
        <w:br/>
        <w:t>Начало информационной эпохи. Изменение картины мира. Культура и искусство. Постмодернизм. 1970—2000 гг. Интернет и становление глобального информационного пространства. Последствия становления единого информационного пространства. На пути к новому объединению мира. На пути к формированию новых ценностей. Общая характеристика постмодернизма. Постмодерн нэм в архитектуре. 1970—2000 гг. Постмодернизм в кино. 1960—2000 гг. Постмодернизм в литературе. 1960—2000 гг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Глобализация в конце ХХ — начале ХХI в.</w:t>
      </w:r>
      <w:r>
        <w:rPr/>
        <w:t xml:space="preserve"> Противоречия глобализации. Роль государства в условиях глобализации.</w:t>
        <w:br/>
        <w:br/>
      </w:r>
      <w:r>
        <w:rPr>
          <w:b/>
          <w:bCs/>
        </w:rPr>
        <w:t>Заключение.</w:t>
      </w:r>
      <w:r>
        <w:rPr/>
        <w:t xml:space="preserve"> Глобальные проблемы современности. Проблемы сохранения мира. Проблема преодоления отсталости и модернизации. Экологические проблемы. Демографические проблемы. Проблемы глоб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  <w:t>Учебно-тематический план по курсу «Всеобщей истории »                                            (9класс)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434"/>
        <w:gridCol w:w="15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зде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Темы рабочей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часов, отведённое на изучение темы/разд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часов, отведённое на контрольные у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Новейшая история. Первая половин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Индустриальное общество в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                                                2 Происхождение Первой мировой войны.                                                3 Первая мировая война 1914 – 1918 гг.                                                  4 Версальско-Вашингтонская система.                        5Капиталистический мир в 20-е г.                                                             6 Мировой экономический кризис 1929-1933 гг. Пути выхода.            7 США : «Новый курс « Ф. Рузвельта.                             8Демократические страны Европы в 30-е гг. Великобритания, Франция.                                                                                 9Тоталитарные режимы в 30-е гг. Италия, Германия, Испания. 10 Восток в первой половин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                                                        11 Культура и искусство в первой половин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                        12Вторая мировая война 1939-1945 г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Новейшая история. Вторая половин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Послевоенное мирное урегулирование.                                                2 «Холодная война». Военно-политические блоки.                 3Завершение эпохи индустриального общества 1945 – 1970 гг..  4 Кризисы 70-80-х гг. Становление информационного общества. 5 Политическое развитие стран Запада.                           6Преобразования и революции в странах Восточной Европы. 7Международные отношения в начале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. 8 Культура второй половин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Требования к уровню подготовленности учащихся 9 класса по Всеобщей истор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результате изучения истории ученик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/поним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;</w:t>
      </w:r>
    </w:p>
    <w:p>
      <w:pPr>
        <w:pStyle w:val="Normal"/>
        <w:spacing w:before="0" w:after="0"/>
        <w:rPr/>
      </w:pPr>
      <w:r>
        <w:rPr>
          <w:lang w:eastAsia="ru-RU"/>
        </w:rPr>
        <w:t>Уметь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мысль, идею в учебнике и рассказе учителя, письменном тексте, документе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ие явления, процессы, факты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и систематизировать полученную информацию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групповых формах работы, в ролевых играх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своей деятельности и представлять её результаты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нужные средства для учебной деятельности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контроль и самооценку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b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ъяснения исторически сложившихся норм социа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sz w:val="28"/>
          <w:szCs w:val="28"/>
        </w:rPr>
        <w:t>Ресурсное обеспечение рабочей программы по курсу «Всеобщей истории»     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овейшая история зарубежных стран </w:t>
      </w:r>
      <w:r>
        <w:rPr>
          <w:lang w:val="en-US"/>
        </w:rPr>
        <w:t>XX</w:t>
      </w:r>
      <w:r>
        <w:rPr/>
        <w:t xml:space="preserve"> – начало  </w:t>
      </w:r>
      <w:r>
        <w:rPr>
          <w:lang w:val="en-US"/>
        </w:rPr>
        <w:t>XXI</w:t>
      </w:r>
      <w:r>
        <w:rPr/>
        <w:t>века» О.С. Сороко-Цюпа,  Москва «Просвещение» 2009</w:t>
      </w:r>
    </w:p>
    <w:p>
      <w:pPr>
        <w:pStyle w:val="Normal"/>
        <w:rPr/>
      </w:pPr>
      <w:r>
        <w:rPr/>
        <w:t>«Хрестоматия по Новейшей  истории» Н.Н. Яковлев, Москва «Просвещение» 200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урочные разработки по Новейшей истории» А.В. Позднеев, «Просвещение» 2011</w:t>
      </w:r>
    </w:p>
    <w:p>
      <w:pPr>
        <w:pStyle w:val="Normal"/>
        <w:rPr/>
      </w:pPr>
      <w:r>
        <w:rPr/>
        <w:t>«Загадки истории» Н. Н. Непомнящий, Москва «Вече» 2010</w:t>
      </w:r>
    </w:p>
    <w:p>
      <w:pPr>
        <w:pStyle w:val="Normal"/>
        <w:rPr/>
      </w:pPr>
      <w:r>
        <w:rPr/>
        <w:t>http://www.alleng.ru/d/hist/hist9-05.htm</w:t>
      </w:r>
    </w:p>
    <w:p>
      <w:pPr>
        <w:pStyle w:val="Normal"/>
        <w:rPr/>
      </w:pPr>
      <w:r>
        <w:rPr/>
        <w:t>http://www.openclass.ru/node/320220</w:t>
      </w:r>
    </w:p>
    <w:p>
      <w:pPr>
        <w:pStyle w:val="Normal"/>
        <w:rPr/>
      </w:pPr>
      <w:r>
        <w:rPr/>
        <w:t>http://nsportal.ru/shkola/istoriya/library</w:t>
      </w:r>
    </w:p>
    <w:p>
      <w:pPr>
        <w:pStyle w:val="Normal"/>
        <w:rPr/>
      </w:pPr>
      <w:r>
        <w:rPr/>
        <w:t>http://www.prometheanplanet.ru/server.php?show=ConResource.41074</w:t>
      </w:r>
    </w:p>
    <w:p>
      <w:pPr>
        <w:pStyle w:val="Normal"/>
        <w:rPr/>
      </w:pPr>
      <w:hyperlink r:id="rId2">
        <w:r>
          <w:rPr>
            <w:rStyle w:val="InternetLink"/>
          </w:rPr>
          <w:t>http://window.edu.ru/resource/944/8944</w:t>
        </w:r>
      </w:hyperlink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http://www.myshared.ru/theme/prezentatsiya-po-istorii-9-klass/3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курса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», 9 класс  составлена на основе Федерального  компонента государственного стандарта общего образования, Примерной программы основного общего образования по истории,  2007год, программы преподавания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од редакцией А.А.Данилова и Л.Г.Косулиной, М. «Просвещение» 2009 г. Использовано также методическое письмо департамента образования, культуры и молодёжной политики Саратовской, 2012 – 2013 уч. год.</w:t>
      </w:r>
    </w:p>
    <w:p>
      <w:pPr>
        <w:pStyle w:val="Style15"/>
        <w:ind w:left="1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данной программы  являются: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целостного представления об историческом пути развития России и судьбах населяющих ее народов,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этапах, важнейших событиях и крупных деятелях отечественной истории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 у школьников представлений об основных источниках знаний о прошлом и настоящем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учащихся способностей рассматривать события и явления прошлого и настоящего, пользуясь приёмами исторического анализа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уманитарной культуры школьников, приобщение к ценностям национальной и мировой культуры,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стории, традициям своего и других на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 рабочей  программы:  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 Уделяется большое внимание проблематике истории быта, православной церкви, российской ментальности, национ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 курсу «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начала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»  (9класс) (44 ч.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Росс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/>
        <w:t xml:space="preserve"> вв.(5часов)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0"/>
        <w:gridCol w:w="1134"/>
        <w:gridCol w:w="2694"/>
        <w:gridCol w:w="1984"/>
        <w:gridCol w:w="3686"/>
        <w:gridCol w:w="19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ф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нагляд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российское общество 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в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ое и общественно политическое  развитие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оссийской модернизации. Социальная структура общества. Причины нарастания противоречий между властью и обществ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3,</w:t>
            </w:r>
          </w:p>
          <w:p>
            <w:pPr>
              <w:pStyle w:val="Normal"/>
              <w:rPr/>
            </w:pPr>
            <w:r>
              <w:rPr/>
              <w:t>з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. Русско-японская война 1904-1905 г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российская револю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направления внешней политики России. Причины и начало Русско-японской войны. Начало формирования российского парламента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, диалоговая форма рабо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итическая и духовная жизнь России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- диску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ормы П. А. Столыпина. Первые результаты реформ. Общество и власть в годы столыпинских реформ. Серебряный век рус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.6-8,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док.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5, 47 диску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жение монарх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е народа и партий к войне. Ход военных действий. Причины революции. Революционные события февраля 1917 г. в Петрогра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lang w:val="en-US"/>
        </w:rPr>
        <w:t>II</w:t>
      </w:r>
      <w:r>
        <w:rPr/>
        <w:t>. Россия 1917-1927 гг. (9 часов)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0"/>
        <w:gridCol w:w="1134"/>
        <w:gridCol w:w="2694"/>
        <w:gridCol w:w="1984"/>
        <w:gridCol w:w="3686"/>
        <w:gridCol w:w="19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револю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Сходство и отличия всех революционных событий. Итоги революций, последствия для историческ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-</w:t>
            </w:r>
          </w:p>
          <w:p>
            <w:pPr>
              <w:pStyle w:val="Normal"/>
              <w:rPr/>
            </w:pPr>
            <w:r>
              <w:rPr/>
              <w:t>13, з.1-2</w:t>
            </w:r>
          </w:p>
          <w:p>
            <w:pPr>
              <w:pStyle w:val="Normal"/>
              <w:rPr/>
            </w:pPr>
            <w:r>
              <w:rPr/>
              <w:t>стр. 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лективно-групповая форма </w:t>
            </w:r>
            <w:r>
              <w:rPr>
                <w:sz w:val="28"/>
                <w:szCs w:val="28"/>
              </w:rPr>
              <w:t>рабо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Гражданск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чины Гражданской войны. Этапы войны. Противодействующие силы. Планы, программы,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. 14, з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 стр. 109 диалоговая фор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ая война: основные события, организаторы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этапные события войны. Перестройка на военный лад (обоих движений). Особенности каждого эта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политика в годы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ка «военного коммунизма». Аграрные и другие программы Деникина, Юденича, Вранг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-17, Дискуссия</w:t>
            </w:r>
          </w:p>
          <w:p>
            <w:pPr>
              <w:pStyle w:val="Normal"/>
              <w:rPr/>
            </w:pPr>
            <w:r>
              <w:rPr/>
              <w:t>Мин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Социально-политический и экономический кризис 1920-1921 гг. Переход к нэ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 xml:space="preserve">Причины перехода к нэпу. Решения  </w:t>
            </w:r>
            <w:r>
              <w:rPr>
                <w:lang w:val="en-US"/>
              </w:rPr>
              <w:t>X</w:t>
            </w:r>
            <w:r>
              <w:rPr/>
              <w:t xml:space="preserve"> съезда РКП (б). План ГОЭЛРО и начало восстановления экономики. Итоги и противоречия нэ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док. 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-1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литика большевиков в области национально-государств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едпосылки объединения социалистических республик. Подготовка и этапы объединения . Основные док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док. 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42-1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уссия о путях построения социализма . Борьба за власть у большев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оекты. Построение социализма. Борьба вокруг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-21,</w:t>
            </w:r>
          </w:p>
          <w:p>
            <w:pPr>
              <w:pStyle w:val="Normal"/>
              <w:rPr/>
            </w:pPr>
            <w:r>
              <w:rPr/>
              <w:t>подготовка.</w:t>
            </w:r>
          </w:p>
          <w:p>
            <w:pPr>
              <w:pStyle w:val="Normal"/>
              <w:rPr/>
            </w:pPr>
            <w:r>
              <w:rPr/>
              <w:t>мин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о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енные изменения в духов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Борьба с неграмотностью. Эмиграция. Начало «Нового искус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</w:t>
            </w:r>
          </w:p>
          <w:p>
            <w:pPr>
              <w:pStyle w:val="Normal"/>
              <w:rPr/>
            </w:pPr>
            <w:r>
              <w:rPr/>
              <w:t>подготовка.</w:t>
            </w:r>
          </w:p>
          <w:p>
            <w:pPr>
              <w:pStyle w:val="Normal"/>
              <w:rPr/>
            </w:pPr>
            <w:r>
              <w:rPr/>
              <w:t>к тестирова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Итоги развития России в 1917-19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lang w:val="en-US"/>
        </w:rPr>
        <w:t>III</w:t>
      </w:r>
      <w:r>
        <w:rPr/>
        <w:t>. Сталинская модернизация России (8 часов)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2694"/>
        <w:gridCol w:w="1984"/>
        <w:gridCol w:w="368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иск путей построения социал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оекты. Построение социализма. Борьба вокруг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.</w:t>
            </w:r>
          </w:p>
          <w:p>
            <w:pPr>
              <w:pStyle w:val="Normal"/>
              <w:rPr/>
            </w:pPr>
            <w:r>
              <w:rPr/>
              <w:t>бл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изация в ССС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, задачи, особенности индустриализации. Источники и методы индустри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 xml:space="preserve">з. 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72-17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изация сельск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, методы, результаты коллектив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-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и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культа личности Стал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ные звенья советской тоталитарной системы ВКП (б) –ядро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ализ документов               П.25</w:t>
            </w:r>
          </w:p>
          <w:p>
            <w:pPr>
              <w:pStyle w:val="Normal"/>
              <w:rPr/>
            </w:pPr>
            <w:r>
              <w:rPr/>
              <w:t>з.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экономического, социального и политического развития страны к концу 1930 – к началу 1940-х гг. Конституция 193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юсы и минусы «большого скачка», «Великого перелома» в культуре. Содержание Конституции 193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-2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енные изменения в духовной жизни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 социалистического реализма. Утверждение марксистско-ленинской иде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скуссия              П.26</w:t>
            </w:r>
          </w:p>
          <w:p>
            <w:pPr>
              <w:pStyle w:val="Normal"/>
              <w:rPr/>
            </w:pPr>
            <w:r>
              <w:rPr/>
              <w:t>з.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 в системе международных отношений в 20-30-е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ытки создания системы коллективной безопасности. Советско-германский пакт 1939-194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инская модер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даты</w:t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lang w:val="en-US"/>
        </w:rPr>
        <w:t>IV</w:t>
      </w:r>
      <w:r>
        <w:rPr/>
        <w:t>. Великая Отечественная война (5 часов).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2694"/>
        <w:gridCol w:w="1984"/>
        <w:gridCol w:w="368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Великой Отечественн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адение Германии. Провал «Молниеносной вой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-30</w:t>
            </w:r>
          </w:p>
          <w:p>
            <w:pPr>
              <w:pStyle w:val="Normal"/>
              <w:rPr/>
            </w:pPr>
            <w:r>
              <w:rPr/>
              <w:t>До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литерату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енной перелом Великой Отечественн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коренного перелома (Сталинград). Завершение перелома (Курск). Тегеранская конфер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-32</w:t>
            </w:r>
          </w:p>
          <w:p>
            <w:pPr>
              <w:pStyle w:val="Normal"/>
              <w:rPr/>
            </w:pPr>
            <w:r>
              <w:rPr/>
              <w:t>До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л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ршающий этап войны. СССР в антигитлеровской коал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10 сталинских» ударов по врагу. Берлинская операция. Военные действия против Япо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семина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Великой Отечественной войны. Источники и цена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ий народ в годы Великой Отечественн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ы</w:t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lang w:val="en-US"/>
        </w:rPr>
        <w:t>V</w:t>
      </w:r>
      <w:r>
        <w:rPr/>
        <w:t>. Советский Союз в послевоенный период 1945-1953 гг. (3 часа).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2694"/>
        <w:gridCol w:w="1984"/>
        <w:gridCol w:w="368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военное восстановление экономики ССС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ие дискуссии. Источники и ход вос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э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ологические кампании конца 1940-х- начала 195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пании: «врагов народа»; «Ленинградское дело»; дело врачей»; «дело космополи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П. 36-37</w:t>
            </w:r>
          </w:p>
          <w:p>
            <w:pPr>
              <w:pStyle w:val="Normal"/>
              <w:rPr/>
            </w:pPr>
            <w:r>
              <w:rPr/>
              <w:t>до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вторительно-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вторить даты.</w:t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lang w:val="en-US"/>
        </w:rPr>
        <w:t>VI</w:t>
      </w:r>
      <w:r>
        <w:rPr/>
        <w:t xml:space="preserve">. СССР в 1953 – середине 60-х годов </w:t>
      </w:r>
      <w:r>
        <w:rPr>
          <w:lang w:val="en-US"/>
        </w:rPr>
        <w:t>XX</w:t>
      </w:r>
      <w:r>
        <w:rPr/>
        <w:t xml:space="preserve"> в. (3 часа).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2694"/>
        <w:gridCol w:w="1984"/>
        <w:gridCol w:w="368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С. Хрущев. Попытки реформирования политическ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 на десталинизацию, разоблачение культа л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Подготовка.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естирова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1945-194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ины и содержание «холодной войны». Политика мирного сосуществования успехи и противоре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>42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до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вторить даты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/>
        </w:rPr>
        <w:t xml:space="preserve">        </w:t>
      </w:r>
      <w:r>
        <w:rPr>
          <w:lang w:val="en-US"/>
        </w:rPr>
        <w:t>VII</w:t>
      </w:r>
      <w:r>
        <w:rPr/>
        <w:t xml:space="preserve">. СССР в середине 60-х – середине 80-х гг. </w:t>
      </w:r>
      <w:r>
        <w:rPr>
          <w:lang w:val="en-US"/>
        </w:rPr>
        <w:t>XX</w:t>
      </w:r>
      <w:r>
        <w:rPr/>
        <w:t xml:space="preserve"> в. (3 часа).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2694"/>
        <w:gridCol w:w="1984"/>
        <w:gridCol w:w="368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И. Брежнев. Усиление консервативных тенденций в экономическом развитии и политической сис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иентация на развитие топливно-энергетического комплекса. Ухудшение положения в сельском хозяйстве. Конституция 197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                   П. 39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ка разрядки. Надежды и результ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ктрина Брежнева». Горячие точки планеты, место в них ССС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з.</w:t>
            </w:r>
          </w:p>
          <w:p>
            <w:pPr>
              <w:pStyle w:val="Normal"/>
              <w:rPr/>
            </w:pPr>
            <w:r>
              <w:rPr/>
              <w:t>3-6, с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енная жизнь в 60-8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вторительно-обобщающий у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даты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/>
        </w:rPr>
        <w:t>VIII</w:t>
      </w:r>
      <w:r>
        <w:rPr/>
        <w:t>. Советское общество в 1985-1991 гг. (3 часа)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2694"/>
        <w:gridCol w:w="1984"/>
        <w:gridCol w:w="368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С. Горбачев. Переход к политике перестрой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 на «ускорение». Поиск путей реформирования эк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-</w:t>
            </w:r>
          </w:p>
          <w:p>
            <w:pPr>
              <w:pStyle w:val="Normal"/>
              <w:rPr/>
            </w:pPr>
            <w:r>
              <w:rPr/>
              <w:t>49,</w:t>
            </w:r>
          </w:p>
          <w:p>
            <w:pPr>
              <w:pStyle w:val="Normal"/>
              <w:rPr/>
            </w:pPr>
            <w:r>
              <w:rPr/>
              <w:t>Анализ документа.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19-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кратия политическ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орма политической системы. Формирование многопартий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-49</w:t>
            </w:r>
          </w:p>
          <w:p>
            <w:pPr>
              <w:pStyle w:val="Normal"/>
              <w:rPr/>
            </w:pPr>
            <w:r>
              <w:rPr/>
              <w:t>Подготовка.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ест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е политическое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блокирование региональных конфликтов. Распад мировой системы социал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  <w:p>
            <w:pPr>
              <w:pStyle w:val="Normal"/>
              <w:rPr/>
            </w:pPr>
            <w:r>
              <w:rPr/>
              <w:t>Политический дик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lang w:val="en-US"/>
        </w:rPr>
        <w:t>IX</w:t>
      </w:r>
      <w:r>
        <w:rPr/>
        <w:t>. Российская Федерация на рубеже XX - начала  XXI вв. (9часов).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134"/>
        <w:gridCol w:w="2694"/>
        <w:gridCol w:w="1984"/>
        <w:gridCol w:w="368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ная перестройка промышленности. Дефолт 1998 г., его послед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диаграммы.</w:t>
            </w:r>
          </w:p>
          <w:p>
            <w:pPr>
              <w:pStyle w:val="Normal"/>
              <w:rPr/>
            </w:pPr>
            <w:r>
              <w:rPr/>
              <w:t>стр. 353 индивидуальные сообщ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жизнь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ад СССР. Провозглашение суверенной России. Конституция 1993 г. Российский парламентар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-5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Диалоговая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на пороге новог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 на укрепление государственности, гражданского согласия, экономический подъем и социальную стаби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 Состави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 xml:space="preserve">Пла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мировом сообщ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ритеты внешней политики РФ. Новая концеп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ная жизнь современной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ческие условия развития культуры. Основные на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Дискуссия                 П.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д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Территориальная структура Российской империи, её </w:t>
      </w:r>
      <w:r>
        <w:rPr>
          <w:sz w:val="28"/>
          <w:szCs w:val="28"/>
        </w:rPr>
        <w:t>геостратегическое положение. Количественная и качественная характеристика населения  Российской империи. Особенности процесса модернизации в России  начала 20 в.             Характеристика политической системы Российской империи  начала 20 в. Необходимость ее ре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развития Российской экономики начала 20 в. Роль государства в экономике России. Иностранный капитал: причины его широкого проникновения в страну, роль в развитии российской экономики. Российский монополистический капитализм. Финансовый капитал. Государственно-монополистический капитализм. Кустарная Россия. Сельское хозяйство: оскудение деревни. Сельская община. Аграрное перенаселени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сти социальной структуры российского общества начала 20 в. Поместное дворянство, его экономическое положение и политическая роль в государстве. Характеристика русской буржуазии, ее неоднородность. Крестьянство: экономическая дифференциация, влияние общины, социальная психология.         Внешнеполитические приоритеты России в начале царствования 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иротворческая инициатива русского императора. Международная конференция в Гааге. « Большая азиатская программа» русского правительства. Втягивание России в дальневосточный конфликт. Русско-японская война 1904 – 1905 г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едпосылки формирования и особенности политических партий в России. Российская социал-демократия. 2 съезд РСДРП. Большевики и меньшевики. Партии социалистов революционеров. Особенности тактических и программных установок. Радикализация либерального движения. Влияние русско-японской войны на внутриполитическую ситуацию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нтиправительственное движение в 1901-1904 гг. «Зубатовский социализм»: суть, перспективы, причины провала. Кровавое воскресенье. Причины революции. Основные революционные события. Создание первой Государственной  думы. Формирование либеральных и консервативных  политических партий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льтернативы общественного развития России в 1906 г. Деятельность  1 Государственной думы, ее аграрные проекты. Правительственная программа П.А.Столыпина. Аграрная реформа, ее экономический, социальный и политический смысл. Переселенческая политик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ая дума. Третьеиюньский государственный переворот. Итоги столыпинской аграрной реформы. Развитие кооперативного движения. Убийство П.А.Столыпина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ая дума. Общественное и политическое развитие России в 1912-1914 гг. Свертывание курса на политическое  и социальное реформатор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нешняя политика после окончания русско-японской войны. Создание двух военно-политических блоков в  Европе. Обострение русско-германских противоречий. Начало Первой мировой войны, ее причины, цели и планы воюющих сторон. Военные действия и итоги военной кампании 1914-1916 гг. Психологический перелом в армейских настрое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уховное состояние русского общества в начале 20 в. Основные тенденции развития русской культуры начала 20 в. Развитие науки. Русская философия: поиски общественного идеала.  Русская идея. Печать и журналистика. Просвещение. Литература. Серебряный век  русской поэзии. Драматический театр: традиции и новаторство. Музыка и исполнительское искусство. Русский балет. Рождение кинематограф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о Февральской революции. Причины революции. Двоевластие: суть и причины его появления. Отречение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оритеты новой власти. Рождение новой власти на местах. Альтернативы развития страны после Февраля. Возвращение из эмиграции В.И.Ленина. Апрельские тезисы. Выработка новой стратегии и тактики РСДРП (б). Апрельский кризис Временного правительства. Образование первого коалиционного правительства, его внутренняя и внешняя политика. Июльские события в Петрограде. Выступления генерала Корнилова и его последствия. Октябрьский переворот в Петрограде. Крах праволиберальной альтернатив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 съезд Советов. Первые декреты советской власти. Создание коалиционного советского правительства. Судьба Учредительного собрания. Крах леводемократической альтернативы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съезд Советов. Формирование советской государственности. Брест-Литовский мир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ервые мероприятия советской власти в области промышленного производства, транспорта, торговли, банковской системы. Закон о социализации земли. Национализация. Переход к продразверстке. Ликвидация товарно-денеж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чины Гражданской войны и ее этапы. Расстановка противоборствующих сил. Формирование Белого движения. Создание Красной армии. Иностранная интервенция: причины, масштаб, формы, районы оккупации. Окончание Гражданской войны. Причины победы красных. Крестьянские выступления в 1920-1921 гг. Кронштадское восст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ий и политический кризис начала 20 гг. Переход к новой экономической политике. Сущность нэпа и его экономические итоги. Социальная структура и социальная психология в 20-е годы. Кризис нэпа и его причины Альтернативные варианты преодоления кризисн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тношение к нэпу. Главное противоречие нэпа. Формирование однопартийной системы. Образование СССР. Борьба за власть в политическом руководстве после смерти В.И.Ленина. Усиление позиций Стал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дународная обстановка во время и после Гражданской войны. Внешнеполитические аспекты причин победы большевиков в Гражданской войне. Идея мировой революции и учреждение Коммунистического  Интернационала Международное признание СССР. Экономическое и политическое сотрудничество СССР и Германии. Американские фирмы на советском рынке. Усиление международной напряженности.   Борьба с неграмотностью. Строительство советской школы. Начало создания « новой интеллигенции». Творцы Серебряного века в советской России. Первая волна эмиграции. Жизнь, быт и психология людей в 20-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лебозаготовительный кризис 1927 г. Причины, проявления, меры к преодолению. Оформление 2 точек з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чины и пути выхода из кризиса. Социально-психологические предпосылки победы сталинской  линии. Социально-политическая подготовка «великого перелома»  Индустриализация. Первые пятилетки, их итоги. Коллективизация. Раскулачивание. Результаты форсирования развития и его це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и основные черты политической системы. Роль и место ВКП(б) в политической системе и жизни общества. Идеология и общественная жизнь. Система массовых организаций. Массовые репрессии. Принятие Конституции 1936 г. Социальная система. Рабочий класс, крестьянство, интеллигенция, спецконтингент, номенклату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овый курс советской дипломатии. Отход от прогерманской ориентации. Поиски союза с демократическими странами. Принятие СССР в Лигу Наций. Борьба СССР за создание системы коллективной безопасности. Коминтерн: курс на создание единого антифашистского фронта. СССР и война в Испании. Мюнхенское соглашение и советская дипломатия. Дальневосточная политика ССС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деологическое наступление на культуру. Школа и семья. Советская наука. От свободы творчества к творческим союзам. Социально-психологический  феномен социалистического реализма. Советский кинематограф. Музыкальное творчество. Песенное искусство. Живопись. Литература. Жизнь и быт людей в 3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политического процесса в Европе после заключения Мюнхенского договора. Причины нового советско-германского сближения. Советско-германские договоры 1939 г. реализация СССР секретных протоколов. Война с Финляндией и ее итоги. Укрепление обороноспособности страны: успехи и просчеты. Подготовка Германии к нападению на ССС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ы внезапности нападения Германии на СССР. Вторжение немецких войск. Первые мероприятия советского правительства по организации отпора врагу. Периодизация военных действий. Оборонительные сражения летом – осенью 1941 г. героизм советских воинов. Причины неудач Красной Армии. Нацистский «новый порядок» на оккупированной территории, массовое уничтожение людей. Приказ № 270. битва под Москвой. Разгром  немецких войск под Москвой. Зимнее наступление Красной Армии, его итоги. Неудачи советских войск в Крыму и под Харьковом. Летнее наступление немецких войск. Приказ № 227. Сталинградская битва. Сражения на Кавказе. Создание антигитлеровской коалиции. Тегеранская конференц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орально-психологическое состояние советских людей после вторжения немецких войск. Церковь в период Великой Отечественной войны. Эвакуация. Героический труд в тылу. Жизнь и быт. Наука и образование. В годы войны. Художественн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гром немецких войск под Сталинградом. Начало массового изгнания  захватчиков с советской земли. Результаты зимнего наступления Красной Армии. Борьба в тылу врага, партизанское движение. Битва на Курской дуге, ее итоги и значение. Битва за Днепр. Освобождение Донбасса, Правобережной Украины. Итоги летне-осенней кампани 1943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ношение сил на Восточном фронте к началу 1944 г. Итоги зимнего наступления Красной Армии. Освобождение Украины и Крыма. Открытие второго фронта. Наступление советских войск летом 1944 г. Операция «Багратион». Разгром немецких войск в Прибалтике. Победа на Балканах. Завершающие сражения Красной Армии в Европе. Крымская конференция. Берлинская операция. Капитуляция фашистской Германии. Потсдамская конферен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ром японских войск в Маньчжурии. Причины победы Советского Союза над фашизмом. Итоги и цена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остояние экономики страны после окончания войны. Экономические дискуссии 1945 – 1946 гг. восстановление и развитие промышленности. Трудности и проблемы сельского хозяйства. Жизнь и бы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Демократический импульс» войны. Изменения в структурах власти. Система ГУЛАГа в послевоенные годы. Национальная политика. Правящая партия и общественные организации в первые послевоен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кампании 40-х гг. эволюции официальной идеологии. Образование. Противоречия в развитии литературы, театра, кино, музыки. Научные дискусс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ССР в системе послевоенных международных отношений. Формирование двух военно-политических блоков государств. Начало «холодной войны». Роль Советского Союза в установлении коммунистических режимов в странах Восточной Европы и Азии. СССР в корейской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мерть Сталина и борьба за власть. Г.М. Маленков. Л.П. Берия. Н.С. Хрущев. 20 съезд КПСС. Критика культа личности и ее пределы. Начало реабилитации жертв политических репрессий. Реорганизация государственных органов, партийных и общественных организаций. Третья Программа  КПСС (1961 г.). Разработка новой Конституции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курс Маленкова. Сельскохозяйственная политика Хрущева. Начало освоения  целинных и залежных земель. Реформа управлении промышленностью. Создание совнархозов. Завершение построения экономических основ индустриального общества в СССР. Особенности социальной политики. Жилищное строи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учно-техническая революция в СССР. Запуск первого искусственного спутника Земли (1957 г.). Первый пилотируемый полет в космос Ю.А. Гагарина 12 апреля 1961 г. открытия советских ученых в важнейших областях науки. С.П. Королев. М.В. Келдыш. И.В. Курчатов. А.Д. Сахаров. Реформа школы 1958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ождение обновленческого направления в литературе. И. Эренбург. В. Панова. А. Твардовский. Д. Гранин. В. Дудинцев. Р. Рождественский. Е, Евтушенко. А. Вознесенский. А. Солженицын. Ослабление идеологического давления в области музыкального искусства, живописи, кинема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работка новых подходов во внешней политике. Мирное сосуществование государств с различным общественным строем. Возобновление диалога с Западом. Попытка начала разоружения. Берлинский кризис 1961 г.  Карибский кризис. 1962 г. Поиски новых подходов в отношениях со странами социализма. КПСС и международное коммунистическое и рабочее движение. Отношения СССР со странами «третьего мира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тстранение Н.С. Хрущева от власти в октябре 1964 г. Л.И. Брежнев. А.Н. Косыгин. Усиление позиций партийно-государственной номенклатуры. Курс на «стабильность кадров». 23 съезд КПСС и проведение «контрреформ» в политической сфере. Укрепление роли армии и органов безопасности. Реформирование КГБ. Конституция СССР 1977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едпосылки и основ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Особенности соци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художественной культуры. Концепция «развитого социализма». Теория «обострения политической борьбы». Противоречия в развитии художественной культуры.           Установление военно-стратегического паритета между СССР и США. Переход к политике разрядки международной напряженности в отношениях Восток – Запад. Совещание по безопасности и сотрудничеству в Европе. СССР в региональных конфликтах. Участие СССР в войне в Афганистане. Завершение периода разрядки. Отношения СССР со странами социализма. Доктрина Брежнева. Страны «третьего мира» во внешней политике советского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ерть Л.И. Брежнева. Ю.В. Андропов. М.С. Горбачев. «Кадровая революция». Всесоюзная партийная конференция и реформа политической системы 1988 г. Проведение выборов народных депутатов СССР 1989 г. Возрождение российской многопартийности. Либеральные, социалистические, национальные партии и общественно-политические движения. Национальная политика и межнациональные отношения. Власть и церковь в годы перестройки. Августовский политический кризис 1991 г. и его последствия. Роспуск КПСС. Обострение межнациональных противоречий. Провозглашение союзными республиками суверенитета. Распад СССР. Образование СН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ояние экономики СССР в середине 80-х гг. Стратегия  «ускорения социально-экономического развития». Экономическая реформа 1987 г. и причины ее незавершенности. Программа «500 дней». Экономическая политика союзных республик в условиях «парада суверенитетов» 1990 – 1991 гг. и ее послед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ересмотр партийной идеологии. Новая редакция программы КПСС (1986 г.). Политика гласности. Утрата КПСС контроля над средствами массовой информации. Новые явления в литературе, театре, кинематографе. Возобновление реабилитации жертв политических репрессий. Значение, издержки и последствия политики гласности. Кризис социалистической идеологии и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цепция нового политического мышления. Нормализация отношений с Западом. Начало ядерного разоружения. Разблокирование региональных конфликтов. Вывод советских войск из Афганистана, стран Восточной Европы. Итоги и последствия политики нов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ди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года и его последствия. Россия в мировой экономике. Переходный характер экономики страны в 90-е г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екларация о государственном суверенитете России (12 июня 1990 г.). выборы президента России 12 июня 1991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.Н. Ельцин. Разработка новой конституции страны. Политический кризис 1993 г. демонтаж советской системы власти. Конституция России 1993 г. Российская многопартийность. Итоги политического развития страны в 90-е г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рические условия развития культуры. Литература. Кинематограф. Музыка. Театр. Изобразительное искусство. Средства массовой информации. Традиционные религии в современ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 и регионы России накануне и после распада СССР. Федеративный договор 1992 г. Конституция 1993 г. о принципах федеративного устройства. Нарастание противоречий между центром и регионами. Чеченский кризис. Результаты федеративного строительства. В 90-е г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ложение России в мире. Россия и Запад. Россия и Восток. Россия – СНГ. Результаты внешней политики страны в 90-е гг. страны СНГ и Балтии в 90-е гг. русское зарубежье в 90-е г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зидент В.В. Путин. Укрепление российской государственности. Политические реформы. Обеспечение гражданского согласия и единства общества. Новые государственные символы России. Экономические реформы. Экономика и социальная сфера страны в начале 21 в. Усиление борьбы с терроризмом. Разработка новой внешнеполитической страте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Учебно-тематический план по курсу История России </w:t>
      </w:r>
      <w:r>
        <w:rPr>
          <w:lang w:val="en-US"/>
        </w:rPr>
        <w:t>XX</w:t>
      </w:r>
      <w:r>
        <w:rPr/>
        <w:t xml:space="preserve"> -  начало </w:t>
      </w:r>
      <w:r>
        <w:rPr>
          <w:lang w:val="en-US"/>
        </w:rPr>
        <w:t>XXI</w:t>
      </w:r>
      <w:r>
        <w:rPr/>
        <w:t xml:space="preserve"> века            (9 класс)</w:t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  <w:gridCol w:w="14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темы рабоч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часов, отведённое на изучение темы/раз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часов, отведённое на контрольные у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оссия на рубеж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Государство и российское общество в конц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Первая российская революция.                                                  2Реформы политической системы.                                      3Экономические реформы                                                          4Политическая жизнь 1907-1914гг. Внешня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оссия 1917 – 1927 г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Россия революционная.                                                                  2Начало Гражданской войны.                                                   3Гражданская война: основные события, организаторы действий.   4Экономическая политика в годы войны.                                        5Социально-политический и экономический кризис 1920-1921 гг. Переход к НЭПу.                                                                            6Политика большевиков в области национально-государственного строительства.                                                                                   7Дискуссия о путях построения социализма.                                               8Коренные изменения в духов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Сталинская модернизац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Поиск путей построения социализма.                       2Индустриализация в СССР.                                             3Коллективизация сельского хозяйства.                                  4Формирование культа личности Сталина.                                         5Итоги экономического, социального и политического развития страны.                                                                                                           6 Коренные изменения в духовной жизни общества.    7Идеологическая кампания конца 1940-х – начала 1950-х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V </w:t>
            </w:r>
            <w:r>
              <w:rPr>
                <w:sz w:val="20"/>
              </w:rPr>
              <w:t>Великая Отечественная вой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Начало Великой Отечественной войны.                                                     2 Коренной перелом Великой Отечественной войны.                                 3 Завершающий этап войны.                                                                             4 Итоги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ветский Союз в послевоенный период 1945 – 1953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 Послевоенное восстановление экономики.                                                  2 Идеологическая кампания конца 1940-х начала 1950-х гг.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СССР в 1953 – середине 60-х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 «Оттепель».                                                                                                     2. Внешняя политик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СССР в середине 60-х – середине 80-х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 «Эпоха золотого застоя».                                                                              2 Политика разрядки. Надежды и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 Советское общество в 1985 – 1991 г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М. С. Горбачев. Переход к политике перестройки.                                     2 Демократизация политической жизни.                                                         3 Новое политическое мыш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Российская Федерация на рубеж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 - начала 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>в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 Российская экономика на пути к рынку.                                                    2 Политическая жизнь России.                                                                3Россия на пороге новог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>вв.                                                                   4 Россия в мировом сообществе.                                                                      5 Культурная жизнь современно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ТРЕБОВАНИЯ К УРОВНЮ ПОДГОТОВКИ ОБУЧАЮЩЕГОСЯ 9 класса по Истории Росси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/>
        <w:t>Должны знать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- даты российских революций ХХ века, создания Государственной Думы, реформ Столыпина, русско – японской, первой мировой, Гражданской и Великой Отечественной войн, образования СССР, важнейших преобразований в 20 –  30 – е годы, ХХ съезда КПСС, реформ 60 – х годов, афганской войны, преобразований второй половины 80 – х  - начала 90 – х годов, распада СССР, образования Российской Федерации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- термины и понятия значительных  процессов и основных событий, их участников, результаты и итоги событий    ХХ – начало ХХ</w:t>
      </w:r>
      <w:r>
        <w:rPr>
          <w:lang w:val="en-US"/>
        </w:rPr>
        <w:t>I</w:t>
      </w:r>
      <w:r>
        <w:rPr/>
        <w:t xml:space="preserve"> века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- важнейшие достижения культуры и системы ценностей, сформировавшиеся в ХХ – начале ХХ</w:t>
      </w:r>
      <w:r>
        <w:rPr>
          <w:lang w:val="en-US"/>
        </w:rPr>
        <w:t>I</w:t>
      </w:r>
      <w:r>
        <w:rPr/>
        <w:t xml:space="preserve">века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- изученные виды источников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- характерные, существенные черты политических режимов (самодержавия, советской власти, постсоветского строя)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-  явлений политической жизни страны, экономического и социального развития, государственной политики в разные периоды ХХ век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Должны уметь: </w:t>
      </w:r>
    </w:p>
    <w:p>
      <w:pPr>
        <w:pStyle w:val="Normal"/>
        <w:jc w:val="both"/>
        <w:rPr/>
      </w:pPr>
      <w:r>
        <w:rPr/>
        <w:t xml:space="preserve">-    сравнивать данные разных источников - факты, цифры, оценки, выявлять общее и различия; развитие России, СССР в разные периоды истории ХХ века; темпы и характер модернизации в России и в других странах; </w:t>
      </w:r>
    </w:p>
    <w:p>
      <w:pPr>
        <w:pStyle w:val="Normal"/>
        <w:jc w:val="both"/>
        <w:rPr/>
      </w:pPr>
      <w:r>
        <w:rPr/>
        <w:t xml:space="preserve">-  объяснять значение, смысл важнейших исторических понятий: революция, большевизм, либерализм, Дума, столыпинские реформы, советы, диктатура, «военный коммунизм», НЭП, социализм, индустриализация, коллективизация, репрессии, «оттепель», перестройка, гласность, новое политическое мышление, демократизация ;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  уметь дискутировать, анализировать исторический источник, показывать на  исторической карте: территорию России, СССР и её изменение на протяжении ХХ века; промышленные центры, крупнейшие стройки; места военных сражений;  </w:t>
      </w:r>
    </w:p>
    <w:p>
      <w:pPr>
        <w:pStyle w:val="Normal"/>
        <w:spacing w:before="0" w:after="0"/>
        <w:jc w:val="both"/>
        <w:rPr/>
      </w:pPr>
      <w:r>
        <w:rPr/>
        <w:t>- составлять описание: зданий, технических сооружений, предметов быта, памятников художественной культуры;</w:t>
      </w:r>
    </w:p>
    <w:p>
      <w:pPr>
        <w:pStyle w:val="Normal"/>
        <w:spacing w:before="0" w:after="0"/>
        <w:jc w:val="both"/>
        <w:rPr/>
      </w:pPr>
      <w:r>
        <w:rPr/>
        <w:t xml:space="preserve">-     систематизировать исторический материал, составлять таблицы, схемы; высказывать и аргументировать свою оценку событий и личностей.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владеть компетенциями: коммуникативной, смыслопоисковой, компетенцией личностного саморазвития, учебно – познавательной, профессионально – тру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sz w:val="28"/>
          <w:szCs w:val="28"/>
        </w:rPr>
        <w:t>Ресурсное обеспечение рабочей программы по курсу «Истории России»     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История России </w:t>
      </w:r>
      <w:r>
        <w:rPr>
          <w:lang w:val="en-US"/>
        </w:rPr>
        <w:t>XX</w:t>
      </w:r>
      <w:r>
        <w:rPr/>
        <w:t xml:space="preserve">  - начало  </w:t>
      </w:r>
      <w:r>
        <w:rPr>
          <w:lang w:val="en-US"/>
        </w:rPr>
        <w:t>XXI</w:t>
      </w:r>
      <w:r>
        <w:rPr/>
        <w:t xml:space="preserve"> века» А.А. Данилов, Л.Г. Косулина, Москва «Просвещение» 2010</w:t>
      </w:r>
    </w:p>
    <w:p>
      <w:pPr>
        <w:pStyle w:val="Normal"/>
        <w:rPr/>
      </w:pPr>
      <w:r>
        <w:rPr/>
        <w:t>«Поурочные разработки по истории России» О.В. Арасланова, «Просвещение» 2011</w:t>
      </w:r>
    </w:p>
    <w:p>
      <w:pPr>
        <w:pStyle w:val="Normal"/>
        <w:rPr/>
      </w:pPr>
      <w:r>
        <w:rPr/>
        <w:t>«ГИА по истории» К.В. Волков, Москва «Вако» 2012</w:t>
      </w:r>
    </w:p>
    <w:p>
      <w:pPr>
        <w:pStyle w:val="Normal"/>
        <w:rPr/>
      </w:pPr>
      <w:r>
        <w:rPr/>
        <w:t>«История 9 и 11 выпускные классы» А.В. Лукутин, Москва «АСТ- пресс школа» 2005</w:t>
      </w:r>
    </w:p>
    <w:p>
      <w:pPr>
        <w:pStyle w:val="Normal"/>
        <w:rPr/>
      </w:pPr>
      <w:r>
        <w:rPr/>
        <w:t>«Архив русской революции» И.В. Гессен , Москва «Современник» 2000</w:t>
      </w:r>
    </w:p>
    <w:p>
      <w:pPr>
        <w:pStyle w:val="Normal"/>
        <w:rPr/>
      </w:pPr>
      <w:r>
        <w:rPr/>
        <w:t>«Генеральный штаб в годы войны» С.М. Штеменко, Москва «Военное издательство» 2007</w:t>
      </w:r>
    </w:p>
    <w:p>
      <w:pPr>
        <w:pStyle w:val="Normal"/>
        <w:rPr/>
      </w:pPr>
      <w:r>
        <w:rPr/>
        <w:t>«Загадки истории России» Н. Н. Непомнящий, Москва «Вече»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leng.ru/d/hist/hist9-05.htm</w:t>
      </w:r>
    </w:p>
    <w:p>
      <w:pPr>
        <w:pStyle w:val="Normal"/>
        <w:rPr/>
      </w:pPr>
      <w:r>
        <w:rPr/>
        <w:t>http://www.openclass.ru/node/320220</w:t>
      </w:r>
    </w:p>
    <w:p>
      <w:pPr>
        <w:pStyle w:val="Normal"/>
        <w:rPr/>
      </w:pPr>
      <w:r>
        <w:rPr/>
        <w:t>http://nsportal.ru/shkola/istoriya/library</w:t>
      </w:r>
    </w:p>
    <w:p>
      <w:pPr>
        <w:pStyle w:val="Normal"/>
        <w:rPr/>
      </w:pPr>
      <w:r>
        <w:rPr/>
        <w:t>http://www.prometheanplanet.ru/server.php?show=ConResource.41074</w:t>
      </w:r>
    </w:p>
    <w:p>
      <w:pPr>
        <w:pStyle w:val="Normal"/>
        <w:rPr/>
      </w:pPr>
      <w:hyperlink r:id="rId3">
        <w:r>
          <w:rPr>
            <w:rStyle w:val="InternetLink"/>
          </w:rPr>
          <w:t>http://window.edu.ru/resource/944/8944</w:t>
        </w:r>
      </w:hyperlink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http://www.myshared.ru/theme/prezentatsiya-po-istorii-9-klass/3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Пояснительная записка .</w:t>
      </w:r>
    </w:p>
    <w:p>
      <w:pPr>
        <w:pStyle w:val="Normal"/>
        <w:spacing w:before="0" w:after="0"/>
        <w:rPr/>
      </w:pPr>
      <w:r>
        <w:rPr/>
        <w:t>Рабочая программа по обществознанию для 9 класса разработана на основе</w:t>
      </w:r>
    </w:p>
    <w:p>
      <w:pPr>
        <w:pStyle w:val="Normal"/>
        <w:spacing w:before="0" w:after="0"/>
        <w:rPr/>
      </w:pPr>
      <w:r>
        <w:rPr/>
        <w:t xml:space="preserve">Федерального компонента государственного стандарта. Сборник нормативных    документов. Обществознание сост. Э,Д, Днепров, А.Г. Аркадьев.- М.; Дрофа, 2007год   </w:t>
      </w:r>
    </w:p>
    <w:p>
      <w:pPr>
        <w:pStyle w:val="Normal"/>
        <w:spacing w:before="0" w:after="0"/>
        <w:rPr/>
      </w:pPr>
      <w:r>
        <w:rPr/>
        <w:t>вторской программы по обществознанию Кравченко А. И. Обществознание: Программа курса для 8-9 классов общеобразовательных учреждений. –М.: ООО «ТИД «Русское слово-РС», 2007</w:t>
      </w:r>
    </w:p>
    <w:p>
      <w:pPr>
        <w:pStyle w:val="Normal"/>
        <w:spacing w:before="0" w:after="0"/>
        <w:rPr/>
      </w:pPr>
      <w:r>
        <w:rPr/>
        <w:t>Приказа Минобрнауки  РФ от 23.12.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 аккредитацию, на 2011/2012 учебный год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Цели и задачи  курса  обществознания в средней школе.</w:t>
      </w:r>
    </w:p>
    <w:p>
      <w:pPr>
        <w:pStyle w:val="Normal"/>
        <w:spacing w:before="0" w:after="0"/>
        <w:rPr/>
      </w:pPr>
      <w:r>
        <w:rPr/>
        <w:t>Рабочая программа  имеет  направление на  достижение следующих целей при обучении девятиклассников:</w:t>
      </w:r>
    </w:p>
    <w:p>
      <w:pPr>
        <w:pStyle w:val="Normal"/>
        <w:widowControl w:val="false"/>
        <w:spacing w:lineRule="auto" w:line="240" w:before="40" w:after="0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lineRule="auto" w:line="240" w:before="40" w:after="0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своение</w:t>
      </w:r>
      <w:r>
        <w:rPr>
          <w:b/>
        </w:rPr>
        <w:t xml:space="preserve">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lineRule="auto" w:line="240" w:before="40" w:after="0"/>
        <w:jc w:val="both"/>
        <w:rPr/>
      </w:pPr>
      <w:r>
        <w:rPr/>
        <w:t xml:space="preserve">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lineRule="auto" w:line="240" w:before="40" w:after="0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ind w:left="330" w:firstLine="550"/>
        <w:jc w:val="both"/>
        <w:rPr/>
      </w:pPr>
      <w:r>
        <w:rPr/>
        <w:t xml:space="preserve">В ней также заложены возможности предусмотренного стандартом формирования у обучающихся общеучебных  умений и навыков, универсальных способов деятельности и ключевых компенсаций: </w:t>
      </w:r>
    </w:p>
    <w:p>
      <w:pPr>
        <w:pStyle w:val="Normal"/>
        <w:widowControl w:val="false"/>
        <w:shd w:fill="FFFFFF" w:val="clear"/>
        <w:snapToGrid w:val="false"/>
        <w:spacing w:lineRule="auto" w:line="240" w:before="10" w:after="0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shd w:fill="FFFFFF" w:val="clear"/>
        <w:snapToGrid w:val="false"/>
        <w:spacing w:lineRule="auto" w:line="240" w:before="10" w:after="0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shd w:fill="FFFFFF" w:val="clear"/>
        <w:snapToGrid w:val="false"/>
        <w:spacing w:lineRule="auto" w:line="240" w:before="10" w:after="0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napToGrid w:val="false"/>
        <w:spacing w:lineRule="auto" w:line="240"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1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widowControl w:val="false"/>
        <w:shd w:fill="FFFFFF" w:val="clear"/>
        <w:snapToGrid w:val="false"/>
        <w:spacing w:before="10" w:after="0"/>
        <w:ind w:firstLine="567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spacing w:before="0" w:after="0"/>
        <w:rPr/>
      </w:pPr>
      <w:r>
        <w:rPr/>
        <w:t>Задачи курса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Метапредметные связи на уроках обществознания:</w:t>
      </w:r>
    </w:p>
    <w:p>
      <w:pPr>
        <w:pStyle w:val="Normal"/>
        <w:ind w:left="720" w:hanging="0"/>
        <w:jc w:val="both"/>
        <w:rPr/>
      </w:pPr>
      <w:r>
        <w:rPr/>
        <w:t>Курс «Обществознание» в 8-9 классах  опирается на обществоведческие знания, мета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8-9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tabs>
          <w:tab w:val="clear" w:pos="708"/>
          <w:tab w:val="left" w:pos="1200" w:leader="none"/>
        </w:tabs>
        <w:ind w:left="330" w:firstLine="5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 курсу «Обществознание.»  (9 класс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аздел 4. Политическая власть (1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92"/>
        <w:gridCol w:w="2552"/>
        <w:gridCol w:w="2409"/>
        <w:gridCol w:w="3969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ф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у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проявления влияния: сила, власть и авторитет. Властные отношения и социальная иерархия. Борьба за вла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.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. схему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политической системы общества. Понятие и значение суверенитета. Виды монополии госуда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. 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динение и отделение наций. Формирование единой Европы. Распад СССР и проблема сепарат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. 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- диск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б источнике власти. Классификация форм правления. Особенности демократии в нашей стра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ие режи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ность и классификация  политических режимов. Природа диктатуры. Структура парла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>Диалоговая фор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а значения гражданского общества. Признаки гражданского общества и правового госуда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сование, выборы, референд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сование как форма участия граждан в политической жизни страны. Электорат политический партий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>План текс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ие пар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и признаки политической власти. Классификация политических пар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>Групп.</w:t>
            </w:r>
          </w:p>
          <w:p>
            <w:pPr>
              <w:pStyle w:val="Normal"/>
              <w:rPr/>
            </w:pPr>
            <w:r>
              <w:rPr/>
              <w:t>зад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сфера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политической сфер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понятия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Раздел 5. Человек и его права   (14 часов).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92"/>
        <w:gridCol w:w="2552"/>
        <w:gridCol w:w="2409"/>
        <w:gridCol w:w="3969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, его сущность и особ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я и сущность права. Основные отрасли права. Иерархия нормативно-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и вла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венство перед законом. Структура Федерального Собрания. Структура и функции правоохранительных органов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Коллективно-групповая фор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иту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- диск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итуция как основной закон  государства, её структура. Нарушение прав и свобод гражданина, их защи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Дискусс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 и имущественные отно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 собственности на имущество. Сделка и договор. Правовое регулирование трудовых отно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кодек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итель и его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итель, изготовитель, услуги. Закон «О защите прав потребител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 и пра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ое право, трудовой договор, расторжение трудового договора, сверхуроч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Диалоговая форм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вые основы брака и сем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диск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ы семейного права и Семейный кодекс РФ. Органы опеки и попечительства. Классификация прав и свобод реб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кодексо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нарушения и виды юридической ответ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 признака преступления. Принцип презумпции невиновности. Дознание и следствие. Основные виды наказ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  <w:p>
            <w:pPr>
              <w:pStyle w:val="Normal"/>
              <w:rPr/>
            </w:pPr>
            <w:r>
              <w:rPr/>
              <w:t>Анализ схе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 и его пра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понят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Раздел 6. Духовная сфера общества (7 часов).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92"/>
        <w:gridCol w:w="2552"/>
        <w:gridCol w:w="2409"/>
        <w:gridCol w:w="3969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ность и строение челове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схождение слова «культура» и его значение. Культурное наследие в России, проблемы его сох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  <w:p>
            <w:pPr>
              <w:pStyle w:val="Normal"/>
              <w:rPr/>
            </w:pPr>
            <w:r>
              <w:rPr/>
              <w:t>Диалоговая фор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ные н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Урок - диск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. Привычки и манеры. Санкции как регулятор человеческого по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. 42</w:t>
            </w:r>
          </w:p>
          <w:p>
            <w:pPr>
              <w:pStyle w:val="Normal"/>
              <w:rPr/>
            </w:pPr>
            <w:r>
              <w:rPr/>
              <w:t>Коллективно-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формы культуры. Понятие о доминирующей культуре, субкультуре, и контркультуре. Молодежная субкультура и классовая принадлеж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иг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темизм, фетишизм и анимизм. Вероучения в мировых религиях. Теология и божественное откров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  <w:p>
            <w:pPr>
              <w:pStyle w:val="Normal"/>
              <w:rPr/>
            </w:pPr>
            <w:r>
              <w:rPr/>
              <w:t>Мини-проек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- диск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е трактовки искусства. Структура и состав изобразительного искусства. Критерии произведений иску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дивидуальные сообщения                           П. 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 и нау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ая задача и исторические формы образования. Правовые основы школьного образования. Роль науки в современном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-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ая сфера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понятие духовной сферы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учебного курса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Глава 1. Политическая сфера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. Власть </w:t>
      </w:r>
    </w:p>
    <w:p>
      <w:pPr>
        <w:pStyle w:val="Style16"/>
        <w:rPr/>
      </w:pPr>
      <w:r>
        <w:rPr/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сила, авторитет, власть, иерархия власт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2. Государство </w:t>
      </w:r>
    </w:p>
    <w:p>
      <w:pPr>
        <w:pStyle w:val="Style16"/>
        <w:rPr/>
      </w:pPr>
      <w:r>
        <w:rPr/>
        <w:t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государство, суверенитет, суверенность, функции государства, государственная монопол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3. Национально-государственное устройство </w:t>
      </w:r>
    </w:p>
    <w:p>
      <w:pPr>
        <w:pStyle w:val="Style16"/>
        <w:rPr/>
      </w:pPr>
      <w:r>
        <w:rPr/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национально-государственное устройство, сепаратизм, централизованное государство, импер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4. Формы правления </w:t>
      </w:r>
    </w:p>
    <w:p>
      <w:pPr>
        <w:pStyle w:val="Style16"/>
        <w:rPr/>
      </w:pPr>
      <w:r>
        <w:rPr/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монархия, аристократия, демократия, тирания, олигархия, республика, импичмен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5. Политические режимы </w:t>
      </w:r>
    </w:p>
    <w:p>
      <w:pPr>
        <w:pStyle w:val="Style16"/>
        <w:rPr/>
      </w:pPr>
      <w:r>
        <w:rPr/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авторитаризм, тоталитаризм, парламен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6. Гражданское общество и правовое государство </w:t>
      </w:r>
    </w:p>
    <w:p>
      <w:pPr>
        <w:pStyle w:val="Style16"/>
        <w:rPr/>
      </w:pPr>
      <w:r>
        <w:rPr/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гражданское общество, гражданство, правовое государство, тоталитаризм</w:t>
      </w:r>
      <w:r>
        <w:rPr>
          <w:b/>
          <w:bCs/>
        </w:rPr>
        <w:t>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7. Голосование, выборы, референдум </w:t>
      </w:r>
    </w:p>
    <w:p>
      <w:pPr>
        <w:pStyle w:val="Style16"/>
        <w:rPr/>
      </w:pPr>
      <w:r>
        <w:rPr/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активное избирательное право, пассивное избирательное право, электорат, референду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8. Политические партии </w:t>
      </w:r>
    </w:p>
    <w:p>
      <w:pPr>
        <w:pStyle w:val="Style16"/>
        <w:rPr/>
      </w:pPr>
      <w:r>
        <w:rPr/>
        <w:t>Определение и признаки политических партий. Понятие о программа политической партии. Одно-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политическая партия, многопартийность, политическая программа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Глава 2. Человек и его права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9. Право </w:t>
      </w:r>
    </w:p>
    <w:p>
      <w:pPr>
        <w:pStyle w:val="Style16"/>
        <w:rPr/>
      </w:pPr>
      <w:r>
        <w:rPr/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социальные нормы, право, правовая культура, норма права, отрасль прав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0. Власть и закон </w:t>
      </w:r>
    </w:p>
    <w:p>
      <w:pPr>
        <w:pStyle w:val="Style16"/>
        <w:rPr/>
      </w:pPr>
      <w:r>
        <w:rPr/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1. Конституция России </w:t>
      </w:r>
    </w:p>
    <w:p>
      <w:pPr>
        <w:pStyle w:val="Style16"/>
        <w:rPr/>
      </w:pPr>
      <w:r>
        <w:rPr/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Конституция, правовой статус человека, гражданство, конституционные обязанност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2. Право и имущественные отношения. </w:t>
      </w:r>
    </w:p>
    <w:p>
      <w:pPr>
        <w:pStyle w:val="Style16"/>
        <w:rPr/>
      </w:pPr>
      <w:r>
        <w:rPr/>
        <w:t>Участники имущественных отношений. Виды договоров. Изменение имущественных прав граждан. Право собственности. Арбитражный суд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имущественные отношения, право собственности, сделка, договор, иск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3. Потребитель и его права </w:t>
      </w:r>
    </w:p>
    <w:p>
      <w:pPr>
        <w:pStyle w:val="Style16"/>
        <w:rPr/>
      </w:pPr>
      <w:r>
        <w:rPr/>
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потребитель, исполнитель, изготовитель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4. Труд и право </w:t>
      </w:r>
    </w:p>
    <w:p>
      <w:pPr>
        <w:pStyle w:val="Style16"/>
        <w:rPr/>
      </w:pPr>
      <w:r>
        <w:rPr/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трудовое право, ТК РФ, детский труд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5. Право, семья, ребенок </w:t>
      </w:r>
    </w:p>
    <w:p>
      <w:pPr>
        <w:pStyle w:val="Style16"/>
        <w:rPr/>
      </w:pPr>
      <w:r>
        <w:rPr/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брачный контракт, правоспособность, дееспособность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6. Преступление </w:t>
      </w:r>
    </w:p>
    <w:p>
      <w:pPr>
        <w:pStyle w:val="Style16"/>
        <w:rPr/>
      </w:pPr>
      <w:r>
        <w:rPr/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преступление, проступок, наказание несовершеннолетних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Глава 3. Духовная сфера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7. Что такое культура </w:t>
      </w:r>
    </w:p>
    <w:p>
      <w:pPr>
        <w:pStyle w:val="Style16"/>
        <w:rPr/>
      </w:pPr>
      <w:r>
        <w:rPr/>
        <w:t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культура, культурный комплекс, этикет, культурное наследие, культурные универсали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8. Культурные нормы </w:t>
      </w:r>
    </w:p>
    <w:p>
      <w:pPr>
        <w:pStyle w:val="Style16"/>
        <w:rPr/>
      </w:pPr>
      <w:r>
        <w:rPr/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культурные нормы, манеры, обычаи, традиции, привычки, мода, нравы, мораль, обычное право, санкци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19. Формы культуры </w:t>
      </w:r>
    </w:p>
    <w:p>
      <w:pPr>
        <w:pStyle w:val="Style16"/>
        <w:rPr/>
      </w:pPr>
      <w:r>
        <w:rPr/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Style16"/>
        <w:rPr/>
      </w:pPr>
      <w:r>
        <w:rPr>
          <w:b/>
          <w:bCs/>
        </w:rPr>
        <w:t>Основные понятия темы:</w:t>
      </w:r>
      <w:r>
        <w:rPr/>
        <w:t xml:space="preserve"> элитарная культура, народная культура, массовая культура, субкультура, контркультур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20. Религия </w:t>
      </w:r>
    </w:p>
    <w:p>
      <w:pPr>
        <w:pStyle w:val="Style16"/>
        <w:rPr/>
      </w:pPr>
      <w:r>
        <w:rPr/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религия, архаичные религии, мировые религии, мифология, тотемизм, фетишизм, анимизм, куль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21. Искусство </w:t>
      </w:r>
    </w:p>
    <w:p>
      <w:pPr>
        <w:pStyle w:val="Style16"/>
        <w:rPr/>
      </w:pPr>
      <w:r>
        <w:rPr/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искусство, художественная культура, фольклор, «свободное искусство»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22. Образование </w:t>
      </w:r>
    </w:p>
    <w:p>
      <w:pPr>
        <w:pStyle w:val="Style16"/>
        <w:rPr/>
      </w:pPr>
      <w:r>
        <w:rPr/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система образования, школа, гимназия, ученик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ема 23. Наука</w:t>
      </w:r>
    </w:p>
    <w:p>
      <w:pPr>
        <w:pStyle w:val="Style16"/>
        <w:rPr/>
      </w:pPr>
      <w:r>
        <w:rPr/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Style16"/>
        <w:rPr/>
      </w:pPr>
      <w:r>
        <w:rPr>
          <w:b/>
          <w:bCs/>
        </w:rPr>
        <w:t xml:space="preserve">Основные понятия темы: </w:t>
      </w:r>
      <w:r>
        <w:rPr/>
        <w:t>наука, университет, академия,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                      </w:t>
      </w:r>
      <w:r>
        <w:rPr/>
        <w:t>Учебно-тематический план по курсу «Обществознания»                (9 клас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6"/>
        <w:gridCol w:w="2671"/>
        <w:gridCol w:w="2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азделы и темы рабочей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часов, отведённое на изучение темы/разде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часов, отведённое на контрольные у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итическая сфе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Человек и его пра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I 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уховная сфе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Требования к уровню подготовки учеников, успешно освоивших рабочую программу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/>
        <w:t>В результате изучения обществознания ученик  9-го класса должен</w:t>
      </w:r>
    </w:p>
    <w:p>
      <w:pPr>
        <w:pStyle w:val="Normal"/>
        <w:spacing w:before="0" w:after="0"/>
        <w:rPr/>
      </w:pPr>
      <w:r>
        <w:rPr/>
        <w:t>Знать/понимать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rPr/>
      </w:pPr>
      <w:r>
        <w:rPr/>
        <w:t>Уметь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писывать</w:t>
      </w:r>
      <w:r>
        <w:rPr>
          <w:b/>
          <w:bCs/>
          <w:i/>
          <w:iCs/>
        </w:rPr>
        <w:t xml:space="preserve">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равнивать</w:t>
      </w:r>
      <w:r>
        <w:rPr>
          <w:b/>
          <w:bCs/>
          <w:i/>
          <w:iCs/>
        </w:rPr>
        <w:t xml:space="preserve">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бъяснять</w:t>
      </w:r>
      <w:r>
        <w:rPr>
          <w:b/>
          <w:bCs/>
          <w:i/>
          <w:iCs/>
        </w:rPr>
        <w:t xml:space="preserve">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водить примеры</w:t>
      </w:r>
      <w:r>
        <w:rPr>
          <w:b/>
          <w:bCs/>
          <w:i/>
          <w:iCs/>
        </w:rPr>
        <w:t xml:space="preserve">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ценивать</w:t>
      </w:r>
      <w:r>
        <w:rPr>
          <w:b/>
          <w:bCs/>
          <w:i/>
          <w:iCs/>
        </w:rPr>
        <w:t xml:space="preserve">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ешать</w:t>
      </w:r>
      <w:r>
        <w:rPr>
          <w:b/>
          <w:bCs/>
          <w:i/>
          <w:iCs/>
        </w:rPr>
        <w:t xml:space="preserve">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ть поиск</w:t>
      </w:r>
      <w:r>
        <w:rPr>
          <w:b/>
          <w:bCs/>
          <w:i/>
          <w:iCs/>
        </w:rPr>
        <w:t xml:space="preserve">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амостоятельно составлять</w:t>
      </w:r>
      <w:r>
        <w:rPr>
          <w:b/>
          <w:bCs/>
          <w:i/>
          <w:iCs/>
        </w:rPr>
        <w:t xml:space="preserve">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spacing w:before="0" w:after="0"/>
        <w:rPr/>
      </w:pPr>
      <w:r>
        <w:rPr/>
        <w:t>Общеучебные умения, навыки и способы деятельност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shd w:fill="FFFFFF" w:val="clear"/>
        <w:spacing w:lineRule="auto" w:line="240" w:before="10" w:after="0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shd w:fill="FFFFFF" w:val="clear"/>
        <w:spacing w:lineRule="auto" w:line="240" w:before="10" w:after="0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shd w:fill="FFFFFF" w:val="clear"/>
        <w:spacing w:lineRule="auto" w:line="240" w:before="10" w:after="0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17"/>
        <w:tabs>
          <w:tab w:val="clear" w:pos="708"/>
          <w:tab w:val="left" w:pos="6680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7"/>
        <w:tabs>
          <w:tab w:val="clear" w:pos="708"/>
          <w:tab w:val="left" w:pos="6680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80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80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680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рабочим программам по истории и обществознанию для 9 класса     </w:t>
        <w:tab/>
        <w:t xml:space="preserve">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СПОЛЬЗОВАНИЕ  ЗДОРОВЬЕСБЕРЕГАЮЩИХ  ТЕХНОЛОГИЙ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 УРОКАХ  ИСТОРИИ  И  ОБЩЕСТВОЗНАНИЯ</w:t>
      </w:r>
    </w:p>
    <w:p>
      <w:pPr>
        <w:pStyle w:val="Western"/>
        <w:spacing w:before="280" w:after="0"/>
        <w:jc w:val="right"/>
        <w:rPr/>
      </w:pPr>
      <w:r>
        <w:rPr/>
        <w:t>«Забота о здоровье ребёнка – это не просто комплекс санитарно-</w:t>
        <w:br/>
        <w:t>гигиенических норм и правил…  и не свод требований к режиму,</w:t>
        <w:br/>
        <w:t>питанию, труду, отдыху. Это, прежде всего забота о гармоничной полноте</w:t>
        <w:br/>
        <w:t>всех физических и духовных сил, венцом этой гармонии является</w:t>
        <w:br/>
        <w:t>радость творчества»</w:t>
        <w:br/>
        <w:t>В.А.Сухомлинск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водом российской общеобразовательной школы в новое качество в рамках модернизации образования, назрела необходимость внедрения в учебный процесс инновационных методик и передовых педагогических технологий, призванных обеспечить индивидуализацию обучения, развивать самостоятельность учащихся как сложное интегральное качество личности, а также содействовать сохранению и укреплению их здоровья. Тема «Здоровьесберегающие технологии на уроках истории, обществознания» не нова, об этом свидетельствуют многочисленные разработки в СМИ, Интернете. Но эти же статьи свидетельствуют и об актуальности данной темы. Укрепление здоровья детей и подростков - будущих матерей и отцов - является общей государственной  задачей. </w:t>
      </w:r>
    </w:p>
    <w:p>
      <w:pPr>
        <w:pStyle w:val="Style16"/>
        <w:spacing w:lineRule="auto" w:line="360"/>
        <w:jc w:val="both"/>
        <w:rPr/>
      </w:pPr>
      <w:r>
        <w:rPr/>
        <w:t xml:space="preserve">         </w:t>
      </w:r>
      <w:r>
        <w:rPr/>
        <w:t>Здоровье человека, в первую очередь, зависит от стиля жизни. Этот стиль персонифицирован. Он определяется социально-экономическими факторами, историческими, национальными и религиозными традициями, убеждениями, личностными наклонностями. Здоровый образ жизни объединяет все, что способствует выполнению человеком профессиональных, общественных,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.</w:t>
      </w:r>
    </w:p>
    <w:p>
      <w:pPr>
        <w:pStyle w:val="Style16"/>
        <w:spacing w:lineRule="auto" w:line="360" w:before="280" w:after="0"/>
        <w:rPr/>
      </w:pPr>
      <w:r>
        <w:rPr/>
        <w:t xml:space="preserve">         </w:t>
      </w:r>
      <w:r>
        <w:rPr/>
        <w:t>3доровьесберегающие образовательные технологии (ЗОТ) подразделяются на 3 три подгруппы:</w:t>
        <w:br/>
      </w:r>
      <w:r>
        <w:rPr>
          <w:rStyle w:val="Emphasis"/>
        </w:rPr>
        <w:t>- организационно-педагогические технологии (ОПТ),</w:t>
      </w:r>
      <w:r>
        <w:rPr/>
        <w:t xml:space="preserve"> 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</w:t>
        <w:br/>
      </w:r>
      <w:r>
        <w:rPr>
          <w:rStyle w:val="Emphasis"/>
        </w:rPr>
        <w:t>- психолого-педагогические технологии (ППТ),</w:t>
      </w:r>
      <w:r>
        <w:rPr/>
        <w:t xml:space="preserve"> связанные с непосредственной работой учителя на уроке, воздействием, которое он оказывает все 45 минут на своих учеников. Сюда же относится и психолого-педагогическое сопровождение всех элементов образовательного процесса;                       </w:t>
      </w:r>
      <w:r>
        <w:rPr>
          <w:rStyle w:val="Emphasis"/>
        </w:rPr>
        <w:t>- учебно-воспитательные технологии (УВТ),</w:t>
      </w:r>
      <w:r>
        <w:rPr/>
        <w:t xml:space="preserve"> которые включают программы по обучению грамотной заботе о своем здоровье и формированию культуры здоровья учащихся, мотивации их к </w:t>
      </w:r>
      <w:r>
        <w:rPr>
          <w:rStyle w:val="Emphasis"/>
        </w:rPr>
        <w:t>ведению здорового образа жизни,</w:t>
      </w:r>
      <w:r>
        <w:rPr/>
        <w:t xml:space="preserve"> предупреждению вредных привычек, предусматривающие также проведение организационно-воспитательной работы со школьниками после уроков, просвещение их родителей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Актуальность проблемы. </w:t>
      </w:r>
    </w:p>
    <w:p>
      <w:pPr>
        <w:pStyle w:val="Style16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дним из слагаемых успешного обучения в школе является состояние здоровья, с которым ребенок поступил в школу. А вот дальнейшее сохранение и укрепление здоровья школьников зависит от организации учеб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К сожалению, медики констатируют существенное ухудшение здоровья детей в нашей стране в последнее время. Использование здоровьесберегающих технологий в школе может быть направлено на улучшение ситуации со здоровьем подрастающего поколения.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Так называемые «школьные болезни» связаны в основном с возрастанием объема и усложнением характера учебной нагрузки, а также усложнением характера взаимоотношений «ученик-учитель» и межличностных отношений внутри класса. В структуре заболеваемости как учеников, так и учителей преобладают нарушения опорно-двигательного аппарата, патологии нервной системы, органов чувств, сердечно-сосудистой и пищеварительной систем. Одним из главных направлений здоровьесбережения является создание здорового психологического климата на уроках и повышение интереса к изучаемым предметам, так как раннее повреждение нервной системы является причиной различных отклонений в функционировании ряда систем организ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храна здоровья ребенка предполагает не только создание необходимых гигиенических и психологических условий для организации учебной деятельности, но и профилактику различных заболеваний, а также пропаганду здорового образа жизн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Тема здоровья детей в последние годы из разряда узкоспециальных переходит в категорию общезначимых, давая ученым пищу для исследований, а медикам – повседневную работу. По данным статистики коэффициент здоровья в России составляет 0,2 , это означает, что из 10 человек здоровы только двое. Во введении к СанПиН 2.4.2.576-96 “Гигиенические требования к условиям обучения школьников в различ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ах современных общеобразовательных учреждений” констатируется, что только 10 % детей школьного возраста могут считаться здоровыми. Причину детских болезней и психических недугов следует искать не только в социально-экономических бедствиях и экологических катастрофах, но, прежде всего, в школе. Эта проблема не обходит стороной и нашу школу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12 году ГБОУ СОШ с. Русский Байтуган приступила к реализации программы “Здоровье школьников”. Поводом для этого послужили результаты ежегодных профилактических осмотров школьников, которые еще раз показали, что школа не относится к учреждению, укрепляющему здоровье детей. Скорее наоборот, по данным школьной статистики, только чуть более 5% выпускников школу заканчивают абсолютно здоровыми, остальные же в непроветриваемых, плохо освещенных классных комнатах, кроме знаний, получают и “букет болезней” в придачу. Данные ежегодных профилактических осмотров обучающихся свидетельствуют об уменьшении процента здоровых детей, а “школьная патология” в последние годы остается на прежнем уровн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итуация, связанная с состоянием здоровья детей, вызвала серьезную тревогу среди нас, учителей школы. “Учебные болезни” обучающихся порождены синдромом согбенно-сидячей позы, которая сопровождает их ежедневно все 11 лет учебы, когда организм ребенка еще растет и формируется. И это действительно так, поскольку, во-первых, в школе ребенок проводит около 70% своего времени, во-вторых, организм ребенка в данный период является наиболее чувствительным к воздействию неблагоприятных факторов и, в третьих, эти воздействия длительны и систематичны. На протяжении многих веков люди, связанные со сферой образования, обдумывали содержание воспитательного и обучающего процесса. Каким должно быть идеальное образование, какой должна быть школа? Этот вопрос обсуждается педагогами, психологами и родителями. Однако решение этой проблемы всегда рассматривается взрослыми людьми, </w:t>
      </w:r>
    </w:p>
    <w:p>
      <w:pPr>
        <w:pStyle w:val="Normal"/>
        <w:spacing w:lineRule="auto" w:line="360"/>
        <w:jc w:val="both"/>
        <w:rPr/>
      </w:pPr>
      <w:r>
        <w:rPr/>
        <w:t xml:space="preserve">дети же в этом не участвуют. Хотя именно они являются активными участниками школьного процесса, именно они проводят в школе большую часть своего времени, своего детства. Именно в школе формируются взгляды на жизнь, ценностные ориентиры, нравственный и духовный мир. Для детей школа – это не только уроки и получаемые оценки, это целая жизнь с её радостями и огорчениями, системой взаимоотношений. 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245"/>
        <w:gridCol w:w="722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Теоретический матери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Технологический материа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. Русско-японская война 1904-1905 г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овая форма работы. Развитие коммуникабельности. Снижение порога тревожности, закрепление веры в собственные силы и успех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итическая и духовная жизнь России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уссия. Повышение интереса к истории своей страны, своего народа. Развитие умения мотивировать собственную точку зрения, используя убедительные аргументы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революцион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о-групповая форма работы. Повышение актуализации морально-нравственных норм и их практическая реализация в процессе общения. Развитие умения работать в группе, команде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Гражданской вой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овая форма работы. Развитие социальной активности личности, адаптированной к современным реалиям окружающего мир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ая война: основные события, организаторы действ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сообщения. Развитие креативности, умение реализовать творческий потенциал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политика в годы войн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уссия. Повышение интереса к истории своей страны, своего народа. Развитие умения мотивировать собственную точку зрения, используя убедительные аргументы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иск путей построения социализ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о-групповая форма работы. Повышение актуализации морально-нравственных норм и их практическая реализация в процессе общения. Развитие умения работать в группе, команде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изация в ССС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квейн. Развитие мировоззренческой позиции учащегося, формирование социального опыта ребенк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задания.  Развитие креативности, умение реализовать творческий потенциал. Повышение интереса к истории своей страны, своего народ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жизнь Росс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овая форма работы. Развитие коммуникабельности. Снижение порога тревожности, закрепление веры в собственные силы и успех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на пороге новог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сообщения, доклады, рефераты. Повышение интереса к истории своей страны, своего народа. Развитие креативности, умение реализовать творческий потенциа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правл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уссия.  Развитие культуры ведения дискуссии, умения слышать иную точку зрения, уважительного отношения к позиции оппонент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ие режим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овая форма работы. Развитие коммуникабельности. Снижение порога тревожности, закрепление веры в собственные силы и успех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сообщения, доклады, рефераты. Воспитание осознания необходимости здорового образа жизни, как авангардного условия достижения успех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, его сущность и особен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Защита презентаций. Развитие креативности, умение реализовать творческий потенциал. Развитие социальной активности личности, адаптированной к современным реалиям окружающего ми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и власть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о-групповая форма работы. . Повышение актуализации морально-нравственных норм и их практическая реализация в процессе общения. Развитие умения работать в группе, команде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итуц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уссия. Развитие культуры ведения дискуссии, умения слышать иную точку зрения, уважительного отношения к позиции оппонент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итель и его п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сообщения, доклады, рефераты. Повышение интереса к истории своей страны, своего народа. Развитие креативности, умение реализовать творческий потенциа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 и прав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овая форма работы. Развитие коммуникабельности. Снижение порога тревожности, закрепление веры в собственные силы и успех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вые основы брака и семь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уссия. Развитие культуры ведения дискуссии, умения слышать иную точку зрения, уважительного отношения к позиции оппонент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ность и строение человеческой культу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овая форма работы. Развитие коммуникабельности. Снижение порога тревожности, закрепление веры в собственные силы и успех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ные норм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о-групповая форма работы. . Повышение актуализации морально-нравственных норм и их практическая реализация в процессе общения. Развитие умения работать в группе, команд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сурсное обеспечение рабочей программы по курсу «Обществознания»       9 класс</w:t>
      </w:r>
    </w:p>
    <w:p>
      <w:pPr>
        <w:pStyle w:val="Normal"/>
        <w:rPr/>
      </w:pPr>
      <w:r>
        <w:rPr/>
        <w:t>«Обществознание» А.И. Кравченко, Москва «Русское слово» 2009</w:t>
      </w:r>
    </w:p>
    <w:p>
      <w:pPr>
        <w:pStyle w:val="Normal"/>
        <w:rPr/>
      </w:pPr>
      <w:r>
        <w:rPr/>
        <w:t>«Словарь-справочник по обществознанию» Н.С. Чернавин, Москва «Просвещение» 2007</w:t>
      </w:r>
    </w:p>
    <w:p>
      <w:pPr>
        <w:pStyle w:val="Normal"/>
        <w:rPr/>
      </w:pPr>
      <w:r>
        <w:rPr/>
        <w:t>«Обществознание» Л. Н. Боголюбов, Москва «Просвещение» 2010</w:t>
      </w:r>
    </w:p>
    <w:p>
      <w:pPr>
        <w:pStyle w:val="Normal"/>
        <w:rPr/>
      </w:pPr>
      <w:r>
        <w:rPr/>
        <w:t>«Искусство управления собой» С.Ю. Ключников, Москва «Русское слово» 2004</w:t>
      </w:r>
    </w:p>
    <w:p>
      <w:pPr>
        <w:pStyle w:val="Normal"/>
        <w:rPr/>
      </w:pPr>
      <w:r>
        <w:rPr/>
        <w:t>«ГИА – 2013 обществознание» О.А. Котов, Москва «Астрель» 2013</w:t>
      </w:r>
    </w:p>
    <w:p>
      <w:pPr>
        <w:pStyle w:val="Normal"/>
        <w:rPr/>
      </w:pPr>
      <w:r>
        <w:rPr/>
        <w:t>«Обществознание ГИА» Е.Н. Калачева, Москва «Экзамен»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hool</w:t>
      </w:r>
      <w:r>
        <w:rPr/>
        <w:t>737.</w:t>
      </w:r>
      <w:r>
        <w:rPr>
          <w:lang w:val="en-US"/>
        </w:rPr>
        <w:t>forumgra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</w:t>
      </w:r>
      <w:r>
        <w:rPr/>
        <w:t>375-</w:t>
      </w:r>
      <w:r>
        <w:rPr>
          <w:lang w:val="en-US"/>
        </w:rPr>
        <w:t>topic</w:t>
      </w:r>
    </w:p>
    <w:p>
      <w:pPr>
        <w:pStyle w:val="Normal"/>
        <w:rPr/>
      </w:pPr>
      <w:r>
        <w:rPr/>
        <w:t>http://www.alleng.ru/d/soc/soc141.htm</w:t>
      </w:r>
    </w:p>
    <w:p>
      <w:pPr>
        <w:pStyle w:val="Normal"/>
        <w:rPr/>
      </w:pPr>
      <w:r>
        <w:rPr/>
        <w:t>http://www.openclass.ru/node/145658</w:t>
      </w:r>
    </w:p>
    <w:p>
      <w:pPr>
        <w:pStyle w:val="Normal"/>
        <w:rPr/>
      </w:pPr>
      <w:r>
        <w:rPr/>
        <w:t>http://www.1variant.ru/2011-10-27-02-57-31/117-2012-08-25-19-19-16/355-------q-q-9---1.html</w:t>
      </w:r>
    </w:p>
    <w:p>
      <w:pPr>
        <w:pStyle w:val="Normal"/>
        <w:rPr/>
      </w:pPr>
      <w:r>
        <w:rPr/>
        <w:t>http://www.examen.ru/assets/files/GIA_tests/gia_2013/GIA9social2013.pdf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944/8944" TargetMode="External"/><Relationship Id="rId3" Type="http://schemas.openxmlformats.org/officeDocument/2006/relationships/hyperlink" Target="http://window.edu.ru/resource/944/8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22:00Z</dcterms:created>
  <dc:creator>User</dc:creator>
  <dc:description/>
  <cp:keywords/>
  <dc:language>en-US</dc:language>
  <cp:lastModifiedBy>User</cp:lastModifiedBy>
  <dcterms:modified xsi:type="dcterms:W3CDTF">2014-09-14T16:30:00Z</dcterms:modified>
  <cp:revision>5</cp:revision>
  <dc:subject/>
  <dc:title/>
</cp:coreProperties>
</file>