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редняя общеобразовательная школа № 9 имени П.А.Столыпи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Балашова Саратовской обла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ведения консультаци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обществознанию в рамках подготовки к ЕГЭ</w:t>
      </w:r>
    </w:p>
    <w:p>
      <w:pPr>
        <w:pStyle w:val="Normal"/>
        <w:jc w:val="center"/>
        <w:rPr/>
      </w:pPr>
      <w:r>
        <w:rPr>
          <w:sz w:val="52"/>
          <w:szCs w:val="52"/>
        </w:rPr>
        <w:t>на 2013 – 2014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ович Е.Ю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4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 проведения консультаций по обществознанию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9"/>
        <w:gridCol w:w="6328"/>
        <w:gridCol w:w="24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консульт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часо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тестирование ЕГ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Сферы общественной жизни. Общественное развитие: эволюция и револю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Периодизация исторического разви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часть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часть 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человека. Тестирование часть 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 Тестирование часть 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лич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. Межличностные отно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и видов деятельности челове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озна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знания. Чувственное и рациональное позна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и истина. Многообразие видов позна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озн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Духовная жизнь об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ак яв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современном общест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в современном ми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в жизни об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Экономическая сфера жизни об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современное производ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тношений собственности в экономических систем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систе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. Инфляция. Банковская систем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Социальная сфера жизни об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тношения. Социальный стату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ституты и общ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Политическая сфера жизни об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гражданское об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. Политическая иде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Пра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 правовые ак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6"/>
        <w:gridCol w:w="5621"/>
        <w:gridCol w:w="986"/>
        <w:gridCol w:w="17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тестирование ЕГ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лайн тест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Сферы общественной жизни. Общественное развитие: эволюция и револю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Периодизация исторического 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часть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часть 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человека. Тестирование часть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 Тестирование часть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лич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. Межличностные отнош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и видов деятельности челове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озна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знания. Чувственное и рациональное позна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и истина. Многообразие видов 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Духовная жизнь об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ак я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современном общест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в современном мир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в жизни об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Экономическая сфера жизни об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современное производ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тношений собственности в экономических систем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сис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. Инфляция. Банковская систем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Социальная сфера жизни об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тношения. Социальный стату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ституты и общ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Политическая сфера жизни об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гражданское общ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. Политическая иде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Пра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 правовые ак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1:00Z</dcterms:created>
  <dc:creator>User</dc:creator>
  <dc:description/>
  <cp:keywords/>
  <dc:language>en-US</dc:language>
  <cp:lastModifiedBy>User</cp:lastModifiedBy>
  <dcterms:modified xsi:type="dcterms:W3CDTF">2014-09-24T08:00:00Z</dcterms:modified>
  <cp:revision>5</cp:revision>
  <dc:subject/>
  <dc:title/>
</cp:coreProperties>
</file>