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 учителем истории и обществознания ГБОУ СОШ №1238 Афанасовой Г.В.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стный журнал</w:t>
      </w:r>
      <w:r>
        <w:rPr>
          <w:b/>
          <w:sz w:val="28"/>
          <w:szCs w:val="28"/>
        </w:rPr>
        <w:t xml:space="preserve"> Великие люди Росси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 Семенович Макаренко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(лекторская группа в составе 8 учеников проводит устный журнал)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Есть люди счастливой судьбы. Счастливой не в том смысле, что жизнь щедро рассыпала перед ними свои дары — бери и пользуйся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против. Путь этих людей кремнист и труден. Все новые и новые преграды возникают впереди. Но идут вперед эти люди. Идут потому, что не могут не идти. Это их путь. Единственный путь. Другого пути для них нет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Преодолевая одни препятствия, они обретают силы для борьбы со следующими ради высокой конечной цели, которая владеет всеми их помыслами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В этом их счастье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частье трудного пути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частье творческого дерзания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мое высокое на земле счастье — жить с людьми и для людей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аким был и Антон Семенович Макаренко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ловек непоколебимой убежденности и широкой души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лестящий педагог-практик и теоретик, поднявший науку о воспитании на новую ступень,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конец, талантливый писатель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каренко Антон Семенович   - педагог, писатель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Родился 1(13) марта 1888 года в небольшом городке Белополье Сумского уезда Харьковской губернии, в потомственной рабочей семье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 влияние семьи было первым существенным фактором, развившим наиболее яркие черты личности будущего педагога и писателя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Его отец, Семен Григорьевич, сначала старший маляр Белопольского железнодорожного депо, а затем мастер малярного цеха в Крюковских железнодорожных мастерских, был для сына олицетворением высоких традиций рабочего человека. Честный и добросовестный работник, требовательный к себе и своим домашним, прямой и независимый по отношению к начальству и в то же время готовый поддержать в нужный момент своего брата-рабочего, Семен Григорьевич сумел воспитать эти ценные качества и в своем сыне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ть писателя, Татьяна Михайловна, удачно дополняла своего сдержанного и внешне сурового мужа. Будучи натурой живой и одаренной, заботливая хозяйка, талантливая рассказчица, обладавшая к тому же прекрасным даром — чувством юмора, она как бы представляла в семье творческое начало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одителям Макаренко не пришлось учиться в школе. Тем сильнее стремились они дать образование сыну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1904 окончил 4-классное училище в г.Кременчуге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ражает широта интересов мальчика. Обладая хорошим слухом, он учится играть на скрипке и поет в школьном хоре. Изучает изобразительное искусство и сам неплохо рисует. Он регулярно посещает театр и участвует в импровизированных школьных спектаклях. Наконец, серьезно занимается гимнастикой, иной раз даже заменяя на уроке учителя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ужно ли говорить, какое место среди увлечений юного Макаренко занимали книги? Это были не только любезные сердцу каждого подростка книги о путешествиях и приключениях. Мальчик с упоением читает русскую классику, особенно Гоголя и Чехова, помнит наизусть множество стихотворений Пушкина, Лермонтова, Некрасова и других поэтов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Он с отличием оканчивает Кременчугское городское училище, а затем одногодичные педагогические курсы. Это дало ему право преподавания в начальной школе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оды работы в школе — годы дальнейшего роста. Каждую свободную минуту молодой преподаватель использует для расширения своего кругозора, усиленно занимаясь самообразованием. Отдаваясь со всем пылом молодости преподавательской деятельности, Макаренко покоряет всех своими незаурядными познаниями, а главное, неиссякаемой энергией, творческим подходом к делу и любовью к детям, с которыми он не уставал возиться буквально с утра до вечера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влеченность Макаренко проблемами воспитания была следствием его активного отношения к жизни, его влюбленности в жизнь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«Я живу потому, что люблю жить,— делился он сокровенными чувствами с бывшим своим воспитанником,— люблю дни и ночи, люблю борьбу и люблю смотреть, как растет человек, как он борется с природой, в том числе и со своей собственной природой»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 все же, несмотря на бесспорный педагогический успех, Макаренко чувствует настоятельную потребность продолжить свое образование. Узнав, что в Полтаве открывается учительский институт, он сдает конкурсные экзамены и становится его студентом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лтавский институт дал Макаренко очень много. Здесь он пополнил и систематизировал свои знания из области педагогики, используя и собственный почти десятилетний учительский опыт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 особым увлечением занимался студент Макаренко историей и литературой. По воспоминаниям директора института А. К. Волнина, он «совершенно свободно владел устным словом и, что особенно поражало в украинце, искусно владел в нем гибкой и стройной фразой на чисто русском литературном языке...»*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 времени пребывания в Полтавском институте относится и одно немаловажное для Макаренко событие. Он написал рассказ и отважился послать его самому Горькому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орькому рассказ не понравился и он об этом честно написал Макаренко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каренко, по его собственным словам, «без особого страдания отбросил писательские мечты, тем более что и свою учительскую деятельность ставил очень высоко»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Летом 1917 года Макаренко окончил Полтавский институт с золотой медалью. В характеристике, выданной педагогическим советом, он назван «выдающимся воспитанником по своим способностям, знаниям, развитию и трудолюбию»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рнувшись из Полтавы в Крюков, Макаренко в 1918—1919 годах возглавляет коллектив Высшего начального (бывшего железнодорожного) училища. В трудных условиях гражданской войны, разрухи, постоянной смены властей Макаренко экспериментирует, нащупывая методы нового, советского воспитания, которые вскоре так блестяще разовьет и использует в своей работе с беспризорными детьми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каренко приходит к мысли об исключительной роли детского коллектива и сознательной трудовой деятельности для молодых граждан государства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н использует дисциплинирующую ребят символику и элементы «военизации», обращается к разнообразным приемам эстетического воспитания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Через год, в сентябре 1920 года, он принимает предложение организовать и возглавить колонию для несовершеннолетних правонарушителей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чинается новый этап педагогических исканий Макаренко. Позади 15 лет, отданных обычной, «нормальной» школе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переди 16 лет работы с «трудными» детьми сначала в колонии имени Горького, затем в коммуне имени Дзержинского — время окончательного оформления педагогической системы А. С. Макаренко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 первых страницах  «Педагогической поэмы»: описание жизни колонии на заре ее существования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есколько полуразрушенных зданий, тридцать кроватей-дачек и три стола в единственной пригодной для жилья спальне, полуистлевшая верхняя одежда, вши и обмороженные ноги (большинство колонистов за неимением обуви обертывали ноги портянками и завязывали веревками), полуголодный паек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каренко посмотрел на создавшуюся ситуацию глазами Горького и понял, что только сочетание горьковского оптимизма и требовательности может спасти положение. Горький помог Макаренко увидеть и пробудить к жизни лучшее в человеке. Не случайно в 1921 году колонии присваивается имя Горького, а с 1925 года завязывается оживленная переписка руководителя колонии и колонистов с их шефом. </w:t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 xml:space="preserve">Руководствуясь в воспитательной работе с детьми своим основным и широко известным 41. ныне принципом: «как можно больше требования к человеку, но вместе с тем и как можно больше уважения к нему»,— Макаренко начал формировать коллектив с создания актива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Шаг за шагом, ставя перед колонистами новые и новые задачи и добиваясь их непременного решения, Макаренко постепенно вовлекает в дела колонии всех ее обитателей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спешной организации труда колонистов как нельзя лучше способствовала тщательно продуманная структура ее коллектива. Весь состав колонии делился на 28 постоянных отрядов, по 7—15 человек в каждом. Во главе каждого отряда стоял командир. </w:t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 xml:space="preserve">Помимо постоянных отрядов, в колонии широко практиковалось создание временных отрядов. Сводные отряды были временными. Они существовали ровно столько, сколько нужно было для того, чтобы выполнить то или иное срочное задание: выполоть картофель или обеспечить реквизит для очередного спектакля. Их командирами становились обычно рядовые члены постоянных отрядов. Следовательно, почти каждый колонист мог выступать не только в роли добросовестного исполнителя, но и развить в себе организаторские качества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Ядром колонии, ее активом, состоящим из лучших колонистов — командиров постоянных отрядов, был совет командиров. Здесь очень оперативно (регламент выступлений — одна-две минуты) решались многочисленные вопросы хозяйственной, бытовой, культурной жизни колонии.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, наконец, общее собрание колонистов, которое представляло коллектив в целом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акаренко считал,  что колонист не должен  быть  простым потребителем материальных благ, заботливо предоставляемых ему государством. Он должен быть активным членом коллектива, растущего вместе с ним, хозяином, заинтересованным в успехе общего дела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Дисциплина, крепнувшая в колонии год от года, не была  основана на насилии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«Наша дисциплина,— писал Макаренко,— это соединение полной сознательности, ясности, полного понимания— как надо поступать,  в той или иной ситуации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</w:rPr>
        <w:t xml:space="preserve"> </w:t>
      </w:r>
      <w:r>
        <w:rPr>
          <w:sz w:val="26"/>
          <w:szCs w:val="26"/>
        </w:rPr>
        <w:t>Дисциплине во многом способствовала так называемая «военизация». Военная атрибутика: приказы, рапорты, бодрый отклик: «Есть!», трубач, играющий сбор, часовой у входа, знамена, оркестр, безукоризненный строй колонистов — все это, как указывал Макаренко, представляло собой «небольшую игру.Но правила этой игры соблюдали все — от заведующего до последнего «пацана»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гра эта делала ребячью жизнь интереснее, красивее и незаметно для ее участников вырабатывала в них не только такие «внешние» стороны поведения, как точность и аккуратность, вежливость и подтянутость, но и качества, составляющие внутреннюю сущность каждого сознательного члена коллектива: организованность, дисциплинированность, чувство ответственности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орошая книга, посещение театра и кино, живопись, музыка (духовой оркестр коммуны имени Дзержинского исполнял сложные классические произведения и считался одним из лучших на Украине) были привычны для колонистов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билие цветов на территории и в помещениях, натертые до блеска полы, белоснежные скатерти на столах, аккуратная одежда и прическа — все это те самые «принципиальные мелочи», которые были в повседневной жизни ребят.</w:t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>Спортивные игры и гимнастика, прогулки и большие туристические походы давали отличную разрядку после напряженной работы и учебных занятий, способствовали физической закалке ребят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Еще в октябре 1927 года Макаренко принимает предложение украинских чекистов возглавить трудовую коммуну имени Дзержинского. Первое время он совмещает работу в коммуне с работой в колонии, а с ранней осени 1928 года полностью переходит в коммуну. Здесь Макаренко проработал почти 8 лет, до июля 1935 года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оммуна стала настоящим предприятием. Скромные мастерские со временем переросли в большие корпуса завода, выпускающего фотоаппараты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е следует, однако, думать, что производство заполняло всю жизнь коммунаров. Каждый из них отдавал работе не более 4 часов, а около 5 часов отводилось на учебные занятия. В коммуне был школа-десятилетка. Таким образом, любой из коммунаров при достаточном желании и настойчивости мог поступить и в вуз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 сам Макаренко снова возвращается, и теперь уже серьезно и бесповоротно, к литературной деятельности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 1925 году он начал писать книгу, которой суждено было стать его «главной книгой»,— «Педагогическую поэму»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 конце 1930 года Макаренко заканчивает книгу, которая стала его настоящим литературным дебютом. Это цикл очерков о коммуне имени Дзержинского — «Марш тридцатого года»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«...Вчера прочитал Вашу книжку «Марш 30-го года»,— писал Горький.— Читал — с волнением и радостью. Вы очень хорошо изобразили коммуну и коммунаров. На каждой странице чувствуешь Вашу любовь к ребятам, непрерывную Вашу заботу о них и такое тонкое понимание детской души. Я Вас искренно поздравляю с этой книгой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ечательные книги Макаренко еще долгие годы будут нашими помощниками и друзьями, нашими мудрыми советчиками. Они несут в себе заряд великолепного макаренковского мажора. Они учат нас самому главному — человечности.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Но главное  дело его жизни  -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оспитать новых людей из вчерашних преступников, беспризорников, хлебнувших анархической уличной свободы. </w:t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ечательный педагогический эксперимент Макаренко удался. Мы до сего дня помним этого талантливого педагога, Учителя с большой букв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 смейте забывать учителей</w:t>
      </w:r>
    </w:p>
    <w:p>
      <w:pPr>
        <w:pStyle w:val="Style16"/>
        <w:ind w:firstLine="708"/>
        <w:rPr/>
      </w:pPr>
      <w:r>
        <w:rPr>
          <w:b/>
          <w:sz w:val="26"/>
          <w:szCs w:val="26"/>
        </w:rPr>
        <w:t>Они о</w:t>
      </w:r>
      <w:r>
        <w:rPr>
          <w:sz w:val="26"/>
          <w:szCs w:val="26"/>
        </w:rPr>
        <w:t xml:space="preserve"> нас тревожатся и помнят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И в тишине задумавшихся комнат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Ждут наших возвращений и вестей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Им не хватает этих встреч нечастых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И сколько бы ни миновало лет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Слагается учительское счастье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Из наших ученических побед.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А мы порой так равнодушны к ним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Под Новый год не шлем им поздравлений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И в суете иль попросту из лени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Не пишем, не заходим, не звоним.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Они нас ждут. Они следят за нами.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И радуются всякий раз за тех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Кто снова где – то выдержал экзамен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На мужество, на честность, на успех.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Не смейте забывать учителей.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Пусть будет жизнь достойна их усилий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Учителями славится Россия,</w:t>
      </w:r>
    </w:p>
    <w:p>
      <w:pPr>
        <w:pStyle w:val="Style16"/>
        <w:ind w:firstLine="708"/>
        <w:rPr>
          <w:sz w:val="26"/>
          <w:szCs w:val="26"/>
        </w:rPr>
      </w:pPr>
      <w:r>
        <w:rPr>
          <w:sz w:val="26"/>
          <w:szCs w:val="26"/>
        </w:rPr>
        <w:t>Ученики приносят славу 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6"/>
          <w:szCs w:val="26"/>
        </w:rPr>
        <w:t>Вместе: Не смейте забывать учителей</w:t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10:00Z</dcterms:created>
  <dc:creator>Галина</dc:creator>
  <dc:description/>
  <cp:keywords/>
  <dc:language>en-US</dc:language>
  <cp:lastModifiedBy>Kate's</cp:lastModifiedBy>
  <dcterms:modified xsi:type="dcterms:W3CDTF">2014-09-16T13:12:00Z</dcterms:modified>
  <cp:revision>11</cp:revision>
  <dc:subject/>
  <dc:title/>
</cp:coreProperties>
</file>