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880"/>
        <w:gridCol w:w="540"/>
        <w:gridCol w:w="3240"/>
        <w:gridCol w:w="3420"/>
        <w:gridCol w:w="1260"/>
        <w:gridCol w:w="1260"/>
        <w:gridCol w:w="1818"/>
      </w:tblGrid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ен зн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  <w:r>
              <w:rPr>
                <w:b/>
                <w:lang w:val="en-US"/>
              </w:rPr>
              <w:t xml:space="preserve"> 6 </w:t>
            </w:r>
            <w:r>
              <w:rPr>
                <w:b/>
              </w:rPr>
              <w:t>Четырехуголь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ая фигура называется четырёхугольником, определение его составляющих;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зображать четырёхугольники, называть по рисунку его элем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50, №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ый урок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пределение и признак параллелограмм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казывать признак параллелограмма и применять его при решении неслож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51, №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+през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диагоналей параллел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войство диагоналей параллелограмм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казывать это свойство и применять его при решении неслож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52,№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+през</w:t>
            </w:r>
          </w:p>
        </w:tc>
      </w:tr>
      <w:tr>
        <w:trPr>
          <w:trHeight w:val="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лежащих сторон и углов параллелогра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ойства параллелограмма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казывать свойства параллелограмма и применять данные свойства при реш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53, № 9,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53, №15(3),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торина св-ва пар-мма МУР 8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прямоугольника, свойство прямоугольник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казывать свойство прямоугольника, признак прямоугольника. Применять эти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54, №25, 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ромба и его свойств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казывать свойство ромба , применять определение ромба, его свойства и признаки 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55, № 35, 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др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квадрата и его свойств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ешать задания, используя определение и свойства квад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56, №41, 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шение задач п.50 – 5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се определения, свойства и признаки по изученной те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6, №22(1), 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р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спект</w:t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Контрольная работа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ема Фале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различные формулировки теоремы Фалес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ешать задания, используя теорему, делить отрезки и углы на равные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57, № 49(2,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яя линия треуголь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средней линии треугольника, теорему о средней линии треугольник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спознавать среднюю линию и применять её свойства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58, № 52, 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пе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трапеции и её элементов, теорему о средней линии трапеции, свойство равнобокой трапец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казывать теорему о средней линии трапеции, решать задачи, используя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59, № 62, 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 п.57 – 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формулировку теоремы Фалеса, определение трапеции, средней линии трапец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оить среднюю линию трапеции, вычислять её длину по формуле, применять знания по этой теме для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6, № 54, 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ема о пропорциональных отрез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формулировку теоремы о пропорциональных отрезках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казывать эту теорему и применять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lang w:val="en-US"/>
              </w:rPr>
              <w:t>I I</w:t>
            </w:r>
            <w:r>
              <w:rPr>
                <w:b/>
              </w:rPr>
              <w:t xml:space="preserve">  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троение четвёртого пропорционального отрез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авила построения четвёртого пропорционального отрезк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оить четвёртый пропорциональный отрез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 п.57 – 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зна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6, № 58, 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 п.57 – 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6, № 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Контрольная работа №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§7. Теорема Пифаг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синус уг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косинуса острого угла в прямоугольном треугольник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ычислять косинус угла при решении конкретных задач, строить угол по его косину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62, № 1(2, 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орема Пифаг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орему Пифагор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казывать теорему Пифагора и применять её при решении простейш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63, № 4,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гипетский треуголь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орему Пифагора, следствия из неё, теорему обратную  теореме Пифагор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ять египетский треугольник, использовать теоремы и следств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64, № 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пендикуляр и наклонн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наклонной, перпендикуляра, проекции наклонной, следствие из теоремы Пифагор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ешать задачи, используя данную те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.65, №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равенство тре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формулировку теоремы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неравенство треугольника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66, № 24(2), 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равенство треуголь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66, № 42(2, 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 п.62 – 6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оретический материал по изученной теме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зна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7, № 6(2), 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 п.62 – 6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7, № 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Контрольная работа №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я синуса, тангенс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ешать задачи на вычисление элементов прямоугольного треугольника,  а так же пользоваться таблицами Брадиса и инженерным калькулято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67, № 48(2), 50(3, 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lang w:val="en-US"/>
              </w:rPr>
              <w:t>I 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6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.в.9,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44,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ношение между сторонами и углами в прямоугольном треуголь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6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.в.9,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46,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ные тригонометрические тожд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новные тригонометрические тождеств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их в несложных вычисл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арт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68 К.в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62(2,4),63(2,65(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синуса, косинуса и тангенса некоторых уг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числовые значения синуса, косинуса и тангенса углов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менять данные числовые значе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синуса, косинуса и тангенса некоторых уг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вер.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е синуса, косинуса и тангенса при возрастании уг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орему об изменении синуса, косинуса и тангенса при возрастании угл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льзоваться данной теоремой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 п.67 – 7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оретический материал по изученной те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знания при решени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67-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Контрольная работа №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u w:val="single"/>
              </w:rPr>
            </w:pPr>
            <w:r>
              <w:rPr>
                <w:b/>
              </w:rPr>
              <w:t>§8. Декартовы координаты на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ределение декартовых координат. Координаты середины отрез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какие абсциссы имеют точки оси ординат, какие ординаты имеют точки оси абсцисс,  формулы координат середины отрезк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Уметь </w:t>
            </w:r>
            <w:r>
              <w:rPr>
                <w:rFonts w:cs="Arial Narrow" w:ascii="Arial Narrow" w:hAnsi="Arial Narrow"/>
                <w:sz w:val="20"/>
                <w:szCs w:val="20"/>
              </w:rPr>
              <w:t>строить точки по координатам, определять знаки координат точек, в зависимости в какой четверти они лежат, уметь применять формулы координат середины отрезка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71, 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между точ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формулу расстояния между двумя точкам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ычислять расстояния между точками с заданными координа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авнение окруж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равнение окружности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его выводить и применять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равнение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>общее уравнение прямой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ыводить его в ходе изучения текущего материала и использовать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ординаты точки пересечения прям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пособ нахождения координат точки пересечения прямых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льзоваться этим способом при решении конкрет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ложение прямой относительно системы координ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частные случаи расположения прямой относительно осей координат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спознавать из по заданному уравнению пряи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 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ловой коэффициент в уравнении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Знать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геометрический смысл коэффициента k  в уравнении y =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+ 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. 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фик линейной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водить уравнения вида ax + by + c =0 (при b≠0)  к уравнению y =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+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пределение синуса, косинуса и тангенса любого угла от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синуса, косинуса и тангенса любого угла от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до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ходить значения синуса, косинуса и тангенса острых и тупых углов, используя определения и рассмотренные в пункте формулы при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пределение синуса, косинуса и тангенса любого угла от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Контрольная работа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u w:val="single"/>
              </w:rPr>
            </w:pPr>
            <w:r>
              <w:rPr>
                <w:b/>
              </w:rPr>
              <w:t>§9. Дви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образование фигур. Свойства дви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движения и его свойств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именять свойства движения для распознавания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82, 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мметрия относительно 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точек и фигур, симметричных   относительно данной точк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оить точки и простейшие фигуры, симметричные данным относительно данной точки, приводить примеры фигур, имеющих центр сим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четвер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мметрия относительно пря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точек и фигур, симметричных   относительно данной прямой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оить точки и простейшие фигуры, симметричные данным относительно данной прямой, приводить примеры фигур, имеющих ось сим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ор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поворота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оить образы простейших фигур при повороте (луч с началом в центре поворота, точка, отрезо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ллельный перенос и его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формулы параллельного переноса, геометрические свойства параллельного переноса (как смещаются точки)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оить фигуры, в которые переходят соответственно данная точка, полупрямая, отрезок при заданном параллельном перено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 п. 71 – 8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оретический материал по изученной те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полученные зна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.71-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Контрольная работа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u w:val="single"/>
              </w:rPr>
            </w:pPr>
            <w:r>
              <w:rPr>
                <w:b/>
              </w:rPr>
              <w:t>§10. Век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бсолютная величина и направление век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что такое вектор, представлять, что означает понятие «одинаково направленные векторы», что понимается под абсолютной величиной (модулем, длиной) вект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зображать и обозначать вектор, различать его начало и конец в записи и на черте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венство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равных векторов в координатной и геометрической форм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ходить координаты вектора по координатам его начала и конца, вычислять абсолютную величину вектора по его координатам, откладывать от заданной точки вектор, координаты которого извест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ординаты век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е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суммы и разности дух векторов и формулировку теоремы 10.1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ходить координаты суммы и разности двух векторов, заданных координатами, распознавать на чертеже и строить сумму и разность двух векторов, заданных геометриче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жение си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спознавать на чертеже и строить сумму и разность двух векторов, заданных геометр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ножение вектора на чис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произведения вектора на число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ходить координаты вектора λ  (λ≠0) по координ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ронталь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алярное произведение векто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пределение скалярного произведения, геометрического смысла скалярного произведения, признак перпендикулярности векторо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ходить скалярное произведение, косинус между векторами, доказывать перпендикулярность ве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заим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шение задач п.91 – 9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оретический материал по изученной тем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меть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спользовать полученные знания при решении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Контрольная работа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§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</w:rPr>
              <w:t>Итоговый тест за курс 8 кл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али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« Рассмотрено и принято»</w:t>
        <w:tab/>
        <w:tab/>
        <w:tab/>
        <w:tab/>
        <w:tab/>
        <w:tab/>
        <w:t>«Согласовано»</w:t>
        <w:tab/>
        <w:tab/>
        <w:tab/>
        <w:tab/>
        <w:tab/>
        <w:t>«Утвердаю»</w:t>
      </w:r>
    </w:p>
    <w:p>
      <w:pPr>
        <w:pStyle w:val="Normal"/>
        <w:rPr/>
      </w:pPr>
      <w:r>
        <w:rPr/>
        <w:t>На заседании МО</w:t>
        <w:tab/>
        <w:tab/>
        <w:tab/>
        <w:tab/>
        <w:tab/>
        <w:tab/>
        <w:tab/>
        <w:t>зам.директора по УВР</w:t>
        <w:tab/>
        <w:tab/>
        <w:tab/>
        <w:tab/>
        <w:t>Директор</w:t>
      </w:r>
    </w:p>
    <w:p>
      <w:pPr>
        <w:pStyle w:val="Normal"/>
        <w:tabs>
          <w:tab w:val="clear" w:pos="708"/>
          <w:tab w:val="left" w:pos="4275" w:leader="none"/>
          <w:tab w:val="left" w:pos="7785" w:leader="none"/>
        </w:tabs>
        <w:rPr/>
      </w:pPr>
      <w:r>
        <w:rPr/>
        <w:t xml:space="preserve">Учителей естественно -научного </w:t>
        <w:tab/>
        <w:t xml:space="preserve">                                   «____»____________2010г</w:t>
        <w:tab/>
        <w:tab/>
        <w:tab/>
        <w:tab/>
        <w:t>Т.Г.Мурыгина/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цикла  Архипоской МСО школы№2</w:t>
        <w:tab/>
        <w:tab/>
        <w:tab/>
        <w:tab/>
        <w:t>Сорокина Н.Е./___________/</w:t>
        <w:tab/>
        <w:tab/>
        <w:tab/>
        <w:t>«____»____________2010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Протокол № 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«____»____________2010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Руководитель 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  <w:t>Сунцова С.В./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 изучению учебного курса  геомет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1 учебный г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Учебный предмет</w:t>
        <w:tab/>
        <w:tab/>
      </w:r>
      <w:r>
        <w:rPr>
          <w:b/>
          <w:sz w:val="28"/>
          <w:szCs w:val="28"/>
        </w:rPr>
        <w:t>Геоме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Класс </w:t>
        <w:tab/>
        <w:tab/>
        <w:tab/>
        <w:tab/>
      </w:r>
      <w:r>
        <w:rPr>
          <w:b/>
          <w:sz w:val="28"/>
          <w:szCs w:val="28"/>
        </w:rPr>
        <w:t>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</w:rPr>
        <w:t xml:space="preserve">Количество часов : в неделю            </w:t>
      </w:r>
      <w:r>
        <w:rPr>
          <w:b/>
          <w:sz w:val="28"/>
          <w:szCs w:val="28"/>
        </w:rPr>
        <w:t xml:space="preserve">-2ч          </w:t>
      </w:r>
      <w:r>
        <w:rPr>
          <w:b/>
        </w:rPr>
        <w:t>;    всего за год-</w:t>
        <w:tab/>
      </w:r>
      <w:r>
        <w:rPr>
          <w:b/>
          <w:sz w:val="28"/>
          <w:szCs w:val="28"/>
          <w:lang w:val="en-US"/>
        </w:rPr>
        <w:t>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Учитель </w:t>
        <w:tab/>
      </w:r>
      <w:r>
        <w:rPr>
          <w:b/>
          <w:sz w:val="28"/>
          <w:szCs w:val="28"/>
        </w:rPr>
        <w:t>Сунцова Светлана Владимиро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 xml:space="preserve">Планирование составлено на основе программы </w:t>
      </w:r>
      <w:r>
        <w:rPr/>
        <w:t xml:space="preserve"> </w:t>
      </w:r>
      <w:r>
        <w:rPr>
          <w:b/>
        </w:rPr>
        <w:t>сборник «Программы общеобразовательных учреждений 7-9классы» /составитель Т.А.Бурмистрова,  изд.: Просвещение 2008г в соответствии с первым вариантом: 2 часов в неделю 68 час. в соответствии с учебником  (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Используемый учебник:</w:t>
        <w:tab/>
        <w:t>Погорелов А.В., «Геометрия»: учебник для 7-9 кл. общеобразоват. учреждений/ - М.: Просвещение,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Формы и сроки контрол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20"/>
        <w:gridCol w:w="1427"/>
        <w:gridCol w:w="1275"/>
        <w:gridCol w:w="1472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1 ч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2ч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3ч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4ч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с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5" w:leader="none"/>
        </w:tabs>
        <w:rPr>
          <w:b/>
          <w:b/>
        </w:rPr>
      </w:pPr>
      <w:r>
        <w:rPr>
          <w:b/>
        </w:rPr>
        <w:t>Тематическое планирование составила Сунцова Светлана Владими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 xml:space="preserve">Геометрия8 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6:00Z</dcterms:created>
  <dc:creator>Admin</dc:creator>
  <dc:description/>
  <cp:keywords/>
  <dc:language>en-US</dc:language>
  <cp:lastModifiedBy>via</cp:lastModifiedBy>
  <cp:lastPrinted>2010-09-07T21:38:00Z</cp:lastPrinted>
  <dcterms:modified xsi:type="dcterms:W3CDTF">2010-09-07T18:41:00Z</dcterms:modified>
  <cp:revision>16</cp:revision>
  <dc:subject/>
  <dc:title>1</dc:title>
</cp:coreProperties>
</file>