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Конкурс знатоков по всеобщей истории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6-й класс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1 задание: Блиц-турнир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а каждый правильный ответ - 1 балл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1) мусульманский храм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2) военное состязание рыцарей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3) глава византийской православной церкви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4)  объединение ремесленников в средневековом городе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5) затворник, посвятивший свою жизнь молитвам и богу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6) оружие для метания в бою с целью поражения противника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7) противники единых церковных правил, враги церкви</w:t>
      </w:r>
    </w:p>
    <w:p>
      <w:pPr>
        <w:pStyle w:val="Style14"/>
        <w:rPr/>
      </w:pPr>
      <w:r>
        <w:rPr>
          <w:sz w:val="32"/>
          <w:szCs w:val="32"/>
        </w:rPr>
        <w:t>8) религиозное правило,  истина (канон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9) работа крестьянина в хозяйстве феодала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10) объединение торговцев  для защиты своих интересов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11) человек, получивший землю за военную службу своему хозяину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12) церковный суд, преследующий противников христианства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13) ученик мастера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14) участники похода за освобождение христианских святынь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15) место постоянной торговли, развлечений и отдыха в городе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2 задание: Чёрный ящик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</w:t>
      </w:r>
      <w:r>
        <w:rPr/>
        <w:t xml:space="preserve">Что лежит в чёрном ящике?                                                                                         </w:t>
      </w:r>
      <w:r>
        <w:rPr>
          <w:b/>
          <w:bCs/>
        </w:rPr>
        <w:t xml:space="preserve">1. </w:t>
      </w:r>
      <w:r>
        <w:rPr/>
        <w:t>Это продукт питания.</w:t>
        <w:br/>
        <w:t>Он может быть двух цветов.</w:t>
        <w:br/>
        <w:t>Не каждая хозяйка рискнёт использовать его целиком.</w:t>
        <w:br/>
        <w:t>Его привозили из Азии.</w:t>
        <w:br/>
        <w:t xml:space="preserve">В средние века его могли использовать только очень состоятельные люди.                 </w:t>
      </w:r>
      <w:r>
        <w:rPr>
          <w:b/>
          <w:bCs/>
        </w:rPr>
        <w:t xml:space="preserve">(Ответ: перец) </w:t>
      </w:r>
    </w:p>
    <w:p>
      <w:pPr>
        <w:pStyle w:val="Style14"/>
        <w:rPr/>
      </w:pPr>
      <w:r>
        <w:rPr>
          <w:b/>
          <w:bCs/>
        </w:rPr>
        <w:t>2.</w:t>
      </w:r>
      <w:r>
        <w:rPr/>
        <w:t xml:space="preserve"> Это один из обязательных элементов рыцарского турнира.</w:t>
        <w:br/>
        <w:t>Он служил сигналом к началу рыцарского турнира.</w:t>
        <w:br/>
        <w:t>Рыцарь мог лишиться жизни за право обладания этим предметом.</w:t>
        <w:br/>
        <w:t>Он был лёгким, воздушным.</w:t>
        <w:br/>
        <w:t xml:space="preserve">На нём - инициалы дамы.                                                                                                          </w:t>
      </w:r>
      <w:r>
        <w:rPr>
          <w:b/>
          <w:bCs/>
        </w:rPr>
        <w:t>(Ответ: дамский носовой платок)</w:t>
      </w:r>
    </w:p>
    <w:p>
      <w:pPr>
        <w:pStyle w:val="Style14"/>
        <w:rPr/>
      </w:pPr>
      <w:r>
        <w:rPr>
          <w:b/>
          <w:bCs/>
        </w:rPr>
        <w:t>3.</w:t>
      </w:r>
      <w:r>
        <w:rPr/>
        <w:t xml:space="preserve"> Это не лакомство, но поддерживает силы больного.</w:t>
        <w:br/>
        <w:t>В Китае его использовали в качестве лекарства.</w:t>
        <w:br/>
        <w:t>Растёт оно кустами.</w:t>
        <w:br/>
        <w:t>Сейчас его используют как напиток.</w:t>
        <w:br/>
        <w:t>Собирают листья этого растения только вручную.</w:t>
        <w:br/>
        <w:t xml:space="preserve">В Японии существует церемония распития этого напитка.                                                   </w:t>
      </w:r>
      <w:r>
        <w:rPr>
          <w:b/>
          <w:bCs/>
        </w:rPr>
        <w:t xml:space="preserve">(Ответ: чай) </w:t>
      </w:r>
    </w:p>
    <w:p>
      <w:pPr>
        <w:pStyle w:val="Style14"/>
        <w:rPr/>
      </w:pPr>
      <w:r>
        <w:rPr>
          <w:b/>
          <w:bCs/>
        </w:rPr>
        <w:t>4.</w:t>
      </w:r>
      <w:r>
        <w:rPr/>
        <w:t xml:space="preserve">  Это лакомство. </w:t>
        <w:br/>
        <w:t>Его любят и взрослые, и дети.</w:t>
        <w:br/>
        <w:t>Оно бывает и твёрдым, и жидким. Горьким и сладким.</w:t>
        <w:br/>
        <w:t>Сейчас трудно найти магазин, где б документа бы его не продавали.</w:t>
        <w:br/>
        <w:t>Оно появилось на столах европейцев только в Новое время.</w:t>
        <w:br/>
        <w:t xml:space="preserve">Это лакомство тёмно-коричневого цвета.                                                                               </w:t>
      </w:r>
      <w:r>
        <w:rPr>
          <w:b/>
          <w:bCs/>
        </w:rPr>
        <w:t>(Ответ: шоколад)</w:t>
      </w:r>
    </w:p>
    <w:p>
      <w:pPr>
        <w:pStyle w:val="Style14"/>
        <w:rPr/>
      </w:pPr>
      <w:r>
        <w:rPr>
          <w:b/>
          <w:bCs/>
        </w:rPr>
        <w:t>5.</w:t>
      </w:r>
      <w:r>
        <w:rPr/>
        <w:t xml:space="preserve">   Это напиток.</w:t>
        <w:br/>
        <w:t>Он придаёт бодрость, помогает бороться со сном.</w:t>
        <w:br/>
        <w:t>Он появился на столах европейцев после Великих географических открытий.</w:t>
        <w:br/>
        <w:t>Иногда он может помочь в предсказании будущего.</w:t>
        <w:br/>
        <w:t xml:space="preserve">В Россию он попал при Петре I. </w:t>
        <w:br/>
        <w:t xml:space="preserve">Бывает в зёрнах. </w:t>
        <w:br/>
        <w:t xml:space="preserve">Это любимый напиток знаменитого футболиста из Бразилии - Пеле.                                 </w:t>
      </w:r>
      <w:r>
        <w:rPr>
          <w:b/>
          <w:bCs/>
        </w:rPr>
        <w:t>(Ответ: кофе)</w:t>
      </w:r>
    </w:p>
    <w:p>
      <w:pPr>
        <w:pStyle w:val="Style14"/>
        <w:rPr/>
      </w:pPr>
      <w:r>
        <w:rPr>
          <w:b/>
          <w:bCs/>
        </w:rPr>
        <w:t>6.</w:t>
      </w:r>
      <w:r>
        <w:rPr/>
        <w:t xml:space="preserve">  Это растение.</w:t>
        <w:br/>
        <w:t>Его родина - Америка.</w:t>
        <w:br/>
        <w:t>В Россию оно попало при Екатерине II.</w:t>
        <w:br/>
        <w:t>Сначала его выращивали в горшках на подоконниках, любуясь его цветами.</w:t>
        <w:br/>
        <w:t>Его ягоды ядовиты, что было причиной многочисленных отравлений.</w:t>
        <w:br/>
        <w:t xml:space="preserve">А из его корней можно приготовить до 50 наименований различных блюд.                          </w:t>
      </w:r>
      <w:r>
        <w:rPr>
          <w:b/>
          <w:bCs/>
        </w:rPr>
        <w:t>(Ответ: картофель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дание: Исторический словар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обходимо правильно вставить пропущенные буквы и дать определение каждому историческому термину: (2 балла за каждое правильное определение)</w:t>
      </w:r>
    </w:p>
    <w:tbl>
      <w:tblPr>
        <w:tblW w:w="9044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  <w:gridCol w:w="4439"/>
      </w:tblGrid>
      <w:tr>
        <w:trPr>
          <w:trHeight w:val="341" w:hRule="atLeast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Кр_ст_н_сцы </w:t>
            </w:r>
          </w:p>
        </w:tc>
        <w:tc>
          <w:tcPr>
            <w:tcW w:w="4439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Я_м_рк_ </w:t>
            </w:r>
          </w:p>
        </w:tc>
      </w:tr>
      <w:tr>
        <w:trPr>
          <w:trHeight w:val="341" w:hRule="atLeast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В_с_а_ </w:t>
            </w:r>
          </w:p>
        </w:tc>
        <w:tc>
          <w:tcPr>
            <w:tcW w:w="4439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_и_к_п</w:t>
            </w:r>
          </w:p>
        </w:tc>
      </w:tr>
      <w:tr>
        <w:trPr>
          <w:trHeight w:val="341" w:hRule="atLeast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Г_л_д_я </w:t>
            </w:r>
          </w:p>
        </w:tc>
        <w:tc>
          <w:tcPr>
            <w:tcW w:w="4439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_д_в__</w:t>
            </w:r>
          </w:p>
        </w:tc>
      </w:tr>
      <w:tr>
        <w:trPr>
          <w:trHeight w:val="365" w:hRule="atLeast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Ер_т_ки </w:t>
            </w:r>
          </w:p>
        </w:tc>
        <w:tc>
          <w:tcPr>
            <w:tcW w:w="4439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_дм_с_ер_е</w:t>
            </w:r>
          </w:p>
        </w:tc>
      </w:tr>
    </w:tbl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 xml:space="preserve">5 задание:  </w:t>
      </w:r>
      <w:r>
        <w:rPr/>
        <w:t>Привести в соответствие понятия и термины.</w:t>
      </w:r>
    </w:p>
    <w:tbl>
      <w:tblPr>
        <w:tblW w:w="82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66"/>
        <w:gridCol w:w="1689"/>
      </w:tblGrid>
      <w:tr>
        <w:trPr>
          <w:trHeight w:val="321" w:hRule="atLeast"/>
        </w:trPr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ятия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ины</w:t>
            </w:r>
          </w:p>
        </w:tc>
      </w:tr>
      <w:tr>
        <w:trPr>
          <w:trHeight w:val="342" w:hRule="atLeast"/>
        </w:trPr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месленник, имеющий свою мастерскую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Устав</w:t>
            </w:r>
          </w:p>
        </w:tc>
      </w:tr>
      <w:tr>
        <w:trPr>
          <w:trHeight w:val="342" w:hRule="atLeast"/>
        </w:trPr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родукт, произведенный на продажу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оран</w:t>
            </w:r>
          </w:p>
        </w:tc>
      </w:tr>
      <w:tr>
        <w:trPr>
          <w:trHeight w:val="321" w:hRule="atLeast"/>
        </w:trPr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Лучший образец изделия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стер</w:t>
            </w:r>
          </w:p>
        </w:tc>
      </w:tr>
      <w:tr>
        <w:trPr>
          <w:trHeight w:val="342" w:hRule="atLeast"/>
        </w:trPr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лавная книга мусульман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ден</w:t>
            </w:r>
          </w:p>
        </w:tc>
      </w:tr>
      <w:tr>
        <w:trPr>
          <w:trHeight w:val="342" w:hRule="atLeast"/>
        </w:trPr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вила, определяющие жизнь членов цеха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вар</w:t>
            </w:r>
          </w:p>
        </w:tc>
      </w:tr>
      <w:tr>
        <w:trPr>
          <w:trHeight w:val="342" w:hRule="atLeast"/>
        </w:trPr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ъединение рыцарей в поход за святынями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Шедевр</w:t>
            </w:r>
          </w:p>
        </w:tc>
      </w:tr>
    </w:tbl>
    <w:p>
      <w:pPr>
        <w:pStyle w:val="Style14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/>
        <w:t>Ответ запишите в виде таблицы</w:t>
      </w:r>
    </w:p>
    <w:tbl>
      <w:tblPr>
        <w:tblW w:w="8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9"/>
        <w:gridCol w:w="1472"/>
        <w:gridCol w:w="1473"/>
        <w:gridCol w:w="1473"/>
        <w:gridCol w:w="1473"/>
        <w:gridCol w:w="1480"/>
      </w:tblGrid>
      <w:tr>
        <w:trPr>
          <w:trHeight w:val="350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3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6 задание:  Кроссворд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82930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sz w:val="28"/>
          <w:szCs w:val="28"/>
        </w:rPr>
        <w:t>По горизонтали</w:t>
      </w:r>
      <w:r>
        <w:rPr>
          <w:sz w:val="28"/>
          <w:szCs w:val="28"/>
        </w:rPr>
        <w:t xml:space="preserve">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Лженаука о предсказании будущего по расположению звёз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Военный слуга феодала - сеньо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Здание городского совета в Западной Европе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вертикали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Военное состязание рыцарей в силе и ловк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Владелец земли и зависимых крестьян в средневековь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Лженаука о соединении различных веществ с целью получения золот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. Ежегодные торги, в которых принимали участие купцы из различных городов и стран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Главная церковь в средневековом город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 Собрание правил, обязательных для всех членов цеха в средние века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37:00Z</dcterms:created>
  <dc:creator>Test</dc:creator>
  <dc:description/>
  <cp:keywords/>
  <dc:language>en-US</dc:language>
  <cp:lastModifiedBy>Test</cp:lastModifiedBy>
  <dcterms:modified xsi:type="dcterms:W3CDTF">2014-09-20T17:48:00Z</dcterms:modified>
  <cp:revision>5</cp:revision>
  <dc:subject/>
  <dc:title/>
</cp:coreProperties>
</file>