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Indent"/>
        <w:ind w:firstLine="709"/>
        <w:jc w:val="both"/>
        <w:rPr/>
      </w:pPr>
      <w:r>
        <w:rPr/>
        <w:t xml:space="preserve">Курс «Наглядная геометрия» является начальным курсом в системе школьного геометрического образования. </w:t>
      </w:r>
    </w:p>
    <w:p>
      <w:pPr>
        <w:pStyle w:val="TextBodyIndent"/>
        <w:ind w:firstLine="709"/>
        <w:jc w:val="both"/>
        <w:rPr/>
      </w:pPr>
      <w:r>
        <w:rPr/>
        <w:t>Геометрия - это раздел математики, являющийся носителем собственного метода познания мира, с помощью которого рассматриваются формы и взаимное расположение предметов, развивающий пространственные представления, образное мышление обучающихся, изобразительно-графические умения, приемы конструктивной деятельности, т.е. формирует геометрическое мышление. Геометрия  обладает большим потенциалом использования в задачах  образного и логического мыш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Геометрическое мышление - это разновидность образного, чувственного мышления, поэтому не менее важной его составляющей, чем логическая, является наглядно-образная составляющая, основанная на оперировании образами геометрических фигу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Целью</w:t>
      </w:r>
      <w:r>
        <w:rPr>
          <w:sz w:val="28"/>
        </w:rPr>
        <w:t xml:space="preserve"> изучения данного курса является всестороннее развитие геометрического мышления обучающихся 6 классов с помощью методов геометрической наглядности. Изучение и применение этих методов в конкретных ситуациях способствуют развитию наглядно-действенного и наглядно-образного видов мыш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Содержание курса обеспечивает развитие творческих способностей,  обогащает и развивает геометрическую интуицию, развивает личность обучающегося, его способности. 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наглядная геометрия обладает огромными возможностями для эмоционального и духовного развития, вводит в изучение эмоционально окрашенный материал и способствует формированию положительного отношения к предме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ой из </w:t>
      </w:r>
      <w:r>
        <w:rPr>
          <w:b/>
          <w:i/>
          <w:sz w:val="28"/>
        </w:rPr>
        <w:t>задач</w:t>
      </w:r>
      <w:r>
        <w:rPr>
          <w:sz w:val="28"/>
        </w:rPr>
        <w:t xml:space="preserve"> курса является вооружение обучающихся геометрическим методом познания мира, определенным объемом геометрических знаний и умений, необходимых для нормального восприятия окружающе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бретение новых знаний обучающимися осуществляется в основном в ходе самостоятельной деятельности. Среди задач делается акцент на упражнения, развивающие «геометрическую зоркость», интуицию и воображение. Уровень сложности  задач таков, чтобы их решение было доступно большинству. Кроме того, задачи курса подобраны с учетом их яркости, нестандартности, изобрета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курсе предусматривается параллельное изучение фигур на плоскости и в пространстве. Игры, головоломки, задачи со спичками рассматриваются на плоскости и в пространстве.</w:t>
      </w:r>
    </w:p>
    <w:p>
      <w:pPr>
        <w:pStyle w:val="TextBodyIndent"/>
        <w:ind w:firstLine="709"/>
        <w:rPr/>
      </w:pPr>
      <w:r>
        <w:rPr/>
        <w:t>Содержание данного курса рассчитано на 34 часа учебного времени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шаги в геоме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геометрические фиг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й мир ли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«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его св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 фиг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яли в стар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и объ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длины, площади и объ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трен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 Измерение уг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клетчатой бума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отра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одним росчер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с геометрическим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ческие тела и их изобра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. Пирам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простран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Занимательная геометр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рекомендуемой литератур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Занимательная математика на уроках и внеклассных мероприятиях. 5-8 классы / авт.-сост. Ю.В.Щербакова. – М.: Глобус, 20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убелевич Г.И. Занятия математического кружка в 5 классе: Пособие для учителей. – М., Просвещение, 1980. – 79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атематика: Учеб.- собеседник для 5 - 6 кл. сред. шк. / Л. Н. Шеврин, А. Г. Гейн, И. О. Коряков, М. В. Волков. – М.: Просвещение, 19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Математические олимпиады в школе. 5-11 классы / А.В. Фарков. – 7-е изд. – М.: Айрис-пресс, 20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Шарыгин И. Ф. Задачи на смекалку: учеб. пособие для 5 – 6 кл. общеобразоват. учреждений / И. Ф. Шарыгин, А. В. Шевкин. – 8-е изд. – М.: Просвещение, 20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матика: Учебник для 5 кл. общеобразоват. учреждений / Г. В. Дорофеев, И. Ф. Шарыгин, С. Б. Суворова и др.; Под ред. Г. В. Дорофеева, И. Ф. Шарыгина. – М.: Просвещение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. И. Перельман. Занимательные задачи и опыты. Минск «Беларусь»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лименченко Д. В. Задачи по математике для любознательных: Кн. для учащихся 5-6 кл. сред. Шк. – М.: Просвещение, 1992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Шарыгин И. Ф., Ерганжиева Л. Н. Наглядная геометрия: Учебное пособие для учащих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ов. – М.: МИРОС, 1995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23:00Z</dcterms:created>
  <dc:creator>Admin</dc:creator>
  <dc:description/>
  <cp:keywords/>
  <dc:language>en-US</dc:language>
  <cp:lastModifiedBy>1</cp:lastModifiedBy>
  <dcterms:modified xsi:type="dcterms:W3CDTF">2014-05-11T16:57:00Z</dcterms:modified>
  <cp:revision>72</cp:revision>
  <dc:subject/>
  <dc:title>  Курс « Наглядная геометрия»</dc:title>
</cp:coreProperties>
</file>