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3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Утверждено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jc w:val="both"/>
              <w:rPr/>
            </w:pPr>
            <w:r>
              <w:rPr/>
              <w:t>С.Н. Типсина /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__» ______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.А.Ермакова /___________/ «__» ______2012г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Рассмотрено»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на заседании МО Протокол № __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«__» ______201</w:t>
            </w:r>
            <w:r>
              <w:rPr>
                <w:lang w:val="en-US"/>
              </w:rPr>
              <w:t>2</w:t>
            </w:r>
            <w:r>
              <w:rPr/>
              <w:t xml:space="preserve">г, председатель МО: 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/>
              <w:t>Е.Е. Зайцева /___________/</w:t>
            </w:r>
          </w:p>
        </w:tc>
      </w:tr>
    </w:tbl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/>
      </w:pPr>
      <w:r>
        <w:rPr>
          <w:b/>
          <w:spacing w:val="-9"/>
          <w:sz w:val="28"/>
          <w:szCs w:val="28"/>
        </w:rPr>
        <w:t xml:space="preserve">учебного курса информатики </w:t>
      </w:r>
      <w:r>
        <w:rPr>
          <w:b/>
          <w:sz w:val="28"/>
          <w:szCs w:val="28"/>
        </w:rPr>
        <w:t>и ИКТ</w:t>
        <w:br/>
      </w:r>
      <w:r>
        <w:rPr>
          <w:b/>
          <w:spacing w:val="-9"/>
          <w:sz w:val="36"/>
          <w:szCs w:val="36"/>
        </w:rPr>
        <w:t>7 класс</w:t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>
          <w:spacing w:val="-9"/>
          <w:sz w:val="20"/>
          <w:szCs w:val="20"/>
        </w:rPr>
      </w:pPr>
      <w:r>
        <w:rPr>
          <w:bCs/>
          <w:sz w:val="20"/>
          <w:szCs w:val="20"/>
        </w:rPr>
        <w:t>третий год обучения</w:t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/>
      </w:pPr>
      <w:r>
        <w:rPr>
          <w:szCs w:val="28"/>
          <w:u w:val="single"/>
        </w:rPr>
        <w:t>32 часа</w:t>
      </w:r>
      <w:r>
        <w:rPr>
          <w:szCs w:val="28"/>
        </w:rPr>
        <w:t xml:space="preserve"> (1 ч. в неделю)</w:t>
        <w:br/>
      </w:r>
      <w:r>
        <w:rPr>
          <w:b/>
          <w:spacing w:val="-9"/>
          <w:sz w:val="28"/>
          <w:szCs w:val="28"/>
        </w:rPr>
        <w:t>Автор: Босова Л.Л.</w:t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firstLine="28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firstLine="288"/>
        <w:jc w:val="center"/>
        <w:rPr/>
      </w:pPr>
      <w:r>
        <w:rPr>
          <w:spacing w:val="-9"/>
          <w:sz w:val="28"/>
          <w:szCs w:val="28"/>
        </w:rPr>
        <w:t>2012-201</w:t>
      </w:r>
      <w:r>
        <w:rPr>
          <w:spacing w:val="-9"/>
          <w:sz w:val="28"/>
          <w:szCs w:val="28"/>
          <w:lang w:val="en-US"/>
        </w:rPr>
        <w:t>3</w:t>
      </w:r>
      <w:r>
        <w:rPr>
          <w:spacing w:val="-9"/>
          <w:sz w:val="28"/>
          <w:szCs w:val="28"/>
        </w:rPr>
        <w:t xml:space="preserve"> уч год</w:t>
      </w:r>
      <w:r>
        <w:br w:type="page"/>
      </w:r>
    </w:p>
    <w:p>
      <w:pPr>
        <w:pStyle w:val="Normal"/>
        <w:shd w:fill="FFFFFF" w:val="clear"/>
        <w:spacing w:lineRule="auto" w:line="360" w:before="110" w:after="0"/>
        <w:ind w:left="158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Государственный образовательный стандарт основного общего и среднего (полного) общего образования;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Примерная программа основного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8).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Обязательный минимум содержания основного общего общего курса информатики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Концепция модернизации Российского образования на период до 2010 года, утвержденная распоряжением Правительства РФ от 29.12.2001 № 1756-р;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Программно методические материалы курса Информатики 5-7 кл. Босова ЛЛ (М. «Бином» 2008)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Входящее в РП календарно-тематическое планирование представляет вариант структурированного учебного процесса, предназначенного для реализации программы курса информатики, рассчитанного на 1 ч. в неделю. Календарно-тематическое планирование по объёму соответствует федеральному компоненту государственного стандарта основного образования и требованиям, предъявляемым  к уровню подготовки выпускников основной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Календарно-тематическое планирование определяет обязательную часть учебного курса,  конкретизирует содержание предметных тем федерального компонента государственного стандарта основного обще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В нём реализуется доступное изложение учебного материала, определена последовательность этого материала, логика учебного процесса, а также пути формирования системы знаний, умений и способов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курса в решении общих целей и задач обучения</w:t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</w:rPr>
        <w:t xml:space="preserve">структура предмета «Информатика и ИКТ», предполагающая его непрерывное изучение в </w:t>
      </w:r>
      <w:r>
        <w:rPr>
          <w:spacing w:val="-5"/>
          <w:w w:val="104"/>
          <w:lang w:val="en-US"/>
        </w:rPr>
        <w:t>II</w:t>
      </w:r>
      <w:r>
        <w:rPr>
          <w:spacing w:val="-5"/>
          <w:w w:val="104"/>
          <w:lang w:val="en-US"/>
        </w:rPr>
        <w:t>–</w:t>
      </w:r>
      <w:r>
        <w:rPr>
          <w:spacing w:val="-5"/>
          <w:w w:val="104"/>
          <w:lang w:val="en-US"/>
        </w:rPr>
        <w:t>XI</w:t>
      </w:r>
      <w:r>
        <w:rPr>
          <w:spacing w:val="-5"/>
          <w:w w:val="104"/>
        </w:rPr>
        <w:t xml:space="preserve"> классах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, а за счет регионального компонента и компонента образовательного учреждения, его  изучение рекомендуется как в начальной школе, так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основу курса информатики и ИКТ для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</w:t>
      </w:r>
      <w:r>
        <w:rPr>
          <w:color w:val="000000"/>
        </w:rPr>
        <w:t>классов положены следующие иде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lang w:val="en-US"/>
        </w:rPr>
        <w:t>VII</w:t>
      </w:r>
      <w:r>
        <w:rPr>
          <w:lang w:val="en-US"/>
        </w:rPr>
        <w:t>–</w:t>
      </w:r>
      <w:r>
        <w:rPr>
          <w:lang w:val="en-US"/>
        </w:rPr>
        <w:t>IX</w:t>
      </w:r>
      <w:r>
        <w:rPr/>
        <w:t xml:space="preserve"> (основной курс) и </w:t>
      </w:r>
      <w:r>
        <w:rPr>
          <w:lang w:val="en-US"/>
        </w:rPr>
        <w:t>X</w:t>
      </w:r>
      <w:r>
        <w:rPr>
          <w:lang w:val="en-US"/>
        </w:rPr>
        <w:t>-</w:t>
      </w:r>
      <w:r>
        <w:rPr>
          <w:lang w:val="en-US"/>
        </w:rPr>
        <w:t>XI</w:t>
      </w:r>
      <w:r>
        <w:rPr/>
        <w:t xml:space="preserve"> (профильные курсы) клас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нформатики и ИКТ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 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щее число часов – 35 ч.</w:t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Объекты и их имена (6 ч).</w:t>
      </w:r>
    </w:p>
    <w:p>
      <w:pPr>
        <w:pStyle w:val="TextBodyIndent"/>
        <w:ind w:firstLine="567"/>
        <w:jc w:val="left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 (20 ч).</w:t>
      </w:r>
    </w:p>
    <w:p>
      <w:pPr>
        <w:pStyle w:val="Style14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4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4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4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4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4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4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4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3. Алгоритмика (7 ч).</w:t>
      </w:r>
    </w:p>
    <w:p>
      <w:pPr>
        <w:pStyle w:val="Style14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4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4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540" w:hanging="0"/>
        <w:rPr>
          <w:i/>
          <w:i/>
        </w:rPr>
      </w:pPr>
      <w:r>
        <w:rPr>
          <w:iCs/>
        </w:rPr>
        <w:t>Работа в среде Алгоритмик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класс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11"/>
        </w:numPr>
        <w:shd w:fill="FFFFFF" w:val="clear"/>
        <w:ind w:left="1276" w:hanging="709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Для реализации данного календарно тематического плана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го пособия для учителя под редакцией Босов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ей тетради для уче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стового процессора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личный процессо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рафических редакторов: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Crauola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акета презентационной графики </w:t>
      </w:r>
      <w:r>
        <w:rPr>
          <w:lang w:val="en-US"/>
        </w:rPr>
        <w:t>PowerPoint;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х разработок автора программы (metodist.lbz.ru/ avt_masterskaya_BosovaLL.html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тика 7</w:t>
      </w:r>
    </w:p>
    <w:p>
      <w:pPr>
        <w:pStyle w:val="Normal"/>
        <w:rPr/>
      </w:pPr>
      <w:r>
        <w:rPr>
          <w:b/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Планирование составлено на основ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224020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681"/>
                              <w:gridCol w:w="741"/>
                              <w:gridCol w:w="411"/>
                              <w:gridCol w:w="776"/>
                              <w:gridCol w:w="2410"/>
                              <w:gridCol w:w="63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: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итель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/>
                                  </w:pPr>
                                  <w:r>
                                    <w:rPr/>
                                    <w:t>Марчукова Н.Н., Петров В.А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: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;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56.7pt;mso-wrap-distance-left:0pt;mso-wrap-distance-right:9pt;mso-wrap-distance-top:0pt;mso-wrap-distance-bottom:0pt;margin-top:0.05pt;mso-position-vertical-relative:text;margin-left:17.85pt;mso-position-horizontal-relative:text">
                <v:fill opacity="0f"/>
                <v:textbox inset="0in,0in,0in,0in">
                  <w:txbxContent>
                    <w:tbl>
                      <w:tblPr>
                        <w:tblW w:w="6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681"/>
                        <w:gridCol w:w="741"/>
                        <w:gridCol w:w="411"/>
                        <w:gridCol w:w="776"/>
                        <w:gridCol w:w="2410"/>
                        <w:gridCol w:w="63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4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: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итель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/>
                              <w:t>Марчукова Н.Н., Петров В.А.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: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;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учреждений: Информатика. 2-11 классы. М.: БИНОМ. Лаборатория знаний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ик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нформатика и информационно-коммуникационные технологии. Базовый курс: Учебник для 7 класса. Л.Л.Босова, А.Ю.Босова. – М.: БИНОМ. Лаборатория знаний, 2008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/7/10/8      /34/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16"/>
        <w:gridCol w:w="1398"/>
        <w:gridCol w:w="1266"/>
        <w:gridCol w:w="1446"/>
        <w:gridCol w:w="1266"/>
      </w:tblGrid>
      <w:tr>
        <w:trPr>
          <w:trHeight w:val="30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систем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6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(поурочное)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3116"/>
        <w:gridCol w:w="1204"/>
        <w:gridCol w:w="1260"/>
        <w:gridCol w:w="1080"/>
        <w:gridCol w:w="1260"/>
        <w:gridCol w:w="484"/>
        <w:gridCol w:w="2756"/>
        <w:gridCol w:w="900"/>
      </w:tblGrid>
      <w:tr>
        <w:trPr>
          <w:trHeight w:val="9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У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 СИСТЕМЫ (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ъекты и их имена. Признаки объек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ть усвоение техники безопасности и санитарных норм при работе за ПК. Обобщить представления об объектах, актуализация ранее изученного материала об объектах операционной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§1.1,§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, «Объекты и их призна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об отношениях объектов; повторить основные действия с объектами операционной систем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1.3, §1.4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, §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я об отношениях объектов; повторить основные приёмы создания текстовых объек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3. Задания 1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о системах объектов; освоить новые приёмы создания текстовых объек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3. Задания 4-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редставления о системах объектов, дать представление о взаимодействии системы и окружающей среды; освоить новые приёмы создания текстовых объек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3. Задания 7-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теме: «Объекты и системы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я о системах объектов, дать представление о персональном компьютере как о 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теме «Объекты и системы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МОДЕЛИРОВАНИЕ (2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сведения по теме «Объекты и системы»; сформировать представления учащихся о моделях и моделиров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2.1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4. Задания 1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 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представления учащихся об информационных моделях; повторить прием работы со средствами векторной графики текстового процессора Wor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2.2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учащихся о словесных информационных модел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2.3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4. Задания 4-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ы: Авгиевы конюшни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Аннибалова клятва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Аркадская идиллия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Ахиллесова пята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Дамоклов меч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Драконовы законы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Кануть в Лету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Нить Ариадны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Панический страх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Танталовы муки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Яблоко раздора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Ящик Пандоры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Цицерон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Сиквейн.</w:t>
            </w:r>
            <w:r>
              <w:rPr>
                <w:sz w:val="18"/>
                <w:szCs w:val="18"/>
                <w:lang w:val="en-US"/>
              </w:rPr>
              <w:t>doc</w:t>
            </w:r>
            <w:r>
              <w:rPr>
                <w:sz w:val="18"/>
                <w:szCs w:val="18"/>
              </w:rPr>
              <w:t>, Вулкан.</w:t>
            </w:r>
            <w:r>
              <w:rPr>
                <w:sz w:val="18"/>
                <w:szCs w:val="18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ащихся о словесных информационных модел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4 </w:t>
            </w:r>
            <w:r>
              <w:rPr>
                <w:iCs/>
                <w:sz w:val="20"/>
                <w:szCs w:val="20"/>
              </w:rPr>
              <w:t>(з</w:t>
            </w:r>
            <w:r>
              <w:rPr>
                <w:sz w:val="20"/>
                <w:szCs w:val="20"/>
              </w:rPr>
              <w:t>адания 6–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/>
              <w:t>§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я учащихся о знаковых информационных моделях; проверить знания по изученному материалу раздела «Информационное моделирова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2.3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4. Задания 8-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ло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кст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ь и обобщить представления учащихся о словесных информационных моделях, сформировать навыки создания многоуровневых списк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3 Практическая работа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4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Контрольная работа №2 по теме: «Информационное моделирование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сформированности умений и навы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8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8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рядочить имеющиеся представления учащихся о табличных информационных моделях, повторить/сформировать навыки создания таблиц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5(1) Практическая работа №6. Задания 1-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я учащихся о табличных информационных моделях, закрепить навыки создания таблиц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5(2) Практическая работа №6. Задания 3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Владимир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Гусь-Хрустальны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Кострома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Переславль-Залесски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Ростов великий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Суздаль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Ярославль.</w:t>
            </w:r>
            <w:r>
              <w:rPr>
                <w:sz w:val="20"/>
                <w:szCs w:val="20"/>
                <w:lang w:val="en-US"/>
              </w:rPr>
              <w:t>b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и систематизировать представления учащихся о табличных информационных моделях, сформировать представление о сложных таблицах, закрепить навыки создания таблиц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5 (3) Практическая работа №6. Задания 5-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четверть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ащихся о табличных информационных моделях, закрепить представление о табличном способе решения логических задач, закрепить навыки создания табли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6 Практическая работа №6. Задание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3116"/>
        <w:gridCol w:w="1204"/>
        <w:gridCol w:w="1260"/>
        <w:gridCol w:w="1080"/>
        <w:gridCol w:w="1260"/>
        <w:gridCol w:w="484"/>
        <w:gridCol w:w="2756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я учащихся о табличных информационных моделях, сформировать представление о вычислительных таблицах, сформировать умения выполнения простейших вычислений в таблицах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7 Практическая работа №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TextBodyIndent"/>
              <w:ind w:left="56" w:firstLine="5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я учащихся о табличных информационных моделях, сформировать представление об электронных таблицах, сформировать умения создания, редактирования, форматирования и выполнения простейших вычислений в электронных таблицах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2.8 Практическая работа №8. Задания 1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Температура.</w:t>
            </w:r>
            <w:r>
              <w:rPr>
                <w:sz w:val="20"/>
                <w:szCs w:val="20"/>
                <w:lang w:val="en-US"/>
              </w:rPr>
              <w:t>x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Работа с электронными таблицам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работы с электронными таблицами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8 Практическая работа №8. Задания 4-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 учащихся представления о назначении графиков и диаграмм, сформировать навыки построения графиков по табличным данным в среде электронных таблиц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2.9 (1,2) Практическая работа №9. Задания 5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9 (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x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Наглядное представление о соотношении величин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 учащихся представления о возможностях визуализации информации с помощью диаграмм, закрепить навыки построения диаграмм по табличным данным в среде электронных таблиц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9 (3) Практическая работа №9. Задания 1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3116"/>
        <w:gridCol w:w="1204"/>
        <w:gridCol w:w="1260"/>
        <w:gridCol w:w="1080"/>
        <w:gridCol w:w="1260"/>
        <w:gridCol w:w="484"/>
        <w:gridCol w:w="2756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я учащихся о возможностях визуализации информации с помощью диаграмм, расширить навыки построения диаграмм разных типов по табличным данным в среде электронных таблиц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9 (4) Практическая работа №9. Задание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я учащихся о видах информационных моделей, сформировать представление о многообразии схем, сформировать умения построения сх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10 (1) Практическая работа №10. Задания 1-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я учащихся о видах информационных моделей, сформировать представление о графах как наглядном средстве представления и состава системы, развить умения построения схем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2.10 (2) Практическая работа №10. Задания 3-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 деревьях как графах, изображающих иерархически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2.10 (2,3) Практическая работа №10. Задания 6-7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 (2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Графы»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Контрольная работа №3 по теме: «Информационное моделирование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учебного материала по теме «Информационное моделирование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и проверк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1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КА (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правление Чертежник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освоения основного понятия алгоритма как модели деятельности исполнителя алгоритм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§3.1, §3.2(1, 2) Практическая работа в среде </w:t>
            </w:r>
            <w:r>
              <w:rPr>
                <w:i/>
                <w:sz w:val="16"/>
                <w:szCs w:val="16"/>
              </w:rPr>
              <w:t>Алгорит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, §3.2(1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спользовать при описании алгоритмов исполнителя Чертеж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использовать вспомогательные алгоритмы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в среде Алго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учащихся об алгоритмах. Сформировать представление о циклических алгоритмах  и выработать навыки их разработ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3.2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Чертеж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общие представления о функциях, выполняемых человеком, компьютером и исполнителем алгоритм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практических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3.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общие действия, выполняемые исполнителем алгоритм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§3.3(2,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(2,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етвлени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б </w:t>
            </w:r>
          </w:p>
          <w:p>
            <w:pPr>
              <w:pStyle w:val="Normal"/>
              <w:rPr/>
            </w:pPr>
            <w:r>
              <w:rPr/>
              <w:t>алгоритмах с ветвлениями и выработать навыки их разработк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3.3 (5) Работа в среде Алго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3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Ро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Контрольная работа №4 по теме: «Алгоритмика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тоговый проек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степень сформированности умений и навы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и обсудить с учащимися первоначальной идеи и окончательного варианта проекта. Обучить защите проек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навыков умений, сформированных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ч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 xml:space="preserve">2_1.doc,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en-US"/>
              </w:rPr>
              <w:t>2_2.doc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 Word,  MS Power Point, MS 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зерв. Итоговый проект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и обсудить с учащимися первоначальной идеи и окончательного варианта проекта. Обучить защите проект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Word,  MS Power Point, MS 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 и средства обуч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 вопросу о возможности изучения в 5, 6 и 7 классах предмета «Информатика и ИКТ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: в </w:t>
      </w:r>
      <w:r>
        <w:rPr>
          <w:i/>
          <w:lang w:val="en-US"/>
        </w:rPr>
        <w:t>VIII</w:t>
      </w:r>
      <w:r>
        <w:rPr>
          <w:i/>
        </w:rPr>
        <w:t xml:space="preserve"> классе – 35 учебных часов из расчета 1 учебный час в неделю и в </w:t>
      </w:r>
      <w:r>
        <w:rPr>
          <w:i/>
          <w:lang w:val="en-US"/>
        </w:rPr>
        <w:t>IX</w:t>
      </w:r>
      <w:r>
        <w:rPr>
          <w:i/>
        </w:rPr>
        <w:t xml:space="preserve"> классе – 70 учебных часов из расчета 2 учебных часа в неделю. За счет компонента образовательного учреждения изучение предмета «Информатика и ИКТ» на пропедевтическом уровне возможно как в начальной школе, так и в 5-7 классах.</w:t>
      </w:r>
      <w:r>
        <w:rPr>
          <w:i/>
          <w:iCs/>
        </w:rPr>
        <w:t xml:space="preserve"> Напоминаем, что пропедевтический курс</w:t>
      </w:r>
      <w:r>
        <w:rPr>
          <w:i/>
        </w:rPr>
        <w:t xml:space="preserve"> - подготовительный материал, систематически изложенный в сжатой и элементарной форме, предваряющий более глубокое последующее изучение предм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ак как предмет «Информатика и ИКТ» не предусмотрен для изучения в 5, 6 и 7 классах на федеральном уровне, соответствующие учебники не принимаются на экспертизу, в связи с этим они не включены в утвержденный федеральный перечень учебников. Следовательно, использовать эти учебники в школе можно, но в рамках компонента образовательного учрежд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Официальный источник: </w:t>
      </w:r>
      <w:r>
        <w:rPr>
          <w:b/>
          <w:i/>
          <w:u w:val="single"/>
          <w:lang w:val="en-US"/>
        </w:rPr>
        <w:t>http</w:t>
      </w:r>
      <w:r>
        <w:rPr>
          <w:b/>
          <w:i/>
          <w:u w:val="single"/>
        </w:rPr>
        <w:t>://</w:t>
      </w:r>
      <w:r>
        <w:rPr>
          <w:b/>
          <w:i/>
          <w:u w:val="single"/>
          <w:lang w:val="en-US"/>
        </w:rPr>
        <w:t>netedu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node</w:t>
      </w:r>
      <w:r>
        <w:rPr>
          <w:b/>
          <w:i/>
          <w:u w:val="single"/>
        </w:rPr>
        <w:t>/22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подавание курса «Информатика 7 класс» в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учебник «Информатика 7», М.: БИНОМ. Лаборатория знаний, 2008 (основно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«Рабочая тетрадь по информатике для 7 класса, 5-е издание, М.: БИНОМ. Лаборатория знаний, 2005 (дополнительн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8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8"/>
        </w:numPr>
        <w:rPr/>
      </w:pPr>
      <w:r>
        <w:rPr/>
        <w:t>принтер;</w:t>
      </w:r>
    </w:p>
    <w:p>
      <w:pPr>
        <w:pStyle w:val="Normal"/>
        <w:numPr>
          <w:ilvl w:val="0"/>
          <w:numId w:val="8"/>
        </w:numPr>
        <w:rPr/>
      </w:pPr>
      <w:r>
        <w:rPr/>
        <w:t>сканер;</w:t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хиватор </w:t>
      </w:r>
      <w:r>
        <w:rPr>
          <w:lang w:val="en-US"/>
        </w:rPr>
        <w:t>WinZip (Winrar)</w:t>
      </w:r>
      <w:r>
        <w:rPr/>
        <w:t xml:space="preserve">.  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jc w:val="both"/>
        <w:rPr/>
      </w:pPr>
      <w:r>
        <w:rPr/>
        <w:t xml:space="preserve">Состав учебно-методического комплекта по информатике и ИКТ </w:t>
        <w:br/>
        <w:t xml:space="preserve">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Учебник для 5 класса. – М.: БИНОМ. Лаборатория знаний, 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Учебник для 6 класса. – М.: БИНОМ. Лаборатория знаний, 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Учебник для 7 класса. – М.: БИНОМ. Лаборатория знаний, 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sectPr>
      <w:footerReference w:type="default" r:id="rId9"/>
      <w:type w:val="nextPage"/>
      <w:pgSz w:w="11906" w:h="16838"/>
      <w:pgMar w:left="1276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58:00Z</dcterms:created>
  <dc:creator>антонов</dc:creator>
  <dc:description/>
  <cp:keywords/>
  <dc:language>en-US</dc:language>
  <cp:lastModifiedBy>Наташа</cp:lastModifiedBy>
  <cp:lastPrinted>2011-09-26T14:47:00Z</cp:lastPrinted>
  <dcterms:modified xsi:type="dcterms:W3CDTF">2012-09-03T12:49:00Z</dcterms:modified>
  <cp:revision>11</cp:revision>
  <dc:subject/>
  <dc:title>Поурочное планирование информатики в 7 кл</dc:title>
</cp:coreProperties>
</file>