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6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    Практическ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 действительное числ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площадь квадрата. Составить программу, определяющую его сторону и перимет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Войдет ли в конверт размерами 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см на 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см прямоугольная открытка размерами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см на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с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Практическ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действительное число Р- периметр равностороннего треугольника. Составить программу, определяющую его площад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Федя пытается протолкнуть в форточку размерами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 на 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 свою голову диаметром не более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см. Удастся ли мальчику его эксперимент, или его голова застрянет в форточк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Теоретическ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 ошибки в записи выражения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*x*x^2/sin2x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3x^2-sgrt(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 формате Турбо Паскал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b)   3cosx-4sinsinx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Каковы будут значения переменных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после выполнения фрагмента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en-US"/>
              </w:rPr>
              <w:t xml:space="preserve">If a&lt;b then a:=b-a  else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8  b=3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6  b=6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=4  b=9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Теоретическ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 ошибки в записи выра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36" w:leader="none"/>
              </w:tabs>
              <w:ind w:left="1224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*x-3xsin(x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36" w:leader="none"/>
              </w:tabs>
              <w:ind w:left="122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a*cos(2*x)≥1,5</w:t>
            </w:r>
          </w:p>
          <w:p>
            <w:pPr>
              <w:pStyle w:val="Normal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 формате Турбо Паскал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a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b)  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-4tg2x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Какое значение будет иметь переменная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после выполнения операторов: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:=0;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f x&gt;0 then if y&gt;0 then z:=1 else z:=2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 xml:space="preserve"> a) x=y=1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b) x=1,y=-1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c) x=-1, y=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4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9:00Z</dcterms:created>
  <dc:creator>Пользователь</dc:creator>
  <dc:description/>
  <cp:keywords/>
  <dc:language>en-US</dc:language>
  <cp:lastModifiedBy>User</cp:lastModifiedBy>
  <dcterms:modified xsi:type="dcterms:W3CDTF">2014-10-15T12:59:00Z</dcterms:modified>
  <cp:revision>2</cp:revision>
  <dc:subject/>
  <dc:title>Контрольная работа      Практическая часть</dc:title>
</cp:coreProperties>
</file>