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образования и молодежной политики Чувашской Республ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Абашевская средняя общеобразовательная школ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боксарского района Чувашской Республ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081"/>
        <w:gridCol w:w="5259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ШМО учителей естественно-математического цикла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Владимирова В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окол № ___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_»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УВР МБОУ «Абаш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 Кириллов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БОУ «Абашевская СОШ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Смородинов Ю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каз № __ от «___»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абочая программа по предмет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«Информатика и ИК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9 класс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2014-2015 учебный год </w:t>
      </w:r>
    </w:p>
    <w:p>
      <w:pPr>
        <w:pStyle w:val="Normal"/>
        <w:ind w:left="453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453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работчик:</w:t>
      </w:r>
    </w:p>
    <w:p>
      <w:pPr>
        <w:pStyle w:val="Normal"/>
        <w:ind w:left="453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итель математики и информатики</w:t>
      </w:r>
    </w:p>
    <w:p>
      <w:pPr>
        <w:pStyle w:val="Normal"/>
        <w:ind w:left="453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БОУ «Абашевская СОШ»  </w:t>
      </w:r>
    </w:p>
    <w:p>
      <w:pPr>
        <w:pStyle w:val="Normal"/>
        <w:ind w:left="453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ириллова Надежда Борисовна</w:t>
      </w:r>
    </w:p>
    <w:p>
      <w:pPr>
        <w:pStyle w:val="Normal"/>
        <w:ind w:left="453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53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4 г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снительная записк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 xml:space="preserve"> </w:t>
      </w:r>
      <w:r>
        <w:rPr/>
        <w:t xml:space="preserve">Настоящая рабочая программа базового курса «Информатика и ИКТ» для 9 класса II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, примерной программы (основного) общего образования по информатике и информационным технологиям (письмо Департамента государственной политики в образовании МОиН РФ от 07.07.2005г. № 03-1263), «Временных требований к минимуму содержания основного общего образования» (приказ МО РФ от 19.05.98. № 1236) и авторской программы по информатике и ИКТ для 8–9 классов Л.Л. Босовой (http://metodist.lbz.ru). </w:t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Общая характеристика учебного предмета </w:t>
      </w:r>
    </w:p>
    <w:p>
      <w:pPr>
        <w:pStyle w:val="Default"/>
        <w:ind w:firstLine="708"/>
        <w:jc w:val="both"/>
        <w:rPr/>
      </w:pPr>
      <w:r>
        <w:rPr/>
        <w:t xml:space="preserve"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Default"/>
        <w:ind w:firstLine="708"/>
        <w:jc w:val="both"/>
        <w:rPr/>
      </w:pPr>
      <w:r>
        <w:rPr/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Default"/>
        <w:ind w:firstLine="708"/>
        <w:jc w:val="both"/>
        <w:rPr/>
      </w:pPr>
      <w:r>
        <w:rPr/>
        <w:t xml:space="preserve">Многие предметные знания и способы деятельности (включая использование средств ИКТ),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и в реаль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 </w:t>
      </w:r>
    </w:p>
    <w:p>
      <w:pPr>
        <w:pStyle w:val="Default"/>
        <w:ind w:firstLine="708"/>
        <w:jc w:val="both"/>
        <w:rPr/>
      </w:pPr>
      <w:r>
        <w:rPr/>
        <w:t xml:space="preserve"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Default"/>
        <w:ind w:firstLine="708"/>
        <w:jc w:val="both"/>
        <w:rPr/>
      </w:pPr>
      <w:r>
        <w:rPr/>
        <w:t xml:space="preserve">В содержании курса информатики и ИКТ для 8–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Default"/>
        <w:ind w:firstLine="708"/>
        <w:jc w:val="both"/>
        <w:rPr/>
      </w:pPr>
      <w:r>
        <w:rPr/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Default"/>
        <w:ind w:firstLine="708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Цели и задачи курса </w:t>
      </w:r>
    </w:p>
    <w:p>
      <w:pPr>
        <w:pStyle w:val="Default"/>
        <w:ind w:firstLine="708"/>
        <w:jc w:val="both"/>
        <w:rPr/>
      </w:pPr>
      <w:r>
        <w:rPr/>
        <w:t xml:space="preserve">Изучение информатики и информационных технологий в основной школе направлено на достижение следующих целей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/>
        <w:t xml:space="preserve">формирование основ научного мировоззрения в процессе систематизации, теоретического осмысления и обобщения имеющихся и получения новых знаний,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умений и способов деятельности в области информатики и информационных и коммуникационных технологий (ИКТ)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адачи: </w:t>
      </w:r>
    </w:p>
    <w:p>
      <w:pPr>
        <w:pStyle w:val="Default"/>
        <w:numPr>
          <w:ilvl w:val="0"/>
          <w:numId w:val="3"/>
        </w:numPr>
        <w:spacing w:before="0" w:after="77"/>
        <w:jc w:val="both"/>
        <w:rPr>
          <w:color w:val="000000"/>
        </w:rPr>
      </w:pPr>
      <w:r>
        <w:rPr>
          <w:color w:val="000000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3"/>
        </w:numPr>
        <w:spacing w:before="0" w:after="77"/>
        <w:jc w:val="both"/>
        <w:rPr>
          <w:color w:val="000000"/>
        </w:rPr>
      </w:pPr>
      <w:r>
        <w:rPr>
          <w:color w:val="000000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3"/>
        </w:numPr>
        <w:spacing w:before="0" w:after="77"/>
        <w:jc w:val="both"/>
        <w:rPr>
          <w:color w:val="000000"/>
        </w:rPr>
      </w:pPr>
      <w:r>
        <w:rPr>
          <w:color w:val="000000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3"/>
        </w:numPr>
        <w:spacing w:before="0" w:after="77"/>
        <w:jc w:val="both"/>
        <w:rPr>
          <w:color w:val="000000"/>
        </w:rPr>
      </w:pPr>
      <w:r>
        <w:rPr>
          <w:color w:val="000000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e005f0431005f044b005f0447005f043d005f044b005f0439005f005fchar1char1"/>
          <w:b/>
        </w:rPr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В результате освоения курса информатики в 8-9 классах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получат представлени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: 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/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/>
        <w:t>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/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/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/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/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 технологиях обработки информационных массивов с использованием электронной таблицы или базы данных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/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/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before="240" w:after="200"/>
        <w:ind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будут уметь: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/>
        <w:t xml:space="preserve">приводить примеры информационных процессов, источников и приемников информации; 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/>
        <w:t>кодировать и де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известных правилах кодирования</w:t>
      </w:r>
      <w:r>
        <w:rPr/>
        <w:t>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/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/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/>
        <w:t>проводить компьютерные эксперименты с использованием готовых моделей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/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>
          <w:rStyle w:val="Dash041e0441043d043e0432043d043e0439002004420435043a04410442002004410020043e0442044104420443043f043e043cchar1"/>
        </w:rPr>
        <w:t>формально исполнять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/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>
          <w:rStyle w:val="Dash041e0441043d043e0432043d043e0439002004420435043a04410442002004410020043e0442044104420443043f043e043cchar1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создавать алгоритмы для решения несложных задач, используя конструкции ветвления (в том числе с </w:t>
      </w:r>
      <w:r>
        <w:rPr/>
        <w:t xml:space="preserve">логическими связками при задании условий) </w:t>
      </w:r>
      <w:r>
        <w:rPr>
          <w:rStyle w:val="Dash041e0441043d043e0432043d043e0439002004420435043a04410442002004410020043e0442044104420443043f043e043cchar1"/>
        </w:rPr>
        <w:t>и повторения, вспомогательные алгоритмы и простые величины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>
          <w:rStyle w:val="Dash041e0441043d043e0432043d043e0439002004420435043a04410442002004410020043e0442044104420443043f043e043cchar1"/>
        </w:rPr>
        <w:t>создавать и выполнять программы для решения несложных алгоритмических задач в выбранной  среде программирования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/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/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 переходить от одного представления данных к другому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/>
        <w:t>создавать записи в базе да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647" w:leader="none"/>
        </w:tabs>
        <w:suppressAutoHyphens w:val="true"/>
        <w:autoSpaceDE w:val="false"/>
        <w:spacing w:before="0" w:after="0"/>
        <w:contextualSpacing w:val="false"/>
        <w:jc w:val="both"/>
        <w:rPr/>
      </w:pPr>
      <w:r>
        <w:rPr/>
        <w:t>создавать презентации на основе шаблонов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/>
        <w:t>использовать формулы для вычислений в электронных таблицах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/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/>
        <w:t xml:space="preserve">передавать информации по телекоммуникационным каналам в учебной и личной переписке; 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Style20"/>
        <w:spacing w:before="120" w:after="0"/>
        <w:ind w:firstLine="709"/>
        <w:jc w:val="both"/>
        <w:rPr/>
      </w:pPr>
      <w:r>
        <w:rPr/>
        <w:t>В качестве измерителей учебных достижений предполагается использование таких форм, как выполнение творческой работы, решение индивидуальной задачи, тестирование, а также выполнение практических и контрольных работ. Главным критерием оценки знаний по информатике является проведение внешней экспертизы в виде единого государственного экзамена по информатике. Также предполагается участие в конкурсах и олимпиадах разных форм и уровней.</w:t>
      </w:r>
      <w:r>
        <w:rPr>
          <w:b/>
        </w:rPr>
        <w:t xml:space="preserve"> </w:t>
      </w:r>
    </w:p>
    <w:p>
      <w:pPr>
        <w:pStyle w:val="Style20"/>
        <w:spacing w:before="120" w:after="0"/>
        <w:ind w:firstLine="709"/>
        <w:jc w:val="center"/>
        <w:rPr>
          <w:b/>
          <w:b/>
        </w:rPr>
      </w:pPr>
      <w:r>
        <w:rPr>
          <w:b/>
        </w:rPr>
        <w:t>Приоритетные учебные действия, формируемые в 9 классе.</w:t>
      </w:r>
    </w:p>
    <w:p>
      <w:pPr>
        <w:pStyle w:val="Style20"/>
        <w:spacing w:before="120" w:after="0"/>
        <w:ind w:firstLine="709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611886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332"/>
                              <w:gridCol w:w="4304"/>
                            </w:tblGrid>
                            <w:tr>
                              <w:trPr/>
                              <w:tc>
                                <w:tcPr>
                                  <w:tcW w:w="5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 действия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петен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авнительный анализ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знаватель-информацион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орение собственной образовательной траектории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исково-исследовательск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писание реферата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ебна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91.5pt;mso-wrap-distance-left:9pt;mso-wrap-distance-right:0pt;mso-wrap-distance-top:0pt;mso-wrap-distance-bottom:0pt;margin-top:5.35pt;mso-position-vertical-relative:text;margin-left:24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36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332"/>
                        <w:gridCol w:w="4304"/>
                      </w:tblGrid>
                      <w:tr>
                        <w:trPr/>
                        <w:tc>
                          <w:tcPr>
                            <w:tcW w:w="5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 действия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петен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>Сравнительный анализ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 xml:space="preserve">Познаватель-информацион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>Посторение собственной образовательной траектории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 xml:space="preserve">Поисково-исследовательск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>Написание реферата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/>
                              <w:t xml:space="preserve">Учебна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АЛЕНДАРНО-ТЕМАТИЧЕСКОЕ ПЛАНИРОВАНИЕ ПО ИНФОРМАТИК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9 КЛАСС. (2 час в неделю, всего 68 часов)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УЧЕБНИК: Босова Л.Л. и др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тика и ИКТ- 9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969"/>
        <w:gridCol w:w="1701"/>
        <w:gridCol w:w="993"/>
        <w:gridCol w:w="3685"/>
        <w:gridCol w:w="1559"/>
        <w:gridCol w:w="1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организационные формы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 проведения уро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ы алгоритмизации (12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и организация рабочего места.  Алгоритмы и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алгоритм», «исполнитель», свойства алгорит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писи алгорит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записи алгорит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алгорит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ъекты алгорит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ая конструкция «следов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конструкцию «след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ая конструкция «ветвление». Полная форма вет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конструкцию «ветвл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ённая форма вет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сокращенную форму конструкции «ветвл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ая конструкция «повторение». Цикл с заданным условием продолжения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конструкцию «повтор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с заданным условием окончания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цикл с заданным условием окончания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с заданным числом повтор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цикл с заданным числом повтор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алгорит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алгоритм с использованием различных алгоритмически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ы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основных понятий темы «Основы алгоритмизации». 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К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с использованием различных алгоритмически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чала программирования (16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языке программирования Паск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ведения о языке программирования Паскаль, синтаксис языка, уметь ориентироваться в окне при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вода и вывод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ераторы ввода-вывода, уметь записывать в среде програм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как этап решения задачи на компью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этапы решения задач на ЭВ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линейных алгорит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линейный алгоритм на ЯП Паск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разветвляющихся алгоритмов. Условный опера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разветвляющийся линейный алгоритм на ЯП Паск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й оператор. Многообразие способов записи вет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пособы записи ветв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циклов с заданным условием продолжения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циклы с заданным условием продолжения работы на ЯП Паск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циклов с заданным условием окончания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циклы с заданным условием окончания работы на ЯП Паск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циклов с заданным числом повтор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циклы с заданным числом повторений на ЯП Паск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арианты программирования циклического алгорит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личные варианты программирования циклического алгорит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рные массивы целых чисел. Описание, заполнение, вывод масси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массив», уметь задавать и выводить массив на э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суммы элементов масс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числять сумму элементов масс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ый поиск в масс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оследовательный поиск в масс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 масс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ртировать масс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спомогательных алгоритмов на  языке Паск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спомогательные алгоритмы ЯП Паск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основных понятий темы «Начала программирования». 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К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набирать программы с различными алгоритмическими конструк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Математические основы информатики </w:t>
            </w:r>
            <w:r>
              <w:rPr>
                <w:b/>
                <w:sz w:val="22"/>
                <w:szCs w:val="22"/>
              </w:rPr>
              <w:t>(12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" w:right="1" w:firstLine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е сведения о системах счис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щие представления о позиционных и непозиционных системах счисления; уметь определять основание и алфавит системы счисления, переходить от свернутой формы записи числа к его развернутой 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" w:right="1" w:firstLine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оичная система счисления. Двоичная арифм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алгоритмы перевода небольших десятичных чисел в</w:t>
            </w:r>
          </w:p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ую систему счисления и наоборот, уметь выполнять арифметические операции над небольшими двоичными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" w:right="1" w:firstLine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ьмеричная и шестнадцатеричные системы счисления. «Компьютерные» системы с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алгоритмы перевода в различных системах счис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" w:right="1" w:firstLine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ы перевода небольших десятичных чисел в</w:t>
            </w:r>
          </w:p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счисления с произвольным осн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цел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о структуре памяти компьютера: память – ячейка – бит (разря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" w:right="1" w:firstLine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веществен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научной (экспоненциальной) форме записи вещественных чисел; представление о формате с плавающей запя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казывание. Логические опер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я о разделе математики алгебре логики, высказывании как еѐ объекте, об операциях над высказы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" w:right="1" w:firstLine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таблиц истинности для логически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 таблицу истинности для логического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" w:right="1" w:firstLine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ойства логических операц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свойствах логических операций (законах алгебры лог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" w:right="1" w:firstLine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лог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и преобразовывать  логические выражения в соответствии с логическими зак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" w:firstLine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ческие эле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логических элементах (конъюнкторе, дизъюнкторе, инверторе) и электронных схе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" w:right="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систематизация основных понятий темы «Математические основы </w:t>
            </w:r>
          </w:p>
          <w:p>
            <w:pPr>
              <w:pStyle w:val="TextBodyIndent"/>
              <w:snapToGrid w:val="false"/>
              <w:ind w:left="1" w:right="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и». 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К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записыватьи преобразования логических выражений с операциями И, ИЛИ, 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оделирование и формализация (8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как метод п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натурные и информационные модели, знать этапы моделирования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ые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 строить табличные модели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БД, типы БД, области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правления базами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однотабличные базы данных;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данных. Запросы на выборку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уществлять поиск записей в готовой базе данных; осуществлять сортировку записей в готовой базе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основных понятий темы «Моделирование и формализация». 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К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готовой Б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числовой информации в электронных таблицах (6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ведения о ЭТ, структуре ЭТ, типов данных в ячейках, режимах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числений. Относительные, абсолютные и смешанные ссы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записывать формулы, знать способы записи ссы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функции. Логические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ользоваться встроенными функциями, уметь применять логически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 и поиск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 применять сортиров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диаграмм и граф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графики и диаграммы разных т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бобщение и систематизация основных понятий главы «</w:t>
            </w:r>
            <w:r>
              <w:rPr>
                <w:bCs/>
                <w:sz w:val="22"/>
                <w:szCs w:val="22"/>
              </w:rPr>
              <w:t>Обработка числовой информации в электронных таблицах</w:t>
            </w:r>
            <w:r>
              <w:rPr>
                <w:sz w:val="22"/>
                <w:szCs w:val="22"/>
              </w:rPr>
              <w:t>». 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К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готовой ЭТ, вносить в не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икационные технологии (10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и глобальные компьютерные се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опологии сетей, уметь различать сети по характерист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устроен Интерне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 IP-адрес компью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енная система имён. Протоколы передачи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оменную систему имен в Интернет, протоколы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паутина. Файловые архи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  <w:tab/>
              <w:t>проводить поиск информации в сети Интернет по запросам с использованием логических опе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необходимости соблюдения правовых и этических норм при работе в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создания сай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приемы создания сайта при помощи конструкторов (шаблонов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структура сай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 использованием конструкторов (шаблонов)  комплексные информационные объекты в виде веб-странички,  включающей графически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ай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сайта информ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айта в Интерн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ехнологии размещения сайта в Интерн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бобщение и систематизация основных понятий главы «</w:t>
            </w:r>
            <w:r>
              <w:rPr>
                <w:bCs/>
                <w:sz w:val="22"/>
                <w:szCs w:val="22"/>
              </w:rPr>
              <w:t>Коммуникационные технологии</w:t>
            </w:r>
            <w:r>
              <w:rPr>
                <w:sz w:val="22"/>
                <w:szCs w:val="22"/>
              </w:rPr>
              <w:t>». 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К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Уметь работать с поиском информации в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уметь определять скорость передачи и количество переданной информации при помощи 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овое повторение (4 ча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курса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одготовка к экзамену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одготовка к экзамену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ОНМ — урок ознакомления с новым материалом.</w:t>
      </w:r>
    </w:p>
    <w:p>
      <w:pPr>
        <w:pStyle w:val="Style20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ЗИМ — урок закрепления изученного материала.</w:t>
      </w:r>
    </w:p>
    <w:p>
      <w:pPr>
        <w:pStyle w:val="Style20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ПЗУ — урок применения знаний и умений.</w:t>
      </w:r>
    </w:p>
    <w:p>
      <w:pPr>
        <w:pStyle w:val="Style20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ОСЗ — урок обобщения и систематизации знаний.</w:t>
      </w:r>
    </w:p>
    <w:p>
      <w:pPr>
        <w:pStyle w:val="Style20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ПКЗУ — урок проверки и коррекции знаний и умений.</w:t>
      </w:r>
    </w:p>
    <w:p>
      <w:pPr>
        <w:pStyle w:val="Style20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У — комбинированный урок.</w:t>
      </w:r>
    </w:p>
    <w:p>
      <w:pPr>
        <w:pStyle w:val="Normal"/>
        <w:ind w:firstLine="70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  <w:r>
        <w:br w:type="page"/>
      </w:r>
    </w:p>
    <w:p>
      <w:pPr>
        <w:pStyle w:val="Style20"/>
        <w:ind w:firstLine="709"/>
        <w:jc w:val="center"/>
        <w:rPr/>
      </w:pPr>
      <w:r>
        <w:rPr/>
        <w:t>Литература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1.Босова Л.Л., Босова А.Ю. Информатика и ИКТ : учебник для 9 класса: в 2 ч. – М.: БИНОМ. Лаборатория знаний, 2012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2. Босова Л.Л. Информатика: рабочая тетрадь для 9 класса. – М.: БИНОМ. Лаборатория знаний, 2012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3.Босова Л.Л. Набор цифровых образовательных ресурсов «Информатика 9». – М.: БИНОМ. Лаборатория знаний, 2012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4.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5.Материалы авторской мастерской Босовой Л.Л. (http://metodist.lbz.ru/authors/informatika/3/umk8-9.php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Style20"/>
        <w:ind w:firstLine="709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ind w:left="720" w:firstLine="700"/>
      <w:jc w:val="both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uppressAutoHyphens w:val="true"/>
      <w:spacing w:before="0" w:after="120"/>
      <w:ind w:left="280" w:hanging="0"/>
    </w:pPr>
    <w:rPr/>
  </w:style>
  <w:style w:type="paragraph" w:styleId="TextBodyIndent">
    <w:name w:val="Body Text Indent"/>
    <w:basedOn w:val="Normal"/>
    <w:pPr>
      <w:spacing w:lineRule="auto" w:line="360"/>
      <w:ind w:firstLine="48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7:00Z</dcterms:created>
  <dc:creator>acer_teacher</dc:creator>
  <dc:description/>
  <dc:language>en-US</dc:language>
  <cp:lastModifiedBy>acer_teacher</cp:lastModifiedBy>
  <cp:lastPrinted>2014-09-03T09:31:00Z</cp:lastPrinted>
  <dcterms:modified xsi:type="dcterms:W3CDTF">2014-10-24T08:57:00Z</dcterms:modified>
  <cp:revision>2</cp:revision>
  <dc:subject/>
  <dc:title/>
</cp:coreProperties>
</file>