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КОНСПЕКТ УРОКА</w:t>
        <w:br/>
        <w:t>Обобщающий урок по теме «Треугольники»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41"/>
        <w:gridCol w:w="6094"/>
      </w:tblGrid>
      <w:tr>
        <w:trPr>
          <w:trHeight w:val="409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Игоревна</w:t>
            </w:r>
          </w:p>
        </w:tc>
      </w:tr>
      <w:tr>
        <w:trPr>
          <w:trHeight w:val="426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399 Санкт-Петербурга</w:t>
            </w:r>
          </w:p>
        </w:tc>
      </w:tr>
      <w:tr>
        <w:trPr>
          <w:trHeight w:val="409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26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409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еугольники». Уроки 15-16 в теме.</w:t>
            </w:r>
          </w:p>
        </w:tc>
      </w:tr>
      <w:tr>
        <w:trPr>
          <w:trHeight w:val="882" w:hRule="atLeast"/>
        </w:trPr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зовый учебник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 С. Атанасян, В. Ф. Бутузов, С. Б. Кадомцев и др.:  «Геометрия 7 – 9»-Москва «Просвещение» 2009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ель  урока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обобщить изученный материал путём решения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комбинированных задач; развивать познавательный интерес к математике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9. Задачи: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ть навыки решения разнообразных задач по использованию понятий медиана, биссектриса, высота и признаков равенства треуг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свои знания в практически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ширять знания учащихся путём решения нестандартных задач; 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информационной культуры учащихся, развитие познавательной активности, развитие интереса к предмету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звитие приемов умственной деятельности, памяти, внимания, способности анализировать и выделять глав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ение кругозора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организованности, аккуратности, дисциплинирова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учебе, самостоятельности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ая,  </w:t>
      </w:r>
      <w:r>
        <w:rPr>
          <w:rFonts w:cs="Times New Roman" w:ascii="Times New Roman" w:hAnsi="Times New Roman"/>
          <w:sz w:val="24"/>
        </w:rPr>
        <w:t>фронталь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- доска, проектор, компьютер, набор ЭОР из ФЦИО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ind w:right="480" w:hanging="0"/>
        <w:jc w:val="right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3"/>
        <w:gridCol w:w="3354"/>
        <w:gridCol w:w="5295"/>
        <w:gridCol w:w="3352"/>
        <w:gridCol w:w="105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ующих и готовности учащихся к уро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ей у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Учитель сообщает, что проводится заключительный урок по теме перед контрольной работой. Ставит перед детьми цели и  задачи урока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 по теме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онять учащимся важность 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знаки равенства треугольн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аны, высоты, биссектрисы равностороннего треугольника</w:t>
              </w:r>
            </w:hyperlink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итель предлагает учащимся вспомнить признаки равенства треугольников (демонстрирует контрольный модуль из 5 заданий, которые способствуют закреплению умения применять признаки равенства треугольников, в том числе, третий признак (по трем сторонам) в задачах на доказательство и вычисление элементов треуго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спомнить определения медианы, высоты, биссектрисы равнобедренного треугольника (представляет контрольный модуль повышенной сложности, состоящий из двух сцен) треуголь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модуле, делают вы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внобедренный треугольник и его свойства. Равносторонний треугольник.</w:t>
              </w:r>
            </w:hyperlink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решить несколько задач, представленных в практическом модуле из 5 заданий, в которых предусмотрено использование определения и свойств равнобедренного и равностороннего треугольников для вычисления элементов этих тре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использованием первого признака равенства треугольни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роанализировав данные задач, предлагают свои пути их решения, учитель корректирует предложения учащихся. Один из учеников оформляет решение задачи на доске, учащиеся записывают в тетради. (При решении заданий учащемуся предоставляется возможность использовать подсказки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й признак равенства треугольников. Признаки равнобедренного треугольника. Исследовательская задача.</w:t>
              </w:r>
            </w:hyperlink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ставляет практический модуль с заданием повышенной сложности исследовательского типа, он состоит из 4 шагов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шагов задания учащиеся устанавливают признаки равнобедренного треугольника. (При прохождении шагов учащемуся предоставляется возможность использовать подсказки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.з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Учитель задает задание на до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записывают задание в дневни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ставляются оценки за самостоятельную работу. Повторяется тема уро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ают выводы по у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ающий урок по теме «Треугольн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2700"/>
        <w:gridCol w:w="3600"/>
      </w:tblGrid>
      <w:tr>
        <w:trPr>
          <w:trHeight w:val="2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13185/priznaki-ravenstva-treugolnikov-k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. Высоты, биссектрисы равнобедренног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752/mediany-bissektrisy-vysoty-ravnostoronnego-treugolnika-k2.html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3150/ravnobedrennyy-treugolnik-i-ego-svoystva-ravnostoronniy-treugolnik-p1.html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 Признаки равнобедренного треугольника. Исследовательская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4083/vtoroy-priznak-ravenstva-treugolnikov-priznaki-ravnobedrennogo-treugolnika-issledovatelskaya-zadach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iCs/>
        <w:bCs/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8798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3185/priznaki-ravenstva-treugolnikov-k1.html" TargetMode="External"/><Relationship Id="rId3" Type="http://schemas.openxmlformats.org/officeDocument/2006/relationships/hyperlink" Target="http://fcior.edu.ru/card/8752/mediany-bissektrisy-vysoty-ravnostoronnego-treugolnika-k2.html" TargetMode="External"/><Relationship Id="rId4" Type="http://schemas.openxmlformats.org/officeDocument/2006/relationships/hyperlink" Target="http://fcior.edu.ru/card/13150/ravnobedrennyy-treugolnik-i-ego-svoystva-ravnostoronniy-treugolnik-p1.html" TargetMode="External"/><Relationship Id="rId5" Type="http://schemas.openxmlformats.org/officeDocument/2006/relationships/hyperlink" Target="http://fcior.edu.ru/card/14083/vtoroy-priznak-ravenstva-treugolnikov-priznaki-ravnobedrennogo-treugolnika-issledovatelskaya-zadacha.html" TargetMode="External"/><Relationship Id="rId6" Type="http://schemas.openxmlformats.org/officeDocument/2006/relationships/hyperlink" Target="http://fcior.edu.ru/card/13185/priznaki-ravenstva-treugolnikov-k1.html" TargetMode="External"/><Relationship Id="rId7" Type="http://schemas.openxmlformats.org/officeDocument/2006/relationships/hyperlink" Target="http://fcior.edu.ru/card/8752/mediany-bissektrisy-vysoty-ravnostoronnego-treugolnika-k2.html" TargetMode="External"/><Relationship Id="rId8" Type="http://schemas.openxmlformats.org/officeDocument/2006/relationships/hyperlink" Target="http://fcior.edu.ru/card/13150/ravnobedrennyy-treugolnik-i-ego-svoystva-ravnostoronniy-treugolnik-p1.html" TargetMode="External"/><Relationship Id="rId9" Type="http://schemas.openxmlformats.org/officeDocument/2006/relationships/hyperlink" Target="http://fcior.edu.ru/card/14083/vtoroy-priznak-ravenstva-treugolnikov-priznaki-ravnobedrennogo-treugolnika-issledovatelskaya-zadach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5:00Z</dcterms:created>
  <dc:creator>777</dc:creator>
  <dc:description/>
  <cp:keywords/>
  <dc:language>en-US</dc:language>
  <cp:lastModifiedBy>Andrey Kuzmin</cp:lastModifiedBy>
  <dcterms:modified xsi:type="dcterms:W3CDTF">2013-10-18T19:06:00Z</dcterms:modified>
  <cp:revision>3</cp:revision>
  <dc:subject/>
  <dc:title>ПЛАН-КОНСПЕКТ УРОКА</dc:title>
</cp:coreProperties>
</file>