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ссе «Я - учитель».</w:t>
      </w:r>
    </w:p>
    <w:p>
      <w:pPr>
        <w:pStyle w:val="Style15"/>
        <w:spacing w:lineRule="auto" w:line="360" w:before="0" w:after="0"/>
        <w:ind w:firstLine="453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Самым важным явлением  в школе,</w:t>
      </w:r>
    </w:p>
    <w:p>
      <w:pPr>
        <w:pStyle w:val="Style15"/>
        <w:spacing w:lineRule="auto" w:line="360" w:before="0" w:after="0"/>
        <w:ind w:firstLine="453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амым поучительным предметом                </w:t>
      </w:r>
    </w:p>
    <w:p>
      <w:pPr>
        <w:pStyle w:val="Style15"/>
        <w:spacing w:lineRule="auto" w:line="360" w:before="0" w:after="0"/>
        <w:ind w:firstLine="453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амым живым примером для ученика - </w:t>
      </w:r>
    </w:p>
    <w:p>
      <w:pPr>
        <w:pStyle w:val="Style15"/>
        <w:spacing w:lineRule="auto" w:line="360" w:before="0" w:after="0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ся сам учитель»,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читал немецкий педагог Фридрих Дистервег. Как же мне стать настоящим учителем? Как сделать так, чтобы ребятам на моих уроках было интересно, чтобы моё стремление дать им частичку знаний отзывалось в их душах желанием эти знания получить, применить в жизни. А еще, что немало важно, как сделать так, чтобы ребята росли добрыми, отзывчивыми и порядочными людьми?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Я часто задумываюсь над этими вопросами. Желание быть учителем во мне заложили с самого детства мои родители. Мама учила меня помогать людям, заботиться об окружающих, отец учил уважать себя и других. Я росла окруженная пониманием, доверием, заботой. Пожалуй, это и сыграло решающую  роль в моем жизненном самоопределении</w:t>
      </w:r>
      <w:r>
        <w:rPr>
          <w:color w:val="333333"/>
          <w:sz w:val="26"/>
          <w:szCs w:val="26"/>
        </w:rPr>
        <w:t>.</w:t>
      </w:r>
      <w:r>
        <w:rPr>
          <w:rFonts w:cs="Arial" w:ascii="Arial" w:hAnsi="Arial"/>
          <w:color w:val="33333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им девизом стали слова, сказанные В. О. Кольцовым: « Чтобы быть хорошим  преподавателем, нужно любить то, что преподаешь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– учитель иностранного языка. Сегодня изменился статус иностранного языка как школьного предмета. Расширение международных связей, вхождение нашего государства в мировое сообщество, сделало иностранный язык реально востребованным в школе. Выбор изучаемых школьниками иностранных языков определяется их ролью в современном ми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бота в школе - это очень большая ответственность. Мои ученики очень разные. Он</w:t>
      </w:r>
      <w:r>
        <w:rPr>
          <w:color w:val="000000"/>
          <w:sz w:val="26"/>
          <w:szCs w:val="26"/>
        </w:rPr>
        <w:t>и занимаются по одним и тем же учебникам, читают одни и те же книги, обсуждают одни и те же школьные и классные новости, телевизионные передачи, события в стране и в мире. Но с каждым днем я все больше и больше убеждаюсь в том, что все они отличаются друг от друга. Отличаются большей или меньшей подвижностью, усидчивостью, работоспособностью. Дети по-разному  включаются в работу, воспринимают и осознают объясняемый на уроке материал, у них у каждого свой индивидуальный стиль познавательной деятельности, свои особенности внимания, восприятия, памяти, во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Изучение иностранного языка – для ребят очень сложная работа. Главная моя задача, чтобы заинтересовать детей, </w:t>
      </w:r>
      <w:r>
        <w:rPr>
          <w:bCs/>
          <w:sz w:val="26"/>
          <w:szCs w:val="26"/>
        </w:rPr>
        <w:t>создать все необходимые условия для раскрытия индивидуальности каждого учащегося, помочь им реализоваться в учебе, общении и  совместной деятельност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 каждым творчески работающим учителем возникает множество проблем, над разрешением которых он порой трудится всю свою педагогическую жизн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Но передо мной всегда встает вопрос: « </w:t>
      </w:r>
      <w:r>
        <w:rPr>
          <w:bCs/>
          <w:sz w:val="26"/>
          <w:szCs w:val="26"/>
        </w:rPr>
        <w:t xml:space="preserve">Как работать на уроке со всем классом и одновременно с каждым учащимся?» </w:t>
      </w:r>
      <w:r>
        <w:rPr>
          <w:sz w:val="26"/>
          <w:szCs w:val="26"/>
        </w:rPr>
        <w:t> Выход из этой проблемы -  применение индивидуального подхода в обучен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Многие представляют себе индивидуальный подход как изоляцию ребенка и предоставление его самому себе. На самом деле, </w:t>
      </w:r>
      <w:r>
        <w:rPr>
          <w:bCs/>
          <w:sz w:val="26"/>
          <w:szCs w:val="26"/>
        </w:rPr>
        <w:t>индивидуальный подход в обучении не исключает, а предполагает коллективную, групповую деятельность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развитие навыков общения и поведения.</w:t>
      </w:r>
      <w:r>
        <w:rPr>
          <w:sz w:val="26"/>
          <w:szCs w:val="26"/>
        </w:rPr>
        <w:t xml:space="preserve"> Просто при этом большой акцент делается на самостоятельность исследования, познавательного "прорыва", который совершает ребенок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Я, считаю, что одно из главных преимуществ индивидуального подхода в обучении – возможность для ребенка сформировать свои, особенные, характерные лишь для него способы работы. </w:t>
      </w:r>
      <w:r>
        <w:rPr>
          <w:sz w:val="26"/>
          <w:szCs w:val="26"/>
        </w:rPr>
        <w:t>Наступило время, когда мы можем не бояться, а радоваться, если ребенок вдруг сделал что-то необычно, нестандартным способом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тво - это способность нестандартно мыслить, действовать нешаблонно и создавать новое. Оно не вырастает на пустом месте. Только если мы будем поощрять и развивать уникальные склонности ребенка, его своеобразие, мы сможем развить интеллект и способность к творчеству, а главное, позволим во всей полноте раскрыться личности ребенка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оей задачей  как педагога</w:t>
      </w:r>
      <w:r>
        <w:rPr>
          <w:sz w:val="26"/>
          <w:szCs w:val="26"/>
        </w:rPr>
        <w:t xml:space="preserve"> при осуществлении такого подхода в обучении, становится </w:t>
      </w:r>
      <w:r>
        <w:rPr>
          <w:bCs/>
          <w:sz w:val="26"/>
          <w:szCs w:val="26"/>
        </w:rPr>
        <w:t>создание таких психолого-педагогических условий, которые бы стимулировал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тельную деятельность учащихся на основе самообразования, саморазвития, самовыражения в ходе овладения знан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. Д. Ушинский писал: «Если педагогика хочет воспитывать человека во всех отношениях, то она должна прежде узнать его тоже во всех отношениях». Считаю, что  именно положительное отношение, доверие к учителю вызывают желание заниматься учебной деятельностью, способствуют формированию познавательного мотива 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итель – это творец, он всегда открыт для нового знания, постоянно растет профессионально, получает удовлетворение и удовольствие от своего труда. И здесь я должна определить, какова моя система ценностей, каково мое понимание сегодняшнего положения дел, каково мое представление об окружающи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тветы на эти вопросы связаны с будущим моих учеников, каким я представляю себе его. Это путь единства обучения и воспитания, которое обеспечивает гармоничное развитие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16:00Z</dcterms:created>
  <dc:creator>Школа2</dc:creator>
  <dc:description/>
  <cp:keywords/>
  <dc:language>en-US</dc:language>
  <cp:lastModifiedBy>Школа2</cp:lastModifiedBy>
  <dcterms:modified xsi:type="dcterms:W3CDTF">2010-09-15T03:17:00Z</dcterms:modified>
  <cp:revision>2</cp:revision>
  <dc:subject/>
  <dc:title>Эссе «Я - учитель»</dc:title>
</cp:coreProperties>
</file>