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аучная работа по теме: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имметрия вокруг нас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ылбекова Жулдуз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ца 10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Мила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овь Матвеевна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мск,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……………………………………………………………….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метрия и ее виды……………………………………………... 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льная симметрия………………………………………….. 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вая симметрия………………………………………………… 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кальная симметрия…………………………………………..... 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орнаменты……………………………………………..... 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. 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...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ведени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о видах симметрии, и рассмотреть приме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действительно ли симметрия окружает нас в обыч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ы проходили по геометрии тему «Симметрия», то на нее было отведено очень мало времени, а нам показалось эта тема интересной, и мы решили взять ее для исследования. Нам захотелось побольше узнать по данному вопросу, ведь я уже ни раз слышали данный термин на других предметах и в быту. Приступив к исследованию, мы заметили, что симметрия не только математическое понятие, она проявляется как нечто прекрасное в живой и неживой природе, а также в творениях человека. Поэтому мы поставили перед собой такие проблемны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является гармоничность симметрии в при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симметрий, встречаются в при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меняет красоту симметрии в своих творениях челов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интересно стало, как симметрия использовалась древнерусским орнаментом. Один поэт восхвалил симметрию в своем стихотвор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симметрия! Гимн тебе по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повсюду в мире у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 Эйфелевой башне, в малой мо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 елочке, что у лесной дор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бою в дружбе и тюльпан, и ро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нежный рой – творение мороз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сторического развития и осмысления понятия симметрии особый этап философско-эстетического анализа симметрии как меры красоты и Германа Вейля «Симметрия»(1952). Г. Вейль под симметрией понимал неизменность (инвариантность)  какого-либо объекта при определённого рода преобразованиях : предмет является симметричным в том случае ,когда его можно подвергнуть какой-нибудь операции, после которой он будет выглядеть так же, как и до пре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вна симметрия ассоциируется с красотой, ведь она свойственна практически всем природным формам. Достаточно посмотреть на человека: два глаза, два уха, две руки и две ноги, такими же качествами обладают растения и животные. Симметрия природных форм обусловлена в значительной степени влиянием гравитации и усреднением форм вида. Такое усреднение проявляется в ходе эволюции в результате синтеза генетической информации. Многие ученые делали исследования, посвященные поиску красоты и гармонии в природе. В результате в 1961 году появилась новая наука биосимметр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же такое симметрия? В толковом словаре С.И. Ожегова симметрия истолковывается, как «соразмерность, одинаковость в расположении частей чего-нибудь по противоположным сторонам от точки, прямой или плоскости». Из этого же словаря я узнала, что слово гармония означает «согласованность, стройность в сочетании чего-нибудь». Мы видим, что симметрия и гармония связаны между собой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я рассмотрю какие виды симметрии встречаются в школьном курсе геометрии, а это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центральная (относительно точки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севая ( относительно прямой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зеркальная (относительно плоск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Центральная симмет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ура называется симметричной относительно точки О, если для каждой точки фигуры симметричная ей точка относительно точки О также принадлежит этой фигуре. Точка О называется центром симметрии фигуры. Говорят также, что фигура обладает центральной симметр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альную симметрию имеют многие геометрические тела. К ним следует отнести все правильные многогранники (за исключением тетраэдра), все правильные призмы и некоторые тела вращения (цилиндр, шар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ейшими фигурами, обладающими центральной симметрией, является окружность и параллел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ом симметрии окружности является центр окружности, а центром симметрии параллелограмма - точка пересечения его диагона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ая также обладает центральной симметрией, однако в отличие от окружности и параллелограмма, которые имеют только один центр симметрии прямой их бесконечно много - любая точка прямой является её центром симмет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центральной симметрии в природе. Центральная симметрия в кружевных салфе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/>
        <w:t xml:space="preserve">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севая симмет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ура называется симметричной относительно прямой а, если для каждой точки фигуры симметричная ей точка относительно прямой а, также принадлежит этой фигуре. Прямая а называется осью симметрии фигуры. Говорят также, что фигура обладает ос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гуры, обладающие  осевой симметр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вая симметрия используется для создания кроя модели будущей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sz w:val="40"/>
          <w:szCs w:val="40"/>
        </w:rPr>
        <w:t>Зеркальная симмет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ьной симметрией (симметрией относительно плоскости) называется такое отображение пространства на себя, при котором любая точка М переходит в симметричную ей относительно этой плоскости точку М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воря о симметрии, характерной для орнамента, в качестве примера обычно приводят египетский ,греческий, арабский орна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усский орна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ежду тем и русский орнамент имеет интересные математические особ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нению академика Б.А.Рыбакова, известного археолога и историка с мировым именем, в основу древнеславянского орнамента легли универсальные представления о мире. Сознание древнего славянина было обусловлено мифологическим восприятием  действительности и имело нерасчленённый, синкретический характер. Всё это нашло отражение в мотивах, характерных для русского  орна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ют следующие мотивы древнерусских орнамен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Мотив « обереговых знак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и наносились на одежду, предметы быта и различные детали жил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отив плетё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отив древней Мокош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кошь- специфическое воплощение Велико Праматери. Обычно её изображение помещали в центре трёхчастной композиции, при этом сама богиня выступала как ось симмет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Мотив древа жиз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традиционных узоров, на протяжении столетий использовавшихся  в русском  декоративном-прикладном искусстве, относится узор, изображавший древо жизни с симметрично расположенными на нём или около него птицами. Древо жизни, при этом, выступает осью симмет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сском орнаменте есть тенденция к абстрагированию, но нет чрезмерного тяготения к математически точно выверенным композициям, что характерно, например, для арабского орна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русский орнамент обычно сочетал в себе идеограммы воды, дождя, солнца, и растительного мира. Водная стихия представлялась  рядами точек и чёрточек, воспроизводящих дождевые капли, а также зигзагообразными линиями, что служит примером переносной симметрией в простейшем древнерусском орнаменте. Встречаются несколько типов солнечных знаков , для них характерна поворотная симметрия разного порядка. Наиболее распространён  круг, разделённый радиусами на равные сектора (Колесо Юпитера), а также круг с крестом вну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рность» изображение в русском прикладном искусстве, возможно, является не отражением представлений непременно о двух существах, а всего лишь изобразительным средством , помогающим художнику выявить на плоскости повсеместность влияние мифологических существ (русалок, птиц, грифонов.). Парность отвечала двум видам пожеланий : «Во все стороны», «повсюду на земле», или «со всех сторон», « отовсюд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имметрия находится везде, как в природе, так и в культуре. В симметрии есть красота и гармония, она радует наши глаза. Но также она нам необходима и людям, и всему живому. Ведь более симметричным организмам легче приспособиться в жизни. А человек использует в одежде, орнаменте, архитектуре, технике и во многих других областях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8:00Z</dcterms:created>
  <dc:creator>User</dc:creator>
  <dc:description/>
  <dc:language>en-US</dc:language>
  <cp:lastModifiedBy> пользователь</cp:lastModifiedBy>
  <cp:lastPrinted>2014-01-14T15:33:00Z</cp:lastPrinted>
  <dcterms:modified xsi:type="dcterms:W3CDTF">2014-01-14T09:35:00Z</dcterms:modified>
  <cp:revision>3</cp:revision>
  <dc:subject/>
  <dc:title>Симметрия</dc:title>
</cp:coreProperties>
</file>