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щё в древности территория современного города принадлежала Золотой Орде. А русские поселения возникли здесь в 15 веке. Позднее возникло село Безродное, которое служило прибежищем для беглецов с других городов и стран. К сожалению, во время Сталинградской битвы поселение было практически уничтожено. В середине ХХ века было начато строительство гидроэлектростанции на этой территории, которая и послужила развитию и формированию Волжского. Официальной датой рождения города считается 1954г. Именно в этот период появляются современные больницы, школы, большие магазины. Сегодня Волжский – самый озеленённый город Волгоградской области с необыкновенно обширной культурной жизнью.</w:t>
      </w:r>
    </w:p>
    <w:p>
      <w:pPr>
        <w:pStyle w:val="Normal"/>
        <w:rPr/>
      </w:pPr>
      <w:r>
        <w:rPr/>
        <w:t>Главным Дворцом Культуры города является ДК Волгоградгидростроя. Это большое здание с высокими колоннами, напоминающее греческий средневековый дворец. Некоторые из его творческих коллективов имеют звание «народный». Перед зданием раскинулась красивая площадь с высокой стелой. В 1967г. был открыт Дом творчества молодёжи, специализация которого была направлена на развитие детских талантов. Самым старым кинотеатром в Волжском является «Энергетик». Он был открыт в 1955г. и до сих пор пользуется большой популярностью.</w:t>
      </w:r>
    </w:p>
    <w:p>
      <w:pPr>
        <w:pStyle w:val="Normal"/>
        <w:rPr/>
      </w:pPr>
      <w:r>
        <w:rPr/>
        <w:t>С самых старых построек в городе осталась лишь Старая школа, 1881г. Много лет это здание пустовало, и его готовили под снос, но нашлись люди, которые помешали этому, и в здании школы было решено сделать картинную галерею волжских мастеров. По ул. Гайдара расположен первый кирпичный дом, который был заселён в 1951г. Среда домов города можно увидеть старую водонапорную башню. В 1952г. она служила для обеспечения местности водой, а сейчас является Акционерным обществом.</w:t>
      </w:r>
    </w:p>
    <w:p>
      <w:pPr>
        <w:pStyle w:val="Normal"/>
        <w:rPr/>
      </w:pPr>
      <w:r>
        <w:rPr/>
        <w:t>В центре старого Волжского расположен парк «Гидростроитель». Он был открыт в 1953г. и постепенно пополняется новыми, интересными скульптурами. Парк признан лучшим в области. Самой популярной и красивой улицей города считается ул. Фонтанная, названная так в честь большого фонтана, расположенного в центре. В конце улицы расположен мемориальный комплекс «Первостроителям». Также по городу хорошо развито строительство фонтанов. Первый был построен в год основания Волжского. В 1956г. был построен уникальный фонтан, украшенный рыбками. А одним из красивейших фонтанов считается «Одуванчик», который расположен перед ДК «Октябрь». Также, благодаря петербургским мастерам, жители города могут радоваться передвижным фонт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9:00Z</dcterms:created>
  <dc:creator>Имя</dc:creator>
  <dc:description/>
  <cp:keywords/>
  <dc:language>en-US</dc:language>
  <cp:lastModifiedBy>Имя</cp:lastModifiedBy>
  <cp:lastPrinted>2013-04-24T21:23:00Z</cp:lastPrinted>
  <dcterms:modified xsi:type="dcterms:W3CDTF">2013-04-24T17:29:00Z</dcterms:modified>
  <cp:revision>1</cp:revision>
  <dc:subject/>
  <dc:title>Ещё в древности территория современного города принадлежала Золотой Орде</dc:title>
</cp:coreProperties>
</file>