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вью с Алхимовой Валентиной Никифоро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многие знают, какая на самом деле, интересная жизнь у простого учителя из российской глубинки, поэтому мы решили взять интервью у Алхимовой Валентины Никифоровны – учителя иностранного язы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Валентна Никифоровна, когда Вы закончили школ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1963 году я закончила Калашниковскую среднюю школ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Где Вы получили высшее педагогическое образова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окончила Калининский Государственный Педагогический Институ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чему Вы выбрали профессию учителя, а не переводчи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ей в семье моих родителей было шестеро, работал один папа, и после окончания школы я не стала поступать в институт, а пошла на электроламповый завод, зарабатывать себе на платье, пальто и ботиночки, а уже после этого с родительского благословения поехала в Калинин за своей мечтой – учить иностранные языки. После окончания института я была обязана по распределению отработать в школе три года как молодой специалист. Наша школа и оказалась моей жизненной колеёй: сначала по долгу, потом по привычке ( чувствовала, что могу), и уже многие годы иную жизнь я себе не представляю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Где начинали работу педагог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есь,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акие трудности вам попадались в самом начал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1 августа 1969 года накануне самого первого дня работы в школе я в панике побежала к своему учителю Василию Ивановичу Староверову: «С чего начать урок?» Он ответил: «Открывай учебник – и вперед! Прочитай слово, составь из букв этого слова 10 новых слов, а из них составь такие предложения, чтобы твои ученики захотели их запомнить и продолжить!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колько лет Вы работаете в школ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69 года по сей день. По-английски это время моей деятельности называется завершено-длительным процесс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ы не жалеете, что стали педагогом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, потому что это моя жизнь – и прожитая, и настоящая, другой я не зн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Если бы Вам предложили работу педагога за границей, Вы бы согласили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, потому что я человек сентиментальный, с корнями: мне дороги могилы родных и близких людей, ведь за ними надо ухаживать, пока ноги ходят, мне дороги откосы моего детства вдоль железной дороги, мне дороги воспоминания, которые оживают, пока я хожу по улицам своего посёл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Можете ли Вы рассказать о самом ярком событии в Вашей педагогической деятельнос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ли мгновения такого полного взаимопонимания с детьми, которые я никогда не ощущала с взрослыми людьми! И еще я вспоминаю, как ездила со своим классом в Белоруссию по маршруту Смоленск – Хатынь – Минск! В Минске мы ночевали в огромном отеле, там мои ребята впервые увидели живых иностранцев (это были чехи, французы, англичане и немцы) и еще увидели настоящих проституток, которые пытались к нам пристроиться, чтобы в общей толпе (нас было много, целый класс – 35 человек) проникнуть в гостиницу к иностранцам. Был еще один трагикомический момент, нас поселили на 17 этаже, по-моему. И комсорг класса, очень смелая девушка, открыла окно в номере, села на подоконник, свесив ноги наружу, и это было ЧП: снизу ее стали фотографировать иностранцы, а сверху дали уже «по шапке» мне, это было опасное нарушение инструкции проживания в о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ите ли Вы нужды работы или семьи выше собственных нуж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– человек семейный, многодетный. Чтобы содержать семью с детьми, надо много работать. Поэтому нужды работы, нужды семьи всегда были и есть моими собственными нужд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пасибо Вам, Валентина Никифоровна, за то, что уделили нам немного времени и ответили на наши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нтересно закончилось наше недолгое  интервь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2:00Z</dcterms:created>
  <dc:creator>Admin</dc:creator>
  <dc:description/>
  <cp:keywords/>
  <dc:language>en-US</dc:language>
  <cp:lastModifiedBy>Admin</cp:lastModifiedBy>
  <dcterms:modified xsi:type="dcterms:W3CDTF">2013-03-07T10:38:00Z</dcterms:modified>
  <cp:revision>1</cp:revision>
  <dc:subject/>
  <dc:title/>
</cp:coreProperties>
</file>