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 Название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Бородинское сражение – одна из самых героических страни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течественной войны 1812 года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 Краткая аннотация.</w:t>
      </w:r>
    </w:p>
    <w:p>
      <w:pPr>
        <w:pStyle w:val="Normal"/>
        <w:rPr>
          <w:bCs/>
        </w:rPr>
      </w:pPr>
      <w:r>
        <w:rPr>
          <w:bCs/>
        </w:rPr>
        <w:t xml:space="preserve">В наши дни, когда понятие «патриотизм» так востребовано в обществе, осознанное отношение к тому, что происходило много веков назад, крайне важно. Прошлое ушло безвозвратно, но оно оставило нам ценнейшее наследие. Дети должны знать, насколько важно сохранение чести и достоинства человека в дни тяжелых испытаний, как необходима государству общенациональная, сплачивающая весь народ идея. </w:t>
      </w:r>
    </w:p>
    <w:p>
      <w:pPr>
        <w:pStyle w:val="Normal"/>
        <w:rPr/>
      </w:pPr>
      <w:r>
        <w:rPr>
          <w:bCs/>
        </w:rPr>
        <w:t xml:space="preserve">Данный  урок является частью темы «Внешняя политика  Российской империи в первой четверти XIX века». Материал данного урока может быть использован в деятельности ученика и учителя как в  8 классе, так и на уроках в 10 классе, а также во внеклассной работе, и на факультативных занятиях. </w:t>
      </w:r>
    </w:p>
    <w:p>
      <w:pPr>
        <w:pStyle w:val="Normal"/>
        <w:rPr/>
      </w:pPr>
      <w:r>
        <w:rPr>
          <w:bCs/>
        </w:rPr>
        <w:t xml:space="preserve">Урок помогает формировать познавательный интерес и развивать познавательную активность учащихся (эта активность представлена деятельностью учащихся на уроке и во внеурочной работе, в стремление задавать вопросы учителю и товарищам, в интересе к дополнительной литературе и информации, в проявлении инициативы участвовать в дискуссии, в желании высказать свою точку зрения). </w:t>
      </w:r>
    </w:p>
    <w:p>
      <w:pPr>
        <w:pStyle w:val="Normal"/>
        <w:rPr/>
      </w:pPr>
      <w:r>
        <w:rPr>
          <w:bCs/>
        </w:rPr>
        <w:t xml:space="preserve">В методической разработке представлены образцы творческих работ учащихся, материалы необходимые для проведения  рефлексии на уроке, систематизации и обобщения знаний учащихся, материалы для ученической дискуссии. </w:t>
      </w:r>
    </w:p>
    <w:p>
      <w:pPr>
        <w:pStyle w:val="Normal"/>
        <w:rPr>
          <w:bCs/>
        </w:rPr>
      </w:pPr>
      <w:r>
        <w:rPr>
          <w:bCs/>
        </w:rPr>
        <w:t xml:space="preserve">Кроме того представлена  технологическая карта урока «Бородинское сражение» проведенного в 8 общеобразовательном класс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ополагающим вопросом учебной темы является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Бородино. Победа или поражение?</w:t>
      </w:r>
    </w:p>
    <w:p>
      <w:pPr>
        <w:pStyle w:val="Normal"/>
        <w:autoSpaceDE w:val="false"/>
        <w:rPr/>
      </w:pPr>
      <w:r>
        <w:rPr>
          <w:b/>
          <w:bCs/>
          <w:i/>
        </w:rPr>
        <w:t>Вопросы учебной темы:</w:t>
      </w:r>
      <w:r>
        <w:rPr>
          <w:rFonts w:cs="Arial" w:ascii="Arial" w:hAnsi="Arial"/>
          <w:i/>
          <w:iCs/>
          <w:color w:val="000000"/>
          <w:shd w:fill="E6E6E6" w:val="clear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1. Что происходило на Бородинском поле?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2. Кто они, герои Бородино?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3. Какие вопросы, связанные с Бородинским сражением до сих пор вызывают споры среди историков?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4. Каково историческое значение Бородинской битвы?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3 Учебные предметы.</w:t>
      </w:r>
    </w:p>
    <w:p>
      <w:pPr>
        <w:pStyle w:val="Normal"/>
        <w:rPr>
          <w:bCs/>
        </w:rPr>
      </w:pPr>
      <w:r>
        <w:rPr>
          <w:bCs/>
        </w:rPr>
        <w:t>Данный проект затрагивает такие предметы школьной программы как история, краеведение, технология, информатика, литература, музыка, изобразительная деятельность, обществознание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4 Уровень образования школьников.</w:t>
      </w:r>
    </w:p>
    <w:p>
      <w:pPr>
        <w:pStyle w:val="Normal"/>
        <w:rPr>
          <w:bCs/>
        </w:rPr>
      </w:pPr>
      <w:r>
        <w:rPr>
          <w:bCs/>
        </w:rPr>
        <w:t>Урок рассчитан на учеников среднего и высокого уровня обученности, умеющих работать на ПК, с дополнительной литературой и обладающих некоторыми знаниями и умениями проведения анкетирования. Но на уроке найдется место и для ученика, который обладает низким уровнем обученности, так как в уроке есть элементы не связанные с большим объемом знаний, умений и навыков.</w:t>
      </w:r>
    </w:p>
    <w:p>
      <w:pPr>
        <w:pStyle w:val="Normal"/>
        <w:rPr/>
      </w:pPr>
      <w:r>
        <w:rPr>
          <w:b/>
          <w:bCs/>
          <w:color w:val="0000FF"/>
        </w:rPr>
        <w:t>5 Форма учебной работы</w:t>
      </w:r>
      <w:r>
        <w:rPr>
          <w:b/>
          <w:bCs/>
        </w:rPr>
        <w:t xml:space="preserve"> </w:t>
      </w:r>
      <w:r>
        <w:rPr>
          <w:bCs/>
        </w:rPr>
        <w:t>– урок-практикум, включающий в себя элементы проектной, групповой, проблемно-дискуссионной, аналитической и социологической  работы учащихся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6. Описание разработки.</w:t>
      </w:r>
    </w:p>
    <w:p>
      <w:pPr>
        <w:pStyle w:val="Normal"/>
        <w:rPr/>
      </w:pPr>
      <w:r>
        <w:rPr>
          <w:bCs/>
        </w:rPr>
        <w:t>Данный урок был проведен в 8 классе в курсе «История России» в рамках темы «Внешняя политика Российской империи в первой половине XIX века»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В ходе урока реализуются несколько целей: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/>
          <w:bCs/>
          <w:u w:val="single"/>
        </w:rPr>
        <w:t>Образовательная:</w:t>
      </w:r>
      <w:r>
        <w:rPr>
          <w:rFonts w:cs="Arial"/>
          <w:b/>
          <w:bCs/>
        </w:rPr>
        <w:t xml:space="preserve">  </w:t>
      </w:r>
      <w:r>
        <w:rPr>
          <w:rFonts w:cs="Arial"/>
          <w:bCs/>
        </w:rPr>
        <w:t>подвести учащихся к пониманию стратегической значимости Бородинской битвы в ходе Отечественной войны 1812г.; её роли в подготовке контрнаступления русской армии и окончательного разгрома Наполеона; показать народный освободительный характер войны 1812 года; показать роль солдат, офицеров и генералов в победе России над наполеоновской армией; подвести учащихся к выводу о закономерности победы России в этой войне;  дать характеристику некоторых отзывов историков об итогах Бородинского сражения.</w:t>
      </w:r>
    </w:p>
    <w:p>
      <w:pPr>
        <w:pStyle w:val="Normal"/>
        <w:autoSpaceDE w:val="false"/>
        <w:rPr/>
      </w:pPr>
      <w:r>
        <w:rPr>
          <w:rFonts w:cs="Arial"/>
          <w:b/>
          <w:bCs/>
          <w:u w:val="single"/>
        </w:rPr>
        <w:t>Развивающая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развитие  умения извлекать необходимую информацию из различных источников для решения познавательных задач дискуссионного типа (формировать умение анализировать, сравнивать, обобщать информацию, полученную в урочной о во внеурочной деятельности); оценивать события ретроспективно, формировать личностное отношение к изучаемому  вопросу; определять цели, причины, последствия событий;  выделять главное, составлять тезисы для ответа на поставленные вопросы.</w:t>
      </w:r>
    </w:p>
    <w:p>
      <w:pPr>
        <w:pStyle w:val="Normal"/>
        <w:autoSpaceDE w:val="false"/>
        <w:rPr/>
      </w:pPr>
      <w:r>
        <w:rPr>
          <w:rFonts w:cs="Arial"/>
          <w:b/>
          <w:bCs/>
          <w:u w:val="single"/>
        </w:rPr>
        <w:t xml:space="preserve">Воспитательная: </w:t>
      </w:r>
      <w:r>
        <w:rPr>
          <w:rFonts w:cs="Arial"/>
          <w:bCs/>
        </w:rPr>
        <w:t xml:space="preserve">воспитывать чувство патриотизма, на ярких примерах героизма русской армии, храбрости и мужества русских солдат  и полководцев, их готовности стоять насмерть, их высокого понимания своего долга перед Отчизной, чувство национальной гордости и любви к своему Отечеству.  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/>
          <w:bCs/>
          <w:u w:val="single"/>
        </w:rPr>
        <w:t>Навыки и умения, которые приобретаются в ходе подготовки и работы на уроке:</w:t>
      </w:r>
      <w:r>
        <w:rPr>
          <w:rFonts w:cs="Arial"/>
          <w:b/>
          <w:bCs/>
        </w:rPr>
        <w:t xml:space="preserve">  </w:t>
      </w:r>
      <w:r>
        <w:rPr>
          <w:rFonts w:cs="Arial"/>
          <w:bCs/>
        </w:rPr>
        <w:t>умение работать с картой; умение делать выводы и обобщать материал; готовить сообщения с привлечением нескольких источников и с графическим пояснением этого материала; отработка навыка социологического опроса и умения делать выводы из статистического и фактического материала полученного входе исследования; навыки личностной оценки исторического события; умение работы на ПК, с принтером и сканером;  формирования умения группового взаимодействия.</w:t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Особенность роли учителя:</w:t>
      </w:r>
    </w:p>
    <w:p>
      <w:pPr>
        <w:pStyle w:val="Normal"/>
        <w:rPr>
          <w:bCs/>
        </w:rPr>
      </w:pPr>
      <w:r>
        <w:rPr>
          <w:bCs/>
        </w:rPr>
        <w:t>Учитель во время урока и во внеурочной деятельности является консультантом, помощником в работе групп. Одной из главных задач учителя в ходе подготовки и проведения урока это создание микрогрупп из учащихся и распределения заданий между ними, учитывая психологические особенности детей, уровень обученности и желанием работать в групп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Технологические особенности урока:</w:t>
      </w:r>
    </w:p>
    <w:p>
      <w:pPr>
        <w:pStyle w:val="Normal"/>
        <w:rPr/>
      </w:pPr>
      <w:r>
        <w:rPr>
          <w:bCs/>
        </w:rPr>
        <w:t>Для работы во время урока и во внеурочной деятельности школьников необходимо иметь такое оборудование:</w:t>
      </w:r>
    </w:p>
    <w:p>
      <w:pPr>
        <w:pStyle w:val="Normal"/>
        <w:rPr>
          <w:bCs/>
        </w:rPr>
      </w:pPr>
      <w:r>
        <w:rPr>
          <w:bCs/>
        </w:rPr>
        <w:t xml:space="preserve">пять компьютеров, включенных в единую локальную сеть, </w:t>
      </w:r>
    </w:p>
    <w:p>
      <w:pPr>
        <w:pStyle w:val="Normal"/>
        <w:rPr/>
      </w:pPr>
      <w:r>
        <w:rPr>
          <w:bCs/>
        </w:rPr>
        <w:t xml:space="preserve">сканер,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принтер, </w:t>
      </w:r>
    </w:p>
    <w:p>
      <w:pPr>
        <w:pStyle w:val="Normal"/>
        <w:rPr>
          <w:bCs/>
        </w:rPr>
      </w:pPr>
      <w:r>
        <w:rPr>
          <w:bCs/>
        </w:rPr>
        <w:t xml:space="preserve">доступ к Интернету, </w:t>
      </w:r>
    </w:p>
    <w:p>
      <w:pPr>
        <w:pStyle w:val="Normal"/>
        <w:rPr>
          <w:bCs/>
        </w:rPr>
      </w:pPr>
      <w:r>
        <w:rPr>
          <w:bCs/>
        </w:rPr>
        <w:t xml:space="preserve">проекционная система, </w:t>
      </w:r>
    </w:p>
    <w:p>
      <w:pPr>
        <w:pStyle w:val="Normal"/>
        <w:rPr>
          <w:bCs/>
        </w:rPr>
      </w:pPr>
      <w:r>
        <w:rPr>
          <w:bCs/>
        </w:rPr>
        <w:t xml:space="preserve">мультемидийные энциклопедии, </w:t>
      </w:r>
    </w:p>
    <w:p>
      <w:pPr>
        <w:pStyle w:val="Normal"/>
        <w:rPr>
          <w:bCs/>
        </w:rPr>
      </w:pPr>
      <w:r>
        <w:rPr>
          <w:bCs/>
        </w:rPr>
        <w:t xml:space="preserve">различная справочная и учебная литература, </w:t>
      </w:r>
    </w:p>
    <w:p>
      <w:pPr>
        <w:pStyle w:val="Normal"/>
        <w:rPr>
          <w:bCs/>
        </w:rPr>
      </w:pPr>
      <w:r>
        <w:rPr>
          <w:bCs/>
        </w:rPr>
        <w:t>программное обеспечение для создания ученических работ.</w:t>
      </w:r>
    </w:p>
    <w:p>
      <w:pPr>
        <w:pStyle w:val="Normal"/>
        <w:rPr>
          <w:bCs/>
        </w:rPr>
      </w:pPr>
      <w:r>
        <w:rPr>
          <w:bCs/>
        </w:rPr>
        <w:t xml:space="preserve">Кроме того, сам учитель истории должен обладать знаниями и умениями работы на ПК, для того чтобы быть консультантом не только в фактическом материале, но также и оформлении данного материала. 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Организация работы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Подготовительный (организационный) этап.</w:t>
      </w:r>
    </w:p>
    <w:p>
      <w:pPr>
        <w:pStyle w:val="Normal"/>
        <w:rPr>
          <w:bCs/>
        </w:rPr>
      </w:pPr>
      <w:r>
        <w:rPr>
          <w:bCs/>
        </w:rPr>
        <w:t>Данный этап требует около двух недель для подготовки. Он состоит из:</w:t>
      </w:r>
    </w:p>
    <w:p>
      <w:pPr>
        <w:pStyle w:val="Normal"/>
        <w:rPr/>
      </w:pPr>
      <w:r>
        <w:rPr>
          <w:b/>
          <w:bCs/>
          <w:u w:val="single"/>
        </w:rPr>
        <w:t>1.</w:t>
      </w:r>
      <w:r>
        <w:rPr>
          <w:bCs/>
        </w:rPr>
        <w:t xml:space="preserve"> Класс делится на четыре группы, школьники знакомятся с возможными темами исследований, ходом и построением исследования, методикой работы в группе, проводится инструктаж. </w:t>
      </w:r>
    </w:p>
    <w:p>
      <w:pPr>
        <w:pStyle w:val="Normal"/>
        <w:rPr/>
      </w:pPr>
      <w:r>
        <w:rPr>
          <w:b/>
          <w:bCs/>
          <w:u w:val="single"/>
        </w:rPr>
        <w:t>2.</w:t>
      </w:r>
      <w:r>
        <w:rPr>
          <w:bCs/>
        </w:rPr>
        <w:t xml:space="preserve"> Определяются задания для групп: </w:t>
      </w:r>
    </w:p>
    <w:p>
      <w:pPr>
        <w:pStyle w:val="Normal"/>
        <w:rPr/>
      </w:pPr>
      <w:r>
        <w:rPr>
          <w:b/>
          <w:bCs/>
          <w:u w:val="single"/>
        </w:rPr>
        <w:t>1 группа</w:t>
      </w:r>
      <w:r>
        <w:rPr>
          <w:bCs/>
        </w:rPr>
        <w:t xml:space="preserve"> (наиболее подготовленные ученики) получают задания составить  компьютерную презентацию «Гроза двенадцатого года…», которая должна отражать события  26 августа 1812 года. </w:t>
      </w:r>
    </w:p>
    <w:p>
      <w:pPr>
        <w:pStyle w:val="Normal"/>
        <w:rPr>
          <w:b/>
          <w:b/>
          <w:bCs/>
          <w:sz w:val="28"/>
        </w:rPr>
      </w:pPr>
      <w:r>
        <w:rPr>
          <w:bCs/>
        </w:rPr>
        <w:t>Вместе с этой группой (параллельно с ней, под руководством учащегося – лидера обладающего высокой степенью обученности) работает подгруппа из детей с низким уровнем учебных возможностей. Эта подгруппа проводит анкетирование среди учеников 9 – 11 классов и делает возможные выводы из тех данных, которые будут получены в результате анкеты</w:t>
      </w:r>
      <w:r>
        <w:rPr>
          <w:b/>
          <w:bCs/>
          <w:sz w:val="28"/>
        </w:rPr>
        <w:t>.</w:t>
      </w:r>
    </w:p>
    <w:p>
      <w:pPr>
        <w:pStyle w:val="Normal"/>
        <w:rPr/>
      </w:pPr>
      <w:r>
        <w:rPr>
          <w:b/>
          <w:bCs/>
          <w:u w:val="single"/>
        </w:rPr>
        <w:t>2 и 3 группы</w:t>
      </w:r>
      <w:r>
        <w:rPr>
          <w:bCs/>
        </w:rPr>
        <w:t xml:space="preserve"> (учащиеся, обладающие средними и низкими учебными возможностями) получают задания составить буклеты по тематике «Герои Бородино».</w:t>
      </w:r>
    </w:p>
    <w:p>
      <w:pPr>
        <w:pStyle w:val="Normal"/>
        <w:rPr/>
      </w:pPr>
      <w:r>
        <w:rPr>
          <w:b/>
          <w:bCs/>
          <w:u w:val="single"/>
        </w:rPr>
        <w:t>4 группа</w:t>
      </w:r>
      <w:r>
        <w:rPr>
          <w:bCs/>
        </w:rPr>
        <w:t xml:space="preserve"> (состоящая в равной мере из учеников, обладающих высоким и среднем уровнем обученности) работает над созданием возможного проекта дискуссионного  ученического Веб-сайта.</w:t>
      </w:r>
    </w:p>
    <w:p>
      <w:pPr>
        <w:pStyle w:val="Normal"/>
        <w:rPr/>
      </w:pPr>
      <w:r>
        <w:rPr>
          <w:b/>
          <w:bCs/>
          <w:u w:val="single"/>
        </w:rPr>
        <w:t>3.</w:t>
      </w:r>
      <w:r>
        <w:rPr>
          <w:bCs/>
        </w:rPr>
        <w:t xml:space="preserve"> Самостоятельная исследовательская деятельность участников каждой группы.</w:t>
      </w:r>
    </w:p>
    <w:p>
      <w:pPr>
        <w:pStyle w:val="Normal"/>
        <w:rPr/>
      </w:pPr>
      <w:r>
        <w:rPr>
          <w:b/>
          <w:bCs/>
          <w:u w:val="single"/>
        </w:rPr>
        <w:t xml:space="preserve">II. Технологическая карта проведения урока «Бородинское сражение» в 8 классе.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  <w:u w:val="single"/>
        </w:rPr>
        <w:t>Ход урока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432"/>
        <w:gridCol w:w="3272"/>
        <w:gridCol w:w="98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тап урока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учителя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учени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знани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вы думаете, ребята, о чем пойдет речь на урок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ировка образовательной цели урока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веты учащихс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вучивания 1 части таблицы «Мои знания» (заполняется дома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 мин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ая часть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</w:t>
            </w:r>
            <w:r>
              <w:rPr>
                <w:bCs/>
                <w:u w:val="single"/>
              </w:rPr>
              <w:t>.</w:t>
            </w:r>
            <w:r>
              <w:rPr>
                <w:bCs/>
              </w:rPr>
              <w:t xml:space="preserve"> Вы хотите узнать, что сделало Бородинскую битву навечно одной из самых героических страниц в памяти народа?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2. </w:t>
            </w:r>
            <w:r>
              <w:rPr>
                <w:bCs/>
              </w:rPr>
              <w:t xml:space="preserve">Кто они, герои Бородино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ородино. Победа или поражение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тупление </w:t>
            </w:r>
            <w:r>
              <w:rPr>
                <w:b/>
                <w:bCs/>
              </w:rPr>
              <w:t>первой группы</w:t>
            </w:r>
            <w:r>
              <w:rPr>
                <w:bCs/>
              </w:rPr>
              <w:t xml:space="preserve"> о ходе и о полководцах Бородинского сра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ыступление </w:t>
            </w:r>
            <w:r>
              <w:rPr>
                <w:b/>
                <w:bCs/>
              </w:rPr>
              <w:t>второй и третей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групп</w:t>
            </w:r>
            <w:r>
              <w:rPr>
                <w:bCs/>
              </w:rPr>
              <w:t xml:space="preserve"> с буклетами «Герои Бородино» и «Герои Отечественной войны в Омске»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Четвертая груп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яет Третью страницу  ученического Веб-сай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 м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в группах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вопроса «Кто победил в сражении?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четырех различных точек зрения историков о результатах Бородинского сражения в группах, составления тезисов для опровержения или подтверждения  позиций. Выступление одного ученика от групп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мин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вучивание некоторых промежуточных выводов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 помнят ли школьник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егодня героев Бородино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а из наших групп провела мини опрос среди старшеклассников нашей школ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вучивание результатов анкеты и возможных выводов к не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ин.</w:t>
            </w:r>
          </w:p>
        </w:tc>
      </w:tr>
      <w:tr>
        <w:trPr>
          <w:trHeight w:val="63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репление изучен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уро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уровень рефлек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оверь себ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уровень  рефлекси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т и заканчивается наш урок. Как ты работал на уроке? Что узнал нового, интересного? Что ты можешь рассказать о Бородинской битв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знаний с помощью компьютерного раздаточного матери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к результат нашей работы составим синквейн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вучивание 2 и 3 части таблицы «Мои знания»          (заполняется постепенно в ходе урок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 каких героях Отечественной войны идет реч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Тест по Бородинской битв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течественная война в пословиц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Игра «да иль нет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результатов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ление синквейнов в группах и индивидуально со словами «Сражение» и «Война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вучивание синквейн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ми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 урок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ья работа на уроке показалась Вам наиболее интересной и содержательной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ление оценок за урок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ы учащихс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ин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задани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ьзуя материал, изученный на уроке, схему Бородинского сражения, любой дополнительный материал представь себя участником сражения – младшим офицером (должность и род войск по выбору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ши небольшое сочинение на одну из предложенных те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«Утро на Бородинском поле. Начало сражени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«Полдень на Бородинском поле. Разгар сражени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«Вечер на Бородинском поле. Конец сражени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ин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28:00Z</dcterms:created>
  <dc:creator>1</dc:creator>
  <dc:description/>
  <cp:keywords/>
  <dc:language>en-US</dc:language>
  <cp:lastModifiedBy>Ира</cp:lastModifiedBy>
  <cp:lastPrinted>2009-12-11T20:11:00Z</cp:lastPrinted>
  <dcterms:modified xsi:type="dcterms:W3CDTF">2009-12-11T17:11:00Z</dcterms:modified>
  <cp:revision>4</cp:revision>
  <dc:subject/>
  <dc:title/>
</cp:coreProperties>
</file>