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</w:t>
      </w:r>
      <w:r>
        <w:rPr/>
        <w:t>План-конспект  внеклассного занятия (для  8-х классов)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</w:t>
      </w:r>
      <w:r>
        <w:rPr/>
        <w:t>Тема: Мы такие разные и мы друзья!»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</w:t>
      </w:r>
      <w:r>
        <w:rPr/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Формирование межкультурной и страноведческой компетенции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>Определение национальных стереотипов и причин их возникновения, сравнение их на примере двух культур (России и Герм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</w:t>
      </w:r>
      <w:r>
        <w:rPr/>
        <w:t>Нахождение культурных различий  и решений межкультурных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>Воспитание толерантного восприятия культурных проявлений (поведения) представителей других культур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Оснащение: аутентичный наглядный материал, аудиозаписи,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</w:t>
      </w:r>
      <w:r>
        <w:rPr/>
        <w:t xml:space="preserve">проектор для демонстрации заданий,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</w:t>
      </w:r>
      <w:r>
        <w:rPr/>
        <w:t>национальные костюмы, раздаточный материал (карточки)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</w:t>
      </w:r>
      <w:r>
        <w:rPr>
          <w:lang w:val="en-US"/>
        </w:rPr>
        <w:t>I</w:t>
      </w:r>
      <w:r>
        <w:rPr/>
        <w:t>. Орг. момент.              -Приветствие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Первый ведущий: Здравствуйте, дорогие друзья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>
          <w:lang w:val="en-US"/>
        </w:rPr>
        <w:t xml:space="preserve">                                                        </w:t>
      </w:r>
      <w:r>
        <w:rPr/>
        <w:t>Второй</w:t>
      </w:r>
      <w:r>
        <w:rPr>
          <w:lang w:val="en-US"/>
        </w:rPr>
        <w:t xml:space="preserve"> </w:t>
      </w:r>
      <w:r>
        <w:rPr/>
        <w:t>ведущий</w:t>
      </w:r>
      <w:r>
        <w:rPr>
          <w:lang w:val="en-US"/>
        </w:rPr>
        <w:t>: Guten Tag, liebe Freunde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-Сообщение темы занятия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 xml:space="preserve">Первый ведущий: Сегодня мы поговорим на важную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</w:t>
      </w:r>
      <w:r>
        <w:rPr/>
        <w:t xml:space="preserve">тему: «Мы такие разные…» Россия и Германия. «.. и мы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друзья!»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>
          <w:lang w:val="en-US"/>
        </w:rPr>
        <w:t xml:space="preserve">                                                        </w:t>
      </w:r>
      <w:r>
        <w:rPr/>
        <w:t>Второй</w:t>
      </w:r>
      <w:r>
        <w:rPr>
          <w:lang w:val="en-US"/>
        </w:rPr>
        <w:t xml:space="preserve"> </w:t>
      </w:r>
      <w:r>
        <w:rPr/>
        <w:t>ведущий</w:t>
      </w:r>
      <w:r>
        <w:rPr>
          <w:lang w:val="en-US"/>
        </w:rPr>
        <w:t xml:space="preserve">: Wir besprechen heute ein wichtiges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Thema: “Wir sind so verschiedene…” Russland und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Deutschland. “…und wir sind Freunde!”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>. Речевая зарядка.        Учитель: Как мы приветствуем друг друга? Это, конечно,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</w:t>
      </w:r>
      <w:r>
        <w:rPr/>
        <w:t>зависит от ситуации. На выбор речевых средств влияют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</w:t>
      </w:r>
      <w:r>
        <w:rPr/>
        <w:t>официальность или неофициальность ситуации: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/>
        <w:t xml:space="preserve">1)Проигрывание ситуаций (ролевая игра) на русском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>
          <w:lang w:val="en-US"/>
        </w:rPr>
      </w:pPr>
      <w:r>
        <w:rPr/>
        <w:t xml:space="preserve"> </w:t>
      </w:r>
      <w:r>
        <w:rPr/>
        <w:t>и немецком языках ( деление на группы):   «Встреча двух друзей», «Встреча делегации из Германии»( частично - опережающее задание для групп, и работа непосредственно на уроке – использование при инсценировании  формул речевого этикета( на карточках. Н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: Begrűsung: Grűss dich! Sei gegrűsst! Salut! Herzlich Willkommen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Abschied: Auf Wiedersehen! Leben Sie wohl! Bis bald!  U.s.w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/>
        <w:t>2) Упражнение «Формы приветствия и прощания»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>
          <w:lang w:val="en-US"/>
        </w:rPr>
        <w:t>Bringen Beispiele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>
          <w:lang w:val="en-US"/>
        </w:rPr>
      </w:pPr>
      <w:r>
        <w:rPr>
          <w:lang w:val="en-US"/>
        </w:rPr>
        <w:t>-fűr Grussformeln;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>
          <w:lang w:val="en-US"/>
        </w:rPr>
        <w:t>- fűr Abschiedsformeln;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>
          <w:lang w:val="en-US"/>
        </w:rPr>
        <w:t>- fűr stilistisch neutrale Formeln;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>
          <w:lang w:val="en-US"/>
        </w:rPr>
        <w:t>- fűr Regionalismen;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>
          <w:lang w:val="en-US"/>
        </w:rPr>
        <w:t>- fűr berufsspezifische Formeln;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>
          <w:lang w:val="en-US"/>
        </w:rPr>
      </w:pPr>
      <w:r>
        <w:rPr>
          <w:lang w:val="en-US"/>
        </w:rPr>
        <w:t>- fűr Formeln, die von Mensche4n bestimmten Alters gebraucht werden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/>
        <w:t xml:space="preserve">На инд.карточках: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! </w:t>
      </w:r>
      <w:r>
        <w:rPr>
          <w:lang w:val="en-US"/>
        </w:rPr>
        <w:t>Gott</w:t>
      </w:r>
      <w:r>
        <w:rPr/>
        <w:t xml:space="preserve">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Grusse</w:t>
      </w:r>
      <w:r>
        <w:rPr/>
        <w:t xml:space="preserve">! </w:t>
      </w:r>
      <w:r>
        <w:rPr>
          <w:lang w:val="en-US"/>
        </w:rPr>
        <w:t>Gr</w:t>
      </w:r>
      <w:r>
        <w:rPr/>
        <w:t>ű</w:t>
      </w:r>
      <w:r>
        <w:rPr>
          <w:lang w:val="en-US"/>
        </w:rPr>
        <w:t>ss</w:t>
      </w:r>
      <w:r>
        <w:rPr/>
        <w:t xml:space="preserve">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Gott</w:t>
      </w:r>
      <w:r>
        <w:rPr/>
        <w:t xml:space="preserve">! </w:t>
      </w:r>
      <w:r>
        <w:rPr>
          <w:lang w:val="en-US"/>
        </w:rPr>
        <w:t>Gr</w:t>
      </w:r>
      <w:r>
        <w:rPr/>
        <w:t>ű</w:t>
      </w:r>
      <w:r>
        <w:rPr>
          <w:lang w:val="en-US"/>
        </w:rPr>
        <w:t>ss</w:t>
      </w:r>
      <w:r>
        <w:rPr/>
        <w:t xml:space="preserve"> </w:t>
      </w:r>
      <w:r>
        <w:rPr>
          <w:lang w:val="en-US"/>
        </w:rPr>
        <w:t>dich</w:t>
      </w:r>
      <w:r>
        <w:rPr/>
        <w:t xml:space="preserve">! </w:t>
      </w:r>
      <w:r>
        <w:rPr>
          <w:lang w:val="en-US"/>
        </w:rPr>
        <w:t>Gl</w:t>
      </w:r>
      <w:r>
        <w:rPr/>
        <w:t>ű</w:t>
      </w:r>
      <w:r>
        <w:rPr>
          <w:lang w:val="en-US"/>
        </w:rPr>
        <w:t>ck</w:t>
      </w:r>
      <w:r>
        <w:rPr/>
        <w:t xml:space="preserve"> </w:t>
      </w:r>
      <w:r>
        <w:rPr>
          <w:lang w:val="en-US"/>
        </w:rPr>
        <w:t>auf</w:t>
      </w:r>
      <w:r>
        <w:rPr/>
        <w:t xml:space="preserve">! </w:t>
      </w:r>
      <w:r>
        <w:rPr>
          <w:lang w:val="en-US"/>
        </w:rPr>
        <w:t>Servus</w:t>
      </w:r>
      <w:r>
        <w:rPr/>
        <w:t xml:space="preserve">! </w:t>
      </w:r>
      <w:r>
        <w:rPr>
          <w:lang w:val="en-US"/>
        </w:rPr>
        <w:t>Petri</w:t>
      </w:r>
      <w:r>
        <w:rPr/>
        <w:t xml:space="preserve"> </w:t>
      </w:r>
      <w:r>
        <w:rPr>
          <w:lang w:val="en-US"/>
        </w:rPr>
        <w:t>Heil</w:t>
      </w:r>
      <w:r>
        <w:rPr/>
        <w:t xml:space="preserve">! </w:t>
      </w:r>
      <w:r>
        <w:rPr>
          <w:lang w:val="en-US"/>
        </w:rPr>
        <w:t xml:space="preserve">Hallo!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>
          <w:lang w:val="en-US"/>
        </w:rPr>
      </w:pPr>
      <w:r>
        <w:rPr>
          <w:lang w:val="en-US"/>
        </w:rPr>
        <w:t>Salut</w:t>
      </w:r>
      <w:r>
        <w:rPr/>
        <w:t xml:space="preserve">! </w:t>
      </w:r>
      <w:r>
        <w:rPr>
          <w:lang w:val="en-US"/>
        </w:rPr>
        <w:t>Hi</w:t>
      </w:r>
      <w:r>
        <w:rPr/>
        <w:t xml:space="preserve">!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Morgen</w:t>
      </w:r>
      <w:r>
        <w:rPr/>
        <w:t xml:space="preserve">! </w:t>
      </w: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Holz</w:t>
      </w:r>
      <w:r>
        <w:rPr/>
        <w:t xml:space="preserve">! </w:t>
      </w:r>
      <w:r>
        <w:rPr>
          <w:lang w:val="en-US"/>
        </w:rPr>
        <w:t>Tsch</w:t>
      </w:r>
      <w:r>
        <w:rPr/>
        <w:t>ű</w:t>
      </w:r>
      <w:r>
        <w:rPr>
          <w:lang w:val="en-US"/>
        </w:rPr>
        <w:t>s</w:t>
      </w:r>
      <w:r>
        <w:rPr/>
        <w:t xml:space="preserve">! </w:t>
      </w:r>
      <w:r>
        <w:rPr>
          <w:lang w:val="en-US"/>
        </w:rPr>
        <w:t>Mahlzeit</w:t>
      </w:r>
      <w:r>
        <w:rPr/>
        <w:t xml:space="preserve">! </w:t>
      </w: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Heil</w:t>
      </w:r>
      <w:r>
        <w:rPr/>
        <w:t xml:space="preserve">!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Abend</w:t>
      </w:r>
      <w:r>
        <w:rPr/>
        <w:t xml:space="preserve">!  </w:t>
      </w:r>
      <w:r>
        <w:rPr>
          <w:lang w:val="en-US"/>
        </w:rPr>
        <w:t>Herzlich</w:t>
      </w:r>
      <w:r>
        <w:rPr/>
        <w:t xml:space="preserve"> </w:t>
      </w:r>
      <w:r>
        <w:rPr>
          <w:lang w:val="en-US"/>
        </w:rPr>
        <w:t>willkommen</w:t>
      </w:r>
      <w:r>
        <w:rPr/>
        <w:t xml:space="preserve">! </w:t>
      </w:r>
      <w:r>
        <w:rPr>
          <w:lang w:val="en-US"/>
        </w:rPr>
        <w:t>Auf</w:t>
      </w:r>
      <w:r>
        <w:rPr/>
        <w:t xml:space="preserve"> </w:t>
      </w:r>
      <w:r>
        <w:rPr>
          <w:lang w:val="en-US"/>
        </w:rPr>
        <w:t>Wiedersehen</w:t>
      </w:r>
      <w:r>
        <w:rPr/>
        <w:t xml:space="preserve">! </w:t>
      </w:r>
      <w:r>
        <w:rPr>
          <w:lang w:val="en-US"/>
        </w:rPr>
        <w:t>Gute</w:t>
      </w:r>
      <w:r>
        <w:rPr/>
        <w:t xml:space="preserve"> </w:t>
      </w:r>
      <w:r>
        <w:rPr>
          <w:lang w:val="en-US"/>
        </w:rPr>
        <w:t>Nacht</w:t>
      </w:r>
      <w:r>
        <w:rPr/>
        <w:t xml:space="preserve">! </w:t>
      </w:r>
      <w:r>
        <w:rPr>
          <w:lang w:val="en-US"/>
        </w:rPr>
        <w:t>Bis</w:t>
      </w:r>
      <w:r>
        <w:rPr/>
        <w:t xml:space="preserve"> </w:t>
      </w:r>
      <w:r>
        <w:rPr>
          <w:lang w:val="en-US"/>
        </w:rPr>
        <w:t>Bald</w:t>
      </w:r>
      <w:r>
        <w:rPr/>
        <w:t xml:space="preserve">! </w:t>
      </w:r>
      <w:r>
        <w:rPr>
          <w:lang w:val="en-US"/>
        </w:rPr>
        <w:t>Bis</w:t>
      </w:r>
      <w:r>
        <w:rPr/>
        <w:t xml:space="preserve"> </w:t>
      </w:r>
      <w:r>
        <w:rPr>
          <w:lang w:val="en-US"/>
        </w:rPr>
        <w:t>gleich</w:t>
      </w:r>
      <w:r>
        <w:rPr/>
        <w:t xml:space="preserve">! </w:t>
      </w:r>
      <w:r>
        <w:rPr>
          <w:lang w:val="en-US"/>
        </w:rPr>
        <w:t>Auf Wiederhören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. Работа по теме занятия. 1) Беседа с учащимися: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</w:t>
      </w:r>
      <w:r>
        <w:rPr/>
        <w:t>- Как вы думаете, существуют ли различия между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представителями разных культур, например, России и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Германии? В чём это проявляется? Приведите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примеры. А могут ли представители разных культур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существовать обособленно, не вступая в диалог? Нет,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и этот процесс (диалог) неизбежен.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- Введение понятия «диалог культур».  Диалог 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>культур – это желание и необходимость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представителей разных культур лучше узнать и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понять друг друга независимо от того, как далеко они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друг от друга находятся. И  еще это способ осознания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/>
        <w:t>своей культуры (используется проектор)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2) выступление вокальной группы (в нац.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>
          <w:lang w:val="en-US"/>
        </w:rPr>
        <w:t xml:space="preserve">                                                                      </w:t>
      </w:r>
      <w:r>
        <w:rPr/>
        <w:t>костюмах, канон)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7" w:leader="none"/>
          <w:tab w:val="right" w:pos="9355" w:leader="none"/>
        </w:tabs>
        <w:rPr>
          <w:lang w:val="en-US"/>
        </w:rPr>
      </w:pPr>
      <w:r>
        <w:rPr>
          <w:lang w:val="en-US"/>
        </w:rPr>
        <w:t>Bruder Jakob, Bruder Jakob,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60" w:hanging="0"/>
        <w:rPr/>
      </w:pPr>
      <w:r>
        <w:rPr>
          <w:lang w:val="en-US"/>
        </w:rPr>
        <w:t>Schläfst du noch? Schläfst du noch?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60" w:hanging="0"/>
        <w:rPr>
          <w:lang w:val="en-US"/>
        </w:rPr>
      </w:pPr>
      <w:r>
        <w:rPr>
          <w:lang w:val="en-US"/>
        </w:rPr>
        <w:t>Hören Sie die Glocken, hören Sie die Glocken: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60" w:hanging="0"/>
        <w:rPr>
          <w:lang w:val="en-US"/>
        </w:rPr>
      </w:pPr>
      <w:r>
        <w:rPr>
          <w:lang w:val="en-US"/>
        </w:rPr>
        <w:t>Bim-bam-bom! Bim-bam-bom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  <w:r>
        <w:rPr/>
        <w:t>-     Братец Яков, Братец Яков,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>Что ты спишь, что ты спишь?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</w:t>
      </w:r>
      <w:r>
        <w:rPr/>
        <w:t>Слышишь колокольчик, слышишь колокольчик?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</w:t>
      </w:r>
      <w:r>
        <w:rPr/>
        <w:t>Дин-дон-дон! Дин-дон-дон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3)Первый ведущий: Вы услышали разницу? Даже в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обозначении звука колокольчиков в России и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Германии мы слышим не одно и тоже. Какие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</w:t>
      </w:r>
      <w:r>
        <w:rPr/>
        <w:t>подобные примеры можете привести вы?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</w:t>
      </w:r>
      <w:r>
        <w:rPr/>
        <w:t>-Какими вы видите немцев? Опишите присущие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</w:t>
      </w:r>
      <w:r>
        <w:rPr/>
        <w:t>только им черты характера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  <w:r>
        <w:rPr/>
        <w:t>Второй ведущий: А вот что думают о русских сами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немцы:   праздные, ленивые, непунктуальные,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любопытные, щедрые, простодушные,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неорганизованные, любят выпить. Все ли из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этих качеств мы на самом деле можем отнести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  <w:r>
        <w:rPr/>
        <w:t>к себе?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Первый ведущий: Конечно, нет, это всего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лишь </w:t>
      </w:r>
      <w:r>
        <w:rPr>
          <w:i/>
        </w:rPr>
        <w:t>стереотипы.</w:t>
      </w:r>
      <w:r>
        <w:rPr/>
        <w:t xml:space="preserve"> Стереотип – обобщённое,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упрощенное представление </w:t>
      </w:r>
      <w:r>
        <w:rPr>
          <w:i/>
        </w:rPr>
        <w:t xml:space="preserve"> </w:t>
      </w:r>
      <w:r>
        <w:rPr/>
        <w:t>о других нациях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4) Работа в группах: упражнение «Отгадай, о ком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</w:t>
      </w:r>
      <w:r>
        <w:rPr/>
        <w:t>речь»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Определите, к какой национальности относятся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</w:t>
      </w:r>
      <w:r>
        <w:rPr/>
        <w:t>представлен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Бесшабашный, щедрый, ленивый,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/>
        <w:t>необязательный, простодушный, бестолковый, неорганизованный, бесцеремонный, любит вы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>Вежливый, сдержанный, педантичный, малообщительный, невозмутимый, консервативный, аккуратный, добросовестный, изящ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>Элегантный, галантный, болтливый, лживый, обаятельный, скупой, легкомысл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7" w:leader="none"/>
          <w:tab w:val="right" w:pos="9355" w:leader="none"/>
        </w:tabs>
        <w:rPr/>
      </w:pPr>
      <w:r>
        <w:rPr/>
        <w:t>Аккуратный, педантичный, исполнительный, экономный, сдержанный, упорный, работоспособный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/>
        <w:t>5) Первый ведущий: В историческом развитии Германии и России много и общего,  и различий. Работа  с текстом, перевод(работа в группах)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>
          <w:u w:val="single"/>
          <w:lang w:val="en-US"/>
        </w:rPr>
        <w:t>Gemeinsamkeiten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/>
        <w:t xml:space="preserve">- </w:t>
      </w:r>
      <w:r>
        <w:rPr>
          <w:lang w:val="en-US"/>
        </w:rPr>
        <w:t>Beide</w:t>
      </w:r>
      <w:r>
        <w:rPr/>
        <w:t xml:space="preserve"> </w:t>
      </w:r>
      <w:r>
        <w:rPr>
          <w:lang w:val="en-US"/>
        </w:rPr>
        <w:t>L</w:t>
      </w:r>
      <w:r>
        <w:rPr/>
        <w:t>ä</w:t>
      </w:r>
      <w:r>
        <w:rPr>
          <w:lang w:val="en-US"/>
        </w:rPr>
        <w:t>nder</w:t>
      </w:r>
      <w:r>
        <w:rPr/>
        <w:t xml:space="preserve"> </w:t>
      </w:r>
      <w:r>
        <w:rPr>
          <w:lang w:val="en-US"/>
        </w:rPr>
        <w:t>sind</w:t>
      </w:r>
      <w:r>
        <w:rPr/>
        <w:t xml:space="preserve"> </w:t>
      </w:r>
      <w:r>
        <w:rPr>
          <w:lang w:val="en-US"/>
        </w:rPr>
        <w:t>reich</w:t>
      </w:r>
      <w:r>
        <w:rPr/>
        <w:t xml:space="preserve">. </w:t>
      </w:r>
      <w:r>
        <w:rPr>
          <w:lang w:val="en-US"/>
        </w:rPr>
        <w:t>Russland ist reich an Kraft, Menschen, Rohstoffen. Deutschland- an technischem Hochstand und Organisationskraft;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  <w:t>-Russland und Deutschland sind “verspätete Nationen”,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  <w:t>-unsere Beziehungen, auch ohne gemeinsame Grenzen, bleiben “nachbarschaftlich”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u w:val="single"/>
          <w:lang w:val="en-US"/>
        </w:rPr>
      </w:pPr>
      <w:r>
        <w:rPr>
          <w:u w:val="single"/>
          <w:lang w:val="en-US"/>
        </w:rPr>
        <w:t>Unterschie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7" w:leader="none"/>
          <w:tab w:val="right" w:pos="9355" w:leader="none"/>
        </w:tabs>
        <w:rPr>
          <w:lang w:val="en-US"/>
        </w:rPr>
      </w:pPr>
      <w:r>
        <w:rPr>
          <w:lang w:val="en-US"/>
        </w:rPr>
        <w:t>Russland ist seit langem als ein einheitlicher und geschlossener Staat aufgetreten. Deutschland war sehr lang zersplitt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7" w:leader="none"/>
          <w:tab w:val="right" w:pos="9355" w:leader="none"/>
        </w:tabs>
        <w:rPr>
          <w:lang w:val="en-US"/>
        </w:rPr>
      </w:pPr>
      <w:r>
        <w:rPr>
          <w:lang w:val="en-US"/>
        </w:rPr>
        <w:t>Staat und Kirche haben űber religiöse Geschlossenheit der Bevölkerung Russlands gewacht. In Deutschland trug konfessionelle Spaltung  zur politischen Zersplitterung b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7" w:leader="none"/>
          <w:tab w:val="right" w:pos="9355" w:leader="none"/>
        </w:tabs>
        <w:rPr>
          <w:lang w:val="en-US"/>
        </w:rPr>
      </w:pPr>
      <w:r>
        <w:rPr>
          <w:lang w:val="en-US"/>
        </w:rPr>
        <w:t>Deutschland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zetntraler</w:t>
      </w:r>
      <w:r>
        <w:rPr/>
        <w:t xml:space="preserve"> </w:t>
      </w:r>
      <w:r>
        <w:rPr>
          <w:lang w:val="en-US"/>
        </w:rPr>
        <w:t>Teil</w:t>
      </w:r>
      <w:r>
        <w:rPr/>
        <w:t xml:space="preserve"> </w:t>
      </w:r>
      <w:r>
        <w:rPr>
          <w:lang w:val="en-US"/>
        </w:rPr>
        <w:t>Europas</w:t>
      </w:r>
      <w:r>
        <w:rPr/>
        <w:t xml:space="preserve">. </w:t>
      </w:r>
      <w:r>
        <w:rPr>
          <w:lang w:val="en-US"/>
        </w:rPr>
        <w:t>Die Zugehörigkeit Russlands zu Europa wird bis heute diskutiert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/>
        <w:t>6)Первый ведущий: Стереотипы в разных языках могут выражаться в пословицах, поговорках и др. образных выражениях. Задание для групп: переведите пословицы, и подберите аналоги (эквиваленты) на русском языке, обратите внимание на дословный перевод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>
          <w:lang w:val="en-US"/>
        </w:rPr>
        <w:t>(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арточкам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>
          <w:lang w:val="en-US"/>
        </w:rPr>
        <w:t>-Da liegt der Hase im Pfeffer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  <w:t>(Das ist der Hund begraben)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/>
        <w:t>Вот где собака зарыта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  <w:t>- Das Ende krönt das Werk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  <w:t>(Das Ende ist des Werkes Krone)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/>
        <w:t>Конец – делу венец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>
          <w:lang w:val="en-US"/>
        </w:rPr>
        <w:t>-Ohne Fleiss kein Preis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  <w:t>(Ohne Fleiss holt man auch kein Fischlein aus dem Bach)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/>
        <w:t>Без труда не вынешь и рыбку из пруда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  <w:t>-Wie der Baum, so die Frucht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>
          <w:lang w:val="en-US"/>
        </w:rPr>
        <w:t>(Der Apfel fällt nicht weit vom Apfelbaum)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/>
      </w:pPr>
      <w:r>
        <w:rPr/>
        <w:t>Яблочко от яблони недалеко падает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</w:t>
      </w:r>
      <w:r>
        <w:rPr>
          <w:lang w:val="en-US"/>
        </w:rPr>
        <w:t>IV</w:t>
      </w:r>
      <w:r>
        <w:rPr/>
        <w:t xml:space="preserve">. Подведение итогов урока.  Первый ведущий: Сегодня мы сделали первый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Шаг на пути познания, понимания другой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культуры, поведения представителей другой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нации, и как следствие этого- более глубокого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>познания самих себя.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Второй ведущий: мы надеемся, что этот урок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поможет вам, и увлечёт вас интереснейшим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занятием – изучением  иностранного языка не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поверхностно, а глубоко, выясняя причины тех 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>или иных языковых явлений. До свидания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>
          <w:lang w:val="en-US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>Auf Wiedersehen!</w:t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42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9:00Z</dcterms:created>
  <dc:creator>EVN</dc:creator>
  <dc:description/>
  <cp:keywords/>
  <dc:language>en-US</dc:language>
  <cp:lastModifiedBy>Admin</cp:lastModifiedBy>
  <dcterms:modified xsi:type="dcterms:W3CDTF">2013-03-20T10:02:00Z</dcterms:modified>
  <cp:revision>7</cp:revision>
  <dc:subject/>
  <dc:title/>
</cp:coreProperties>
</file>