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конспект урока математики в 5 «а»    классе  МБОУ   СОШ   №2   имени Героя Советского Союза В.П.Чкалова г. Николаевска-на-Амуре Хабаровского кра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Ширинкина Галина  Сергеевна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ик Н.Я. Виленкин , В.И.Жохова, А,С, Чеснокова, С.И. Шварцбурга  «Математика.5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урока - комбинирован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-  здоровьесберегающие, компьютерного урока, развивающего обучения, поэтапного формирования умственных действ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урока 5 урок по теме «Натуральные числа», 2 по теме «Отрезок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 урока:    Отрезок. Длина отрез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ширить представление о единицах измерения длины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ить шкалу перевода одних единиц в другие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ь представление о метрической системе единиц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по использованию математических знаний    по теме «Отрезок. Длина отрезка.»,  «Единицы измерения» и оценка полученного результата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доказательной математической реч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мений планировать свою работу и оценивать полученные результаты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совместно с другими детьми в парах, группах находить решение задачи и оценивать полученные результаты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по работе с различными математическими текст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УМК  к учебнику Н.Я. Виленкин , В.И.Жохова, А,С, Чеснокова, С.И. Шварцбурга  «Математика.5»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 ИКТ (Проектор, принтер, интерактивная доска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дготовительная работа  перед урок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начала урока  на доске готовят решение домашних номеров № 68(б), 74 (а).  и  № 66(а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    3 ученика ( или  проецируем   на экране  эти работы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парах 8 учащихся, распределенных учителем, проверяют   домашнюю работу,   проговаривая друг  другу решение и теорию, оценивают, учитывая аккуратность, знание правил, ставят свою оценку. В сравнении выясняются ошибки, демонстрируются верные решения, обсуждаются результаты. Подойдя к учителю, пары учащихся показывают свои работы и дают оценку друг другу по выполненной работе. Дежурные раздают проверенные  тетради, с выполненным диктантом на предыдущем уроке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Ход урока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Проверка домашней работы  ( 4 мин.)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чающие у доски проговаривают свое решение с опорой на теорию и сравниваются решения всего класса, дети дают оценку ответам    своих одноклассников.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просит сдать тетради  с домашней работой на проверку(1 мин.).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лученных тетрадях записывают дату  урока, классная работа, тему урока (1 мин.).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а над ошибками диктанта, выполненного на предыдущем уроке (4 мин.).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Объявляются     результаты  диктанта:</w:t>
      </w:r>
      <w:r>
        <w:rPr>
          <w:rFonts w:cs="Times New Roman" w:ascii="Times New Roman" w:hAnsi="Times New Roman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sz w:val="24"/>
          <w:szCs w:val="24"/>
        </w:rPr>
        <w:t>«5»-6</w:t>
        <w:br/>
        <w:t>«4»- 12</w:t>
        <w:br/>
        <w:t>«3»- 8</w:t>
        <w:br/>
        <w:t xml:space="preserve">не сдал работу Сергей,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доске проецируются отсканированные работы детей, как лучшие,  двух учеников, так и  4  работы, с допущенными ошибками, без  учета фамилий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 ошибок  делают дети, проговаривая теорию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епление материа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вим задачу перед детьми: выяснить для себя все, что непонятно,  и потренироваться в решении тех задач, которые вызывают затруднения,  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м задания   либо по «Рабочей тетради №1»  п. 2  «Отрезок. Длина отрезка. Треугольник» (6 мин. 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</w:rPr>
        <w:t xml:space="preserve">1. Проведите всевозможные отрезки  с концами в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Выпишите все отрезки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. Перечислите все отрезки, указанные на рисунке, и укажите их число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-K-O;   M-N-C-O;   S-P-C-D-O,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бо  распечатать эти задания каждому ученику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амостоятельной работы( 4 мин.)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роверки  работы   на   экране демонстрируются задания с ответами, по самопроверке учащиеся задают  возникающие вопросы, разбираются ошибки, дается самооценка своей работ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ске  учеником  выполняется   с объяснением   № 42 (4 мин) 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44 , 47 предлагается выполнить тем, кто решит быстро  №42, после ответа ученика у доски и оценки его ответа, проверяем  № 44  по готовому решению,  с  объяснением  ученика, выполнившего это задание. (3 мин) 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культминутка  (3 мин.)</w:t>
      </w:r>
    </w:p>
    <w:p>
      <w:pPr>
        <w:pStyle w:val="Normal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ются упражнения для рук, шеи, плеч, глаз. 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торение и закрепление   пройденного материала.(5 мин.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выполнить задание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+mj-ea" w:cs="Times New Roman" w:ascii="Times New Roman" w:hAnsi="Times New Roman"/>
          <w:bCs/>
          <w:sz w:val="24"/>
          <w:szCs w:val="24"/>
        </w:rPr>
        <w:t>Выразите:</w:t>
      </w:r>
      <w:r>
        <w:rPr>
          <w:rFonts w:eastAsia="+mj-ea" w:cs="Times New Roman" w:ascii="Times New Roman" w:hAnsi="Times New Roman"/>
          <w:sz w:val="24"/>
          <w:szCs w:val="24"/>
        </w:rPr>
        <w:br/>
        <w:t xml:space="preserve">а) в сантиметрах:  3дм 8см; </w:t>
        <w:br/>
        <w:t xml:space="preserve">  1м 68см;  7м 5см;</w:t>
        <w:br/>
        <w:t>б) в сантиметрах и миллиметрах:</w:t>
        <w:br/>
        <w:t>65мм;  92мм;    548мм.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Учитель предлагает обменяться тетрадями соседям по парте и проверить решение, сверяясь с решением на экране.  Оценить работу, написать в тетради свою фамилию и поставить оценку, обосновав ее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мостоятельная работа в группах (8 мин.)</w:t>
      </w:r>
    </w:p>
    <w:p>
      <w:pPr>
        <w:pStyle w:val="Normal"/>
        <w:ind w:left="40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шения заданий  № 49, 50  учитель просит детей, для работы в группах по 4 человека,  сесть,    повернувшись каждой нечетной парте назад,  решить  эти задания, объяснить тем, кто затруднялся в решении, проверить в группах, оценить работу каждого ученика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Формулируем домашнее задание по уровням сложности  и   кратко  разбираем его    № 66(б), 68 (г), 74 (б),индивидуальное   презентация « Старинные меры длины и  история их появления»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тог урока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+mj-ea" w:cs="Times New Roman" w:ascii="Times New Roman" w:hAnsi="Times New Roman"/>
          <w:bCs/>
          <w:sz w:val="24"/>
          <w:szCs w:val="24"/>
        </w:rPr>
        <w:t xml:space="preserve">Что нового узнал для себя? </w:t>
        <w:br/>
        <w:t>Чему  сегодня научился?</w:t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, дети, за урок, вы работали замечательно, молодцы!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0:32:00Z</dcterms:created>
  <dc:creator>Admin</dc:creator>
  <dc:description/>
  <cp:keywords/>
  <dc:language>en-US</dc:language>
  <cp:lastModifiedBy>Admin</cp:lastModifiedBy>
  <dcterms:modified xsi:type="dcterms:W3CDTF">2014-01-02T21:52:00Z</dcterms:modified>
  <cp:revision>15</cp:revision>
  <dc:subject/>
  <dc:title/>
</cp:coreProperties>
</file>