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Поурочное планирование по информатике 6 класс  (Л.Л. Босова)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47"/>
        <w:gridCol w:w="4257"/>
        <w:gridCol w:w="968"/>
        <w:gridCol w:w="1259"/>
        <w:gridCol w:w="1436"/>
        <w:gridCol w:w="2811"/>
        <w:gridCol w:w="2677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ы, раздел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аграф, пункт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 и информация – 11ч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машина для работы с информацией. ТБ и организация рабочего ме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виатурный тренажер в режиме ввода с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уч-ся, получ.в 5 кл.; повт. првила ТБ и гигиены при работе на П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1, рт: №1, №2 – стр.3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папки. </w:t>
            </w:r>
            <w:r>
              <w:rPr>
                <w:i/>
              </w:rPr>
              <w:t>Практическая работа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Работа 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. о файловой системе; познакомить с осн. опер. с файлами и папк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2, рт: №6 – стр.5, №7 – стр.6, </w:t>
            </w:r>
            <w:r>
              <w:rPr>
                <w:color w:val="993366"/>
                <w:sz w:val="22"/>
                <w:szCs w:val="22"/>
              </w:rPr>
              <w:t>Сообщения: «Числа и счет  Древнем Египте», §4.2 стр.83  «Римская система счисления» - §4.3 стр.8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памяти компьютера. Системы счисления. </w:t>
            </w:r>
            <w:r>
              <w:rPr>
                <w:i/>
              </w:rPr>
              <w:t>Практическая работа №2 (задание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(введение)</w:t>
            </w:r>
          </w:p>
          <w:p>
            <w:pPr>
              <w:pStyle w:val="Normal"/>
              <w:jc w:val="center"/>
              <w:rPr/>
            </w:pPr>
            <w:r>
              <w:rPr/>
              <w:t>Работа 2(1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ервичное предст. о структуре комп. памяти; познакомить с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3(стр.16-17), §4.3, рт:№12, №14 – стр.10, №15, №16 – стр.11, </w:t>
            </w:r>
            <w:r>
              <w:rPr>
                <w:color w:val="993366"/>
                <w:sz w:val="22"/>
                <w:szCs w:val="22"/>
              </w:rPr>
              <w:t>Сообщения:«Славянский цифровой алфавит» §4.5-стр.89, «Ясачные грамоты» §4.6-стр.9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ловой информации (Двоичная СС).</w:t>
            </w:r>
            <w:r>
              <w:rPr>
                <w:i/>
              </w:rPr>
              <w:t xml:space="preserve"> Практическая работа №2 (задание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(1) Работа 2(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о ПСС; сформир. навыки двоичного кодир-я целых десятичных чисел; закрепить навыки создания текстовых документ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3(стр.18-19), рт: №17, №18 – стр.12, </w:t>
            </w:r>
            <w:r>
              <w:rPr>
                <w:color w:val="993366"/>
                <w:sz w:val="22"/>
                <w:szCs w:val="22"/>
              </w:rPr>
              <w:t>Сообщения:«Вавилонская сс» §4.8 стр.94, «Десятичная сс» §4.9 стр.9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двоичных чисел в десятичную систему счисления. </w:t>
            </w:r>
            <w:r>
              <w:rPr>
                <w:i/>
              </w:rPr>
              <w:t>Работа с приложением Калькулят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(1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пособы перевода двоичных чисел в десятичную систему счис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3, рт: №21 – стр.14-15,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ТВ.З</w:t>
            </w:r>
            <w:r>
              <w:rPr>
                <w:sz w:val="22"/>
                <w:szCs w:val="22"/>
              </w:rPr>
              <w:t>.: сделать работу, демонстрир.обозн.цифр всех сс (можно через таблицы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в памяти компьютера. </w:t>
            </w:r>
            <w:r>
              <w:rPr>
                <w:i/>
              </w:rPr>
              <w:t>Практическая работа №3 (задание 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(2)</w:t>
            </w:r>
          </w:p>
          <w:p>
            <w:pPr>
              <w:pStyle w:val="Normal"/>
              <w:jc w:val="center"/>
              <w:rPr/>
            </w:pPr>
            <w:r>
              <w:rPr/>
              <w:t>Работа 3 (1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. о двоичном кодир. текстовой инф-ции; расширить предст. о возможностях форматир. докумен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3 (стр.21-23), рт: №25-стр.19, №26 – стр.20, №29, №30 – стр.23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текстовой информации. </w:t>
            </w:r>
            <w:r>
              <w:rPr>
                <w:i/>
              </w:rPr>
              <w:t>Практическая работа №3 (задание 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(2)</w:t>
            </w:r>
          </w:p>
          <w:p>
            <w:pPr>
              <w:pStyle w:val="Normal"/>
              <w:jc w:val="center"/>
              <w:rPr/>
            </w:pPr>
            <w:r>
              <w:rPr/>
              <w:t>Работа 3(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азличные варианты кодирования букв русского алфави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 (стр.21-23), рт: №32-35, стр.25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>
                <w:color w:val="0000FF"/>
              </w:rPr>
              <w:t xml:space="preserve">. </w:t>
            </w:r>
            <w:r>
              <w:rPr>
                <w:i/>
                <w:color w:val="0000FF"/>
              </w:rPr>
              <w:t>Практическая контрольн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– 3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ить изученный материа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кодирование графической 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(3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деей растрового способа представления изображ. в цифровом вид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 (стр.23-26), рт: №37-39 – стр.29-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ое кодирование графической информации. </w:t>
            </w:r>
            <w:r>
              <w:rPr>
                <w:i/>
              </w:rPr>
              <w:t>Практическая работа №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(3)</w:t>
            </w:r>
          </w:p>
          <w:p>
            <w:pPr>
              <w:pStyle w:val="Normal"/>
              <w:jc w:val="center"/>
              <w:rPr/>
            </w:pPr>
            <w:r>
              <w:rPr/>
              <w:t>Работа 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деей векторного способа представления изображ. в цифровом виде; сформир. навыки работы с нумерованными списк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, рт: №40, №41 – стр.32-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информации. </w:t>
            </w:r>
            <w:r>
              <w:rPr>
                <w:i/>
              </w:rPr>
              <w:t>Практическая работа №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Работа 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. о единицах измерения информации; сформир. навыки работы с маркированными списк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4, рт: №43,44 – стр.38</w:t>
            </w:r>
          </w:p>
        </w:tc>
      </w:tr>
      <w:tr>
        <w:trPr/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информация – 12ч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 xml:space="preserve">Информация и знания. </w:t>
            </w:r>
            <w:r>
              <w:rPr>
                <w:i/>
              </w:rPr>
              <w:t>Практическая  работа №6 (задания 1,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Работа 6 (1,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усвоения темы «Комп. и инф»; расширить предст.об инф-ции; сформир.навыки работы с инф.в табличной форм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.1, рт: 1-6 – стр.39-41,</w:t>
            </w:r>
            <w:r>
              <w:rPr>
                <w:color w:val="993366"/>
                <w:sz w:val="22"/>
                <w:szCs w:val="22"/>
              </w:rPr>
              <w:t>Сообщение «Абак и счеты» §4.14 стр.103, «Арифмометр» §4.15 стр.1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енное познание окружающего мира. </w:t>
            </w:r>
            <w:r>
              <w:rPr>
                <w:i/>
              </w:rPr>
              <w:t>Практическая  работа №6 (задания 3,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Работа 6 (3,4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редставления о чувственном познании окружающего ми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, рт: №7 – стр.41,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Сообщение «Машина Бэббиджа» §4.16 стр. 10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ак форма мышления. </w:t>
            </w:r>
            <w:r>
              <w:rPr>
                <w:i/>
              </w:rPr>
              <w:t>Практическая работа №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(введение)</w:t>
            </w:r>
          </w:p>
          <w:p>
            <w:pPr>
              <w:pStyle w:val="Normal"/>
              <w:jc w:val="center"/>
              <w:rPr/>
            </w:pPr>
            <w:r>
              <w:rPr/>
              <w:t>Работа 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логикой; сформир. представления о понятии как одной из форм мыш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, рт: №9, №10 – стр.43-44, </w:t>
            </w:r>
            <w:r>
              <w:rPr>
                <w:color w:val="993366"/>
                <w:sz w:val="22"/>
                <w:szCs w:val="22"/>
              </w:rPr>
              <w:t>Сообщение «Счетная машина Холлерита» §4.17 стр.10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бразуются понятия. </w:t>
            </w:r>
            <w:r>
              <w:rPr>
                <w:i/>
              </w:rPr>
              <w:t>Практическая работа №8 (задания 1,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(1) Работа 8 (1,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б основных логических приемах формировании пон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(стр.38-40), рт: №11-стр.45, №17-стр.4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ирование и визуализация информации. </w:t>
            </w:r>
            <w:r>
              <w:rPr>
                <w:i/>
                <w:color w:val="0000FF"/>
              </w:rPr>
              <w:t>Практическая контрольн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4-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редставление о анализе,синтезе,сравнении, абстрагировании, обобщении; проверить навыки структурирования  текстовой и числовой инф-ции в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ъем понятия. </w:t>
            </w:r>
            <w:r>
              <w:rPr>
                <w:i/>
              </w:rPr>
              <w:t>Практическая работа №8 (задание 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(2) Работа 8 (3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.представления о содержании и объеме понятия, о единичных т общих понят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(стр.42-44), рт: №21, №22 – стр.50-5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тождества, пересечения и подчинения. </w:t>
            </w:r>
            <w:r>
              <w:rPr>
                <w:i/>
              </w:rPr>
              <w:t>Практическая работа №8 (задания 4,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(3) Работа 8 (4,5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.представления об общих подходах к сравнению понятий; познак. с отнош.тождества, пересечения и подчинения; отработать навыки постр. круговых диаграм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 (стр.45-48), рт: №23 – стр.52, №27 – стр.59-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соподчинения, противоречия и противоположности. </w:t>
            </w:r>
            <w:r>
              <w:rPr>
                <w:i/>
              </w:rPr>
              <w:t>Практическая работа №9 (задания1,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(3) Работа 9 (1,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. с отношениями соподчинения, противоречия и противоположности; сформир.предст.о приемах эффективного построения граф.изобра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 (стр.48-50), рт: №26-стр.57-58, №31 – стр.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нятия. </w:t>
            </w:r>
            <w:r>
              <w:rPr>
                <w:i/>
              </w:rPr>
              <w:t>Практическая работа №9 (задания 3-6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(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9 </w:t>
            </w:r>
          </w:p>
          <w:p>
            <w:pPr>
              <w:pStyle w:val="Normal"/>
              <w:jc w:val="center"/>
              <w:rPr/>
            </w:pPr>
            <w:r>
              <w:rPr/>
              <w:t>(3-6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дним из приемов построения опред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(стр.51-53), рт: №32 – стр.64-6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. </w:t>
            </w:r>
            <w:r>
              <w:rPr>
                <w:i/>
              </w:rPr>
              <w:t>Практическая работа №8 (задания 7,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(5) Работа 8 (7,8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ить представления о классификации понятий; закрепить приемы постр. изобр. в редакторе </w:t>
            </w:r>
            <w:r>
              <w:rPr>
                <w:sz w:val="22"/>
                <w:szCs w:val="22"/>
                <w:lang w:val="en-US"/>
              </w:rPr>
              <w:t>Pai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(стр. 54-55), задание №3 на стр.55 учебника, рт: №29 – стр.6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ждение как форма мышления. </w:t>
            </w:r>
            <w:r>
              <w:rPr>
                <w:i/>
              </w:rPr>
              <w:t>Практическая работа №10 (задания 1,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Работа 10 (1,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суждении как о форме мыш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, рт: №1, №34-35, стр.67-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заключение как форма мышления. </w:t>
            </w:r>
            <w:r>
              <w:rPr>
                <w:i/>
              </w:rPr>
              <w:t>Практическая работа №10 (задания 3,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Работа 10 (3,4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умозаключении как о форме мыш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4, рт: №36-38 – стр.73-74, подготовка к Пр.р.№11, </w:t>
            </w:r>
            <w:r>
              <w:rPr>
                <w:color w:val="993366"/>
                <w:sz w:val="22"/>
                <w:szCs w:val="22"/>
              </w:rPr>
              <w:t>Сообщение «О происхождении слова АЛГОРИТМ» §4.11 стр.98</w:t>
            </w:r>
          </w:p>
        </w:tc>
      </w:tr>
      <w:tr>
        <w:trPr/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алгоритмизации – 7ч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Контрольная работа</w:t>
            </w:r>
            <w:r>
              <w:rPr/>
              <w:t xml:space="preserve">. Что такое алгоритм. </w:t>
            </w:r>
            <w:r>
              <w:rPr>
                <w:i/>
              </w:rPr>
              <w:t>Практическая работа №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Работа 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усвоения учебного материала по теме «Чел.и инф»; сформир. предст. об алгоритм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– стр.75-76, №6 – стр.78,</w:t>
            </w:r>
            <w:r>
              <w:rPr>
                <w:color w:val="993366"/>
                <w:sz w:val="22"/>
                <w:szCs w:val="22"/>
              </w:rPr>
              <w:t xml:space="preserve"> Сообщение «Ханойская башн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993366"/>
                <w:sz w:val="22"/>
                <w:szCs w:val="22"/>
              </w:rPr>
              <w:t>§ 4.12 стр.9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округ нас. Логическая иг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, 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представление об исполнителях; сформиров. общее предст.о функциях, выполняемых человеком, ПК и исполнител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, рт: №7-10 – стр.79-8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записи алгоритмов. Создание графических объектов. </w:t>
            </w:r>
            <w:r>
              <w:rPr>
                <w:i/>
                <w:color w:val="0000FF"/>
              </w:rPr>
              <w:t>Практическая контрольная рабо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8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расширить знания о формах записи алгоритмов; проверить навыки по созданию графич. изобра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алгоритмы. </w:t>
            </w:r>
            <w:r>
              <w:rPr>
                <w:i/>
              </w:rPr>
              <w:t>Практическая работа №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(1)</w:t>
            </w:r>
          </w:p>
          <w:p>
            <w:pPr>
              <w:pStyle w:val="Normal"/>
              <w:jc w:val="center"/>
              <w:rPr/>
            </w:pPr>
            <w:r>
              <w:rPr/>
              <w:t>Работа 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представления об алгоритмах; сформировать представления о линейных алгоритмах  и выработать навыки их разработ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(стр.73), рт: №27 – стр.98(1-й урок), №28 – стр.98(2-й урок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с ветвлениями. </w:t>
            </w:r>
            <w:r>
              <w:rPr>
                <w:i/>
              </w:rPr>
              <w:t>Практическая работа №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(2) Работа 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представления об алгоритмах; сформировать представление об алгоритмах с ветвлениями и выработать навыки их разработ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(стр.74-76), рт: №34-35 – стр.102-103 (1-й урок)+</w:t>
            </w:r>
            <w:r>
              <w:rPr>
                <w:b/>
                <w:color w:val="FF0000"/>
                <w:sz w:val="22"/>
                <w:szCs w:val="22"/>
              </w:rPr>
              <w:t>Тв.з</w:t>
            </w:r>
            <w:r>
              <w:rPr>
                <w:sz w:val="22"/>
                <w:szCs w:val="22"/>
              </w:rPr>
              <w:t xml:space="preserve">, №40 – стр.108, №42 – стр.109 (2-й урок) + </w:t>
            </w:r>
            <w:r>
              <w:rPr>
                <w:b/>
                <w:color w:val="FF0000"/>
                <w:sz w:val="22"/>
                <w:szCs w:val="22"/>
              </w:rPr>
              <w:t>Тв.з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е алгоритмы. </w:t>
            </w:r>
            <w:r>
              <w:rPr>
                <w:i/>
              </w:rPr>
              <w:t>Практическая работа №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(3)</w:t>
            </w:r>
          </w:p>
          <w:p>
            <w:pPr>
              <w:pStyle w:val="Normal"/>
              <w:jc w:val="center"/>
              <w:rPr/>
            </w:pPr>
            <w:r>
              <w:rPr/>
              <w:t>Работа 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представления об алгоритмах; сформировать представление о циклических алгоритмах и выработать навыки их разработ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.4(стр.76-77), рт: №44 – стр.110-111 (1-й урок) + </w:t>
            </w:r>
            <w:r>
              <w:rPr>
                <w:b/>
                <w:color w:val="FF0000"/>
                <w:sz w:val="22"/>
                <w:szCs w:val="22"/>
              </w:rPr>
              <w:t>Тв.з</w:t>
            </w:r>
            <w:r>
              <w:rPr>
                <w:sz w:val="22"/>
                <w:szCs w:val="22"/>
              </w:rPr>
              <w:t xml:space="preserve">., №45-46 – стр.112-113 (2-й урок) </w:t>
            </w:r>
            <w:r>
              <w:rPr>
                <w:b/>
                <w:color w:val="FF0000"/>
                <w:sz w:val="22"/>
                <w:szCs w:val="22"/>
              </w:rPr>
              <w:t>+ Тв.з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Контрольная работа.</w:t>
            </w:r>
            <w:r>
              <w:rPr/>
              <w:t xml:space="preserve"> Систематизация информации. Практическая работа №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Работа 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ачество усвоения учебного материала по теме «Алгоритмы и исполнители»; сформир. навыки систематизации инф-ции на электронных носител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 зачету пройденный материал за год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за курс  6 клас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818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ТОРАЯ СТР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яснительная записка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личество часов на год:       </w:t>
      </w:r>
      <w:r>
        <w:rPr>
          <w:b/>
          <w:sz w:val="40"/>
          <w:szCs w:val="40"/>
        </w:rPr>
        <w:t>34</w:t>
      </w:r>
      <w:r>
        <w:rPr>
          <w:sz w:val="40"/>
          <w:szCs w:val="40"/>
        </w:rPr>
        <w:t xml:space="preserve">,             в неделю  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 ча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В том числе теоретических:    </w:t>
      </w:r>
      <w:r>
        <w:rPr>
          <w:b/>
          <w:sz w:val="40"/>
          <w:szCs w:val="40"/>
        </w:rPr>
        <w:t>19</w:t>
      </w:r>
      <w:r>
        <w:rPr>
          <w:sz w:val="40"/>
          <w:szCs w:val="40"/>
        </w:rPr>
        <w:t xml:space="preserve">,              практических:   </w:t>
      </w:r>
      <w:r>
        <w:rPr>
          <w:b/>
          <w:sz w:val="40"/>
          <w:szCs w:val="40"/>
        </w:rPr>
        <w:t>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Плановых контрольных уроков:     </w:t>
      </w:r>
      <w:r>
        <w:rPr>
          <w:b/>
          <w:sz w:val="40"/>
          <w:szCs w:val="40"/>
        </w:rPr>
        <w:t>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Плановых практических контрольных работ:     </w:t>
      </w:r>
      <w:r>
        <w:rPr>
          <w:b/>
          <w:sz w:val="40"/>
          <w:szCs w:val="40"/>
        </w:rPr>
        <w:t>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РЕТЬЯ СТРАНИЦ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-методическое обеспечен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грамма, автор: Л.Л. Босова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урс «Информатика и информационные технологи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ебник «Информатика» для 6 класса/ Л.Л. Бос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 и задачи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ечный результат (в ЗУНах)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Иметь представления об исполнителях и  системах команд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Выполнять основные операции с фай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Уметь применять текстовый процессор для набора, редактирования и форматирования текстов, создания списков и таб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Иметь представление об этнических нормах работы с информационными объектам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АЯ   Ч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2"/>
        <w:gridCol w:w="36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 ча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оличество часов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ьютер и информац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ловек и информац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менты алгоритмиз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39" w:gutter="0" w:header="0" w:top="8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11.25pt;height:8.25pt" o:bullet="t">
        <v:imagedata r:id="rId4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1:00Z</dcterms:created>
  <dc:creator>Your User Name</dc:creator>
  <dc:description/>
  <cp:keywords/>
  <dc:language>en-US</dc:language>
  <cp:lastModifiedBy>Admin</cp:lastModifiedBy>
  <dcterms:modified xsi:type="dcterms:W3CDTF">2013-08-23T05:51:00Z</dcterms:modified>
  <cp:revision>2</cp:revision>
  <dc:subject/>
  <dc:title>Поурочное планирование по информатике 6 класс  (Л</dc:title>
</cp:coreProperties>
</file>