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раздник, посвященный 14 февраля — Дню Святого Валентина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знакомление детей с праздниками стран изучаемого язык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бразовательная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 Обобщение лексико-грамматического материала по темам «Animals», «Colours»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 Формирование навыков использования изученной лексики в реч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оспитательная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 Формирование готовности воспринимать культуру другого народа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 Воспитание любви к животным, к родным и близким людям; дете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 Воспитание стремления помочь окружающи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Развивающая:</w:t>
      </w:r>
    </w:p>
    <w:p>
      <w:pPr>
        <w:pStyle w:val="Style13"/>
        <w:shd w:fill="FFFFFF" w:val="clear"/>
        <w:spacing w:before="0" w:after="0"/>
        <w:jc w:val="both"/>
        <w:rPr>
          <w:color w:val="39306F"/>
        </w:rPr>
      </w:pPr>
      <w:r>
        <w:rPr/>
        <w:t xml:space="preserve">1. Расширение с помощью английского языка представлений детей об окружающем их мире, о языке как о средстве взаимодействия с этим миром; </w:t>
      </w:r>
    </w:p>
    <w:p>
      <w:pPr>
        <w:pStyle w:val="Style13"/>
        <w:shd w:fill="FFFFFF" w:val="clear"/>
        <w:spacing w:before="0" w:after="0"/>
        <w:jc w:val="both"/>
        <w:rPr>
          <w:color w:val="39306F"/>
        </w:rPr>
      </w:pPr>
      <w:r>
        <w:rPr/>
        <w:t xml:space="preserve">2. Развитие языковых, интеллектуальных и творческих способностей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Звучит мелодия, за сценой раздается голос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 начинается с любв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начале было слово,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о я провозглашаю снова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 начинается с любви!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 начинается с любви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озаренье, и работ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за цветов, глаза ребенка —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 начинается с любв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сна шепнет тебе: живи!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ты от шепота качнешься,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выпрямишься. И очнешьс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 начинается с любви!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Выходят ведущие: ОН и ОН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:</w:t>
      </w:r>
      <w:r>
        <w:rPr>
          <w:color w:val="000000"/>
        </w:rPr>
        <w:t>Здравствуйте, дорогие ребята и уважаемые взрослые!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НА.</w:t>
      </w:r>
      <w:r>
        <w:rPr>
          <w:color w:val="000000"/>
        </w:rPr>
        <w:t>Приветствуем всех собравшихся в этом классе 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</w:t>
      </w:r>
      <w:r>
        <w:rPr>
          <w:color w:val="000000"/>
        </w:rPr>
        <w:t>. Сегодня мы с вами отмечаем самый романтический праздник, который возник, к сожалению, не у нас в России. Но благополучно прижился. Это День святого Валентина..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А</w:t>
      </w:r>
      <w:r>
        <w:rPr>
          <w:color w:val="000000"/>
        </w:rPr>
        <w:t>.  ( Максим ) , а ты знаешь историю этого праздника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</w:t>
      </w:r>
      <w:r>
        <w:rPr>
          <w:color w:val="000000"/>
        </w:rPr>
        <w:t>. Конечно, Алина . Давай расскажем ее ребятам. Начинай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имский император Клавдий Второй, призывая мужчин на войну, запретил брак. Холостым нечего терять. Под страхом смертной казни священникам было запрещено венчать влюбленны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епископ Валентин нарушил этот запрет, он тайно совершал обряды. Пойманный на месте преступления, Валентин был приговорен к смертной казни, которая состоялась 14 февраля 270 го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одной из легенд, повествующей о происхождении валентинок, рассказывается и о том, что, будучи заточен в тюрьму, Валентин излечил дочь тюремщика от слепоты. Увидев Валентина, она в него безумно влюбилась. Накануне казни он смог переслать ей любовную записку, подписанную «Твой Валентин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</w:t>
      </w:r>
      <w:r>
        <w:rPr>
          <w:color w:val="000000"/>
        </w:rPr>
        <w:t>. Алина , однако открытки - валентинки в современном понимании этого слова возникли намного позже. Создание первой валентинки приписывается Чарльзу, герцогу Орлеанскому. В 1415 году он сидел в одиночной камере и от скуки решил «закидать» любовными посланиями собственную жену. Так в XVI веке написание валентинок стало широко распространенным явление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А.</w:t>
      </w:r>
      <w:r>
        <w:rPr>
          <w:color w:val="000000"/>
        </w:rPr>
        <w:t xml:space="preserve"> Так что же такое валентинка? Это открыточка с признанием в любви. Валентинку традиционно не вручают в руки, а подкладывают предмету обожания в сумку, стол. Быть может, под подушку. Валентинку совсем необязательно подписывать — пусть получивший любовное послание сам догадается, от кого он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.</w:t>
      </w:r>
      <w:r>
        <w:rPr>
          <w:color w:val="000000"/>
        </w:rPr>
        <w:t xml:space="preserve"> Одно из таких признаний в любви вы сейчас услышите, причем на английском языке. И вообще многое в нашем празднике будет напоминать английскую версию празднования, будьте готовы к этому и не удивляйтесь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НА.</w:t>
      </w:r>
      <w:r>
        <w:rPr>
          <w:color w:val="000000"/>
        </w:rPr>
        <w:t xml:space="preserve"> А стихотворение прочтут ученики 2 класса  Иванникова Алёна , Райков Миша , Ильченко Ульяна , Васильева Даша .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ys are noisy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Girls ar</w:t>
      </w:r>
      <w:r>
        <w:rPr>
          <w:color w:val="000000"/>
        </w:rPr>
        <w:t xml:space="preserve">е </w:t>
      </w:r>
      <w:r>
        <w:rPr>
          <w:color w:val="000000"/>
          <w:lang w:val="en-US"/>
        </w:rPr>
        <w:t>too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You like me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And I like  you.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ma loves coffee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pa loves tea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love my teacher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And my teacher loves me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birds won’t sing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tars won’t shine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f you won’t be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My Valentine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ys are silly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irls are smart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 love you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With all my heart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  <w:lang w:val="en-US"/>
        </w:rPr>
        <w:t>«</w:t>
      </w:r>
      <w:r>
        <w:rPr>
          <w:rStyle w:val="StrongEmphasis"/>
          <w:color w:val="000000"/>
        </w:rPr>
        <w:t>А</w:t>
      </w:r>
      <w:r>
        <w:rPr>
          <w:rStyle w:val="StrongEmphasis"/>
          <w:color w:val="000000"/>
          <w:lang w:val="en-US"/>
        </w:rPr>
        <w:t xml:space="preserve"> Red, Red Rose»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О</w:t>
      </w:r>
      <w:r>
        <w:rPr>
          <w:color w:val="000000"/>
          <w:lang w:val="en-US"/>
        </w:rPr>
        <w:t xml:space="preserve"> My Luve 's like a red, red rose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's newly sprung in June: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 my Luve 's like the melodie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t's sweetly play'd in tune!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 fair art thou, my bonnie lass,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deep in luve am I: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I will luve thee still, my dear,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ll a' the seas gang dry: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ll a' the seas gang dry, my dear,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the rocks melt wi' the sun;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will luve thee still, my dear,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le the sands o' life shall run.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fare thee weel, my only Luve,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fare thee weel a while!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d I will come again, my Luve,</w:t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' it were ten thousand mile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Автор: Robert Burns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Перевод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«Любовь»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юбовь, как роза красная,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ветет в моем саду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юбовь моя — как песенка,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которой в путь иду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льнее красоты твоей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я любовь одн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на с тобой, пока мор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высохнут до дн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высохнут моря, мой друг,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рушится гранит,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остановится песок,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он, как жизнь, бежит..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дь счастлива, моя любовь,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щай и не гру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рнусь к тебе, хоть целый свет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шлось бы мне пройти!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Автор: Роберт Берне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А.</w:t>
      </w:r>
      <w:r>
        <w:rPr>
          <w:color w:val="000000"/>
        </w:rPr>
        <w:t xml:space="preserve"> Прошу обратить всех внимание на нашу доску . Там написано важное слово, без которого нет нашего праздника. Это слово — Любовь. Мы знаем много определений этого слова. Например: любовь — это состояние души, обретшей поле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</w:t>
      </w:r>
      <w:r>
        <w:rPr>
          <w:color w:val="000000"/>
        </w:rPr>
        <w:t>. Любить — это бережно охранять, жалеть и понимать предмет любв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НА.</w:t>
      </w:r>
      <w:r>
        <w:rPr>
          <w:color w:val="000000"/>
        </w:rPr>
        <w:t xml:space="preserve"> Думаю, со мной согласны все, что любовь нужна и важна для каждого. Любить могут не только возлюбленные. Мама любит своего ребенка. Ребенок любит родителей. Мы все любим животных и птиц. Можно любить свою страну, город, свою улицу и до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Англии в этот день люди стараются вокруг себя создать хорошее настроение, чтобы все напоминало о светлых чувствах. Для этого украшают свои дома, служебные и другие помещения картинками, шарами, сердечками, плакатами с признаниями своим любимым людям.</w:t>
      </w:r>
    </w:p>
    <w:p>
      <w:pPr>
        <w:pStyle w:val="Normal"/>
        <w:rPr/>
      </w:pPr>
      <w:r>
        <w:rPr/>
        <w:t xml:space="preserve"> </w:t>
      </w:r>
      <w:r>
        <w:rPr/>
        <w:t>Конкурсы</w:t>
      </w:r>
    </w:p>
    <w:p>
      <w:pPr>
        <w:pStyle w:val="Normal"/>
        <w:rPr/>
      </w:pPr>
      <w:r>
        <w:rPr/>
        <w:t>1.Найди пару – раздаются сердечки половинки разных цветов, надо найти свою</w:t>
      </w:r>
    </w:p>
    <w:p>
      <w:pPr>
        <w:pStyle w:val="Normal"/>
        <w:rPr/>
      </w:pPr>
      <w:r>
        <w:rPr/>
        <w:t>(10 человек – 5 сердечек кто первый?)</w:t>
      </w:r>
    </w:p>
    <w:p>
      <w:pPr>
        <w:pStyle w:val="Normal"/>
        <w:rPr/>
      </w:pPr>
      <w:r>
        <w:rPr/>
        <w:t>2, Нарисуй губы помадой на рисунке ( для этого понадобиться 2 платка и 2 команды из 6 человек)</w:t>
      </w:r>
    </w:p>
    <w:p>
      <w:pPr>
        <w:pStyle w:val="Normal"/>
        <w:rPr/>
      </w:pPr>
      <w:r>
        <w:rPr/>
        <w:t>3. Донеси шарики ( кто первый и без потерь добежит до своей команды)</w:t>
      </w:r>
    </w:p>
    <w:p>
      <w:pPr>
        <w:pStyle w:val="Normal"/>
        <w:rPr/>
      </w:pPr>
      <w:r>
        <w:rPr/>
        <w:t>4. Болото – ( для этого понадобится четыре большие сердечки)дети по очереди переставляют их.</w:t>
      </w:r>
    </w:p>
    <w:p>
      <w:pPr>
        <w:pStyle w:val="Normal"/>
        <w:rPr/>
      </w:pPr>
      <w:r>
        <w:rPr/>
        <w:t xml:space="preserve">5.Достать яблоки из муки (две тарелки с мукой и в них яблоки, надо опустить лицо в тарелку и кто быстрее достанет, тот и выиграл </w:t>
      </w:r>
    </w:p>
    <w:p>
      <w:pPr>
        <w:pStyle w:val="Normal"/>
        <w:rPr/>
      </w:pPr>
      <w:r>
        <w:rPr/>
        <w:t xml:space="preserve">6. Стулья (5 стульев 4 участника игры) под музыку бегут вокруг стула до тех пор пока останется один победитель </w:t>
      </w:r>
    </w:p>
    <w:p>
      <w:pPr>
        <w:pStyle w:val="Normal"/>
        <w:rPr/>
      </w:pPr>
      <w:r>
        <w:rPr/>
        <w:t xml:space="preserve">7. Отгадай и назови цвет животных </w:t>
      </w:r>
    </w:p>
    <w:p>
      <w:pPr>
        <w:pStyle w:val="Style13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What colour is the fox? (Red)</w:t>
      </w:r>
    </w:p>
    <w:p>
      <w:pPr>
        <w:pStyle w:val="Style13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What colour is the wolf? (Grey)</w:t>
      </w:r>
    </w:p>
    <w:p>
      <w:pPr>
        <w:pStyle w:val="Style13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What colour is the bear? (BrownWhat colour is the here? (White)</w:t>
      </w:r>
    </w:p>
    <w:p>
      <w:pPr>
        <w:pStyle w:val="Style13"/>
        <w:shd w:fill="FFFFFF" w:val="clear"/>
        <w:spacing w:before="0" w:after="0"/>
        <w:jc w:val="both"/>
        <w:rPr>
          <w:color w:val="555555"/>
        </w:rPr>
      </w:pPr>
      <w:r>
        <w:rPr/>
        <w:t>За этот конкурс мы повторили цвета и животных на английском языке, а теперь можем посмотреть презентацию о животных и открытки посвященные Дню Святого Валентина</w:t>
      </w:r>
    </w:p>
    <w:p>
      <w:pPr>
        <w:pStyle w:val="Normal"/>
        <w:rPr/>
      </w:pPr>
      <w:r>
        <w:rPr/>
        <w:t xml:space="preserve">После всех конкурсов всем участникам вручаются призы, а победителям грам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47:00Z</dcterms:created>
  <dc:creator>самвел</dc:creator>
  <dc:description/>
  <cp:keywords/>
  <dc:language>en-US</dc:language>
  <cp:lastModifiedBy>Ученик</cp:lastModifiedBy>
  <dcterms:modified xsi:type="dcterms:W3CDTF">2013-03-21T04:17:00Z</dcterms:modified>
  <cp:revision>7</cp:revision>
  <dc:subject/>
  <dc:title>День всех влюбленных</dc:title>
</cp:coreProperties>
</file>