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стория – не просто чередование эпох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 времён. Это и бесконечная галерея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сторических портретов людей,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шедших по земле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. Волкогоно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Автор опыта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Кошкина Ольга Владимировна, </w:t>
      </w:r>
      <w:r>
        <w:rPr>
          <w:sz w:val="28"/>
          <w:szCs w:val="28"/>
        </w:rPr>
        <w:t xml:space="preserve">учитель истории специальной (коррекционной) общеобразовательной школы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г. Кунгура  для детей с ОВЗ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База опыта</w:t>
      </w:r>
      <w:r>
        <w:rPr>
          <w:sz w:val="28"/>
          <w:szCs w:val="28"/>
        </w:rPr>
        <w:t xml:space="preserve">: специальная (коррекционная) общеобразовательная школа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г. Кунгура, контингент учащихся с 7 по 9 классы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ема опыта</w:t>
      </w:r>
      <w:r>
        <w:rPr>
          <w:sz w:val="28"/>
          <w:szCs w:val="28"/>
        </w:rPr>
        <w:t>: Формирование  социально значимых умений старшеклассников через анализ особенностей исторических эпох и личностных характеристик выдающихся деятелей России.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Особенности программы обучения истории в коррекционной школе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7 – 9 реализуется типовая программа для специальных (коррекционных) учреждений 8 вида (под ред. В.В. Воронковой, 2010г., изд-во «Владос»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ается только история Росси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К: учебники для 7 – 9 классов (авторы: Б.П. Пузанов О.И. Бородина, Л.С. Сековец, Н.М. Редькина), методические рекомендации для 7,8,9 класса.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u w:val="single"/>
        </w:rPr>
        <w:t>7 класс</w:t>
      </w:r>
      <w:r>
        <w:rPr>
          <w:sz w:val="28"/>
          <w:szCs w:val="28"/>
        </w:rPr>
        <w:t>: История древнейшего периода – укрепление Московского государства (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век)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u w:val="single"/>
        </w:rPr>
        <w:t>8 класс</w:t>
      </w:r>
      <w:r>
        <w:rPr>
          <w:sz w:val="28"/>
          <w:szCs w:val="28"/>
        </w:rPr>
        <w:t xml:space="preserve">:  Иван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– история нашей страны 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е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9 класс</w:t>
      </w:r>
      <w:r>
        <w:rPr>
          <w:sz w:val="28"/>
          <w:szCs w:val="28"/>
        </w:rPr>
        <w:t xml:space="preserve">:  Правление Никола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– новая Россия 1991 – 2003гг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ошкина О.В. участвовала в авторской презентации УМК (г. Москва, 2004.)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:  уроки истории – 2 часа в неделю в каждом классе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едущие идеи опыт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8"/>
          <w:szCs w:val="28"/>
        </w:rPr>
        <w:t>Предмет</w:t>
      </w:r>
      <w:r>
        <w:rPr>
          <w:sz w:val="28"/>
          <w:szCs w:val="28"/>
        </w:rPr>
        <w:t xml:space="preserve"> «история» – средство коррекции познавательной деятельности и социально-нравственных дефектов  личности </w:t>
      </w:r>
      <w:r>
        <w:rPr>
          <w:iCs/>
          <w:sz w:val="28"/>
          <w:szCs w:val="28"/>
        </w:rPr>
        <w:t>(воспитание патриотизма, гражданственности, ответственности за свои поступки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Cs/>
          <w:sz w:val="28"/>
          <w:szCs w:val="28"/>
        </w:rPr>
        <w:t>Формы работы</w:t>
      </w:r>
      <w:r>
        <w:rPr>
          <w:iCs/>
          <w:sz w:val="28"/>
          <w:szCs w:val="28"/>
        </w:rPr>
        <w:t xml:space="preserve"> на уроке – максимально ориентированы на выявление, актуализацию и расширение субъектного опыта ученика;</w:t>
      </w:r>
    </w:p>
    <w:p>
      <w:pPr>
        <w:pStyle w:val="Normal"/>
        <w:numPr>
          <w:ilvl w:val="0"/>
          <w:numId w:val="2"/>
        </w:numPr>
        <w:jc w:val="both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оль учителя</w:t>
      </w:r>
      <w:r>
        <w:rPr>
          <w:iCs/>
          <w:sz w:val="28"/>
          <w:szCs w:val="28"/>
        </w:rPr>
        <w:t xml:space="preserve"> – «идущий рядом» (гуманистическая педагогика).</w:t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Аннотации к ведущим идеям опыта: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</w:t>
      </w:r>
      <w:r>
        <w:rPr>
          <w:iCs/>
          <w:sz w:val="28"/>
          <w:szCs w:val="28"/>
        </w:rPr>
        <w:t xml:space="preserve">В учебном плане коррекционной школы каждый предмет имеет свою коррекционно-развивающую направленность. Учебный предмет «история» имеет большие возможности для коррекции и развития познавательных процессов, а также  коррекции эмоционально-волевой сферы учащихся. Изучение исторических эпох рассматривается на событийном материале, учащиеся  учатся  устанавливать причинно-следственные связи  между событием и его причинами, значением, влиянием на дальнейшее развитие государства. Через изучение личностных особенностей выдающихся исторических деятелей  дети осваивают нормы социально одобряемого поведения в обществе, учатся анализировать  и сопоставлять свои поступки. В ходе изучения учебного курса учащиеся имеют возможность скорректировать отдельные нарушения познавательной деятельности (расширить объём памяти, научиться выражать своё отношение к личности исторического деятеля, сравнивать, обобщать отдельные сходные по ряду признаков события  и т.д).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Для организации деятельности детей на уроке планируются формы занятий, которые обеспечивают высокую активность учеников на уроке за счёт активизации личного (субъектного) опыта учащихся. Цель учителя – выявить имеющихся опыт,  активизировать, «окультурить» его и расширить дополнительными знаниями (иногда основными) по изучаемой теме. В связи с этим, наиболее эффективными в коррекционной школе следует назвать следующие формы организации деятельности учащихся:</w:t>
      </w:r>
    </w:p>
    <w:p>
      <w:pPr>
        <w:pStyle w:val="Normal"/>
        <w:numPr>
          <w:ilvl w:val="0"/>
          <w:numId w:val="7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оделирование исторических ситуаций</w:t>
      </w:r>
      <w:r>
        <w:rPr>
          <w:bCs/>
          <w:iCs/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рганизация соревновательных моментов: с</w:t>
      </w:r>
      <w:r>
        <w:rPr>
          <w:bCs/>
          <w:iCs/>
          <w:sz w:val="28"/>
          <w:szCs w:val="28"/>
        </w:rPr>
        <w:t>равните</w:t>
      </w:r>
      <w:r>
        <w:rPr>
          <w:bCs/>
          <w:iCs/>
          <w:sz w:val="28"/>
          <w:szCs w:val="28"/>
        </w:rPr>
        <w:t xml:space="preserve">льных </w:t>
      </w:r>
      <w:r>
        <w:rPr>
          <w:bCs/>
          <w:iCs/>
          <w:sz w:val="28"/>
          <w:szCs w:val="28"/>
        </w:rPr>
        <w:t>характеристик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эпох </w:t>
      </w:r>
      <w:r>
        <w:rPr>
          <w:bCs/>
          <w:iCs/>
          <w:sz w:val="28"/>
          <w:szCs w:val="28"/>
        </w:rPr>
        <w:t>(</w:t>
      </w:r>
      <w:r>
        <w:rPr>
          <w:bCs/>
          <w:iCs/>
          <w:sz w:val="28"/>
          <w:szCs w:val="28"/>
        </w:rPr>
        <w:t>«Перенос  во времени»</w:t>
      </w:r>
      <w:r>
        <w:rPr>
          <w:bCs/>
          <w:iCs/>
          <w:sz w:val="28"/>
          <w:szCs w:val="28"/>
        </w:rPr>
        <w:t>);</w:t>
      </w:r>
    </w:p>
    <w:p>
      <w:pPr>
        <w:pStyle w:val="Normal"/>
        <w:numPr>
          <w:ilvl w:val="0"/>
          <w:numId w:val="7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менение на уроках элементов соуправлени</w:t>
      </w:r>
      <w:r>
        <w:rPr>
          <w:bCs/>
          <w:iCs/>
          <w:sz w:val="28"/>
          <w:szCs w:val="28"/>
        </w:rPr>
        <w:t>я;</w:t>
      </w:r>
    </w:p>
    <w:p>
      <w:pPr>
        <w:pStyle w:val="Normal"/>
        <w:numPr>
          <w:ilvl w:val="0"/>
          <w:numId w:val="7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Фронтальные формы работы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</w:rPr>
        <w:t>Организация з</w:t>
      </w:r>
      <w:r>
        <w:rPr>
          <w:bCs/>
          <w:iCs/>
          <w:sz w:val="28"/>
          <w:szCs w:val="28"/>
        </w:rPr>
        <w:t>аочн</w:t>
      </w:r>
      <w:r>
        <w:rPr>
          <w:bCs/>
          <w:iCs/>
          <w:sz w:val="28"/>
          <w:szCs w:val="28"/>
        </w:rPr>
        <w:t>ых</w:t>
      </w:r>
      <w:r>
        <w:rPr>
          <w:bCs/>
          <w:iCs/>
          <w:sz w:val="28"/>
          <w:szCs w:val="28"/>
        </w:rPr>
        <w:t xml:space="preserve"> экскурси</w:t>
      </w:r>
      <w:r>
        <w:rPr>
          <w:bCs/>
          <w:iCs/>
          <w:sz w:val="28"/>
          <w:szCs w:val="28"/>
        </w:rPr>
        <w:t>й</w:t>
      </w:r>
      <w:r>
        <w:rPr>
          <w:bCs/>
          <w:iCs/>
          <w:sz w:val="28"/>
          <w:szCs w:val="28"/>
        </w:rPr>
        <w:t xml:space="preserve"> по музеям</w:t>
      </w:r>
      <w:r>
        <w:rPr>
          <w:bCs/>
          <w:iCs/>
          <w:sz w:val="28"/>
          <w:szCs w:val="28"/>
        </w:rPr>
        <w:t>, событиям, биографиям исторических деятелей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</w:t>
      </w:r>
      <w:r>
        <w:rPr>
          <w:bCs/>
          <w:iCs/>
          <w:sz w:val="28"/>
          <w:szCs w:val="28"/>
        </w:rPr>
        <w:t>В силу особенностей интеллектуального развития, работа учащихся на уроке характеризуется, в первую очередь, низкой степенью самостоятельности, речевой активности, сложностью переключения с одного вида деятельности на другой.  Отдельные ученики постоянно нуждаются в помощи учителя, другие, наоборот, быстро ориентируются в изучаемом материале, а значит, более успешны. Поэтому роль учителя на уроке  в школе 8 вида подтверждается одним из постулатов гуманистической педагогики: это педагог, способный своевременно и  грамотно оказать требуемую помощь и (или)  сопровождающий ученика в относительно самостоятельном освоении курса, т.е. «идущий рядом».</w:t>
      </w:r>
    </w:p>
    <w:p>
      <w:pPr>
        <w:pStyle w:val="Normal"/>
        <w:jc w:val="both"/>
        <w:rPr>
          <w:b/>
          <w:b/>
          <w:bCs/>
          <w:iCs/>
          <w:sz w:val="16"/>
          <w:szCs w:val="16"/>
          <w:u w:val="single"/>
        </w:rPr>
      </w:pPr>
      <w:r>
        <w:rPr>
          <w:b/>
          <w:bCs/>
          <w:iCs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Принципы педагогической деятельности: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</w:t>
      </w:r>
      <w:r>
        <w:rPr>
          <w:iCs/>
          <w:sz w:val="28"/>
          <w:szCs w:val="28"/>
        </w:rPr>
        <w:t xml:space="preserve">В основе деятельности учителя-дефектолога, кроме общедидактических принципов (принцип доступности,  научности, последовательности и т.д.), лежат специальные – </w:t>
      </w:r>
      <w:r>
        <w:rPr>
          <w:i/>
          <w:iCs/>
          <w:sz w:val="28"/>
          <w:szCs w:val="28"/>
        </w:rPr>
        <w:t>принципы коррекционной педагогики и специальной психологии</w:t>
      </w:r>
      <w:r>
        <w:rPr>
          <w:iCs/>
          <w:sz w:val="28"/>
          <w:szCs w:val="28"/>
        </w:rPr>
        <w:t>, такие как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 Принцип учёта структуры интеллектуального дефекта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 Принцип порционной подачи учебного материала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 Принцип опоры на сохранные анализаторы (ведущие анализаторы – зрительный, тактильный)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Принцип компенсации (замещения) несформированных функций и процессов сохранными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5. Принцип педагогической поддержки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6. Принцип психологической комфортности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7. Принцип социальной значимости изучаемого  и т.д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8. Принцип опоры на субъектный опыт ученика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9. Принцип опоры на позитивные (сильные) стороны, создание ситуации успеха на уроке.</w:t>
      </w:r>
    </w:p>
    <w:p>
      <w:pPr>
        <w:pStyle w:val="Normal"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Основные цели опыта: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</w:t>
      </w:r>
      <w:r>
        <w:rPr>
          <w:iCs/>
          <w:sz w:val="28"/>
          <w:szCs w:val="28"/>
        </w:rPr>
        <w:t xml:space="preserve">Генеральная цель коррекционной школы состоит в максимальной, учитывающей индивидуальные психофизические особенности, социализации учащихся в общество. 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     </w:t>
      </w:r>
      <w:r>
        <w:rPr>
          <w:iCs/>
          <w:sz w:val="28"/>
          <w:szCs w:val="28"/>
        </w:rPr>
        <w:t xml:space="preserve">В данной школе статус социально значимых приобретают  адаптивные, коммуникативные, общеучебные навыки. В рамках предмета «история России» возможно формирование всех выше перечисленных навыков. В этом состоит главная цель учителя, ей созвучен и ожидаемый результат. 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    </w:t>
      </w:r>
      <w:r>
        <w:rPr>
          <w:iCs/>
          <w:sz w:val="28"/>
          <w:szCs w:val="28"/>
        </w:rPr>
        <w:t xml:space="preserve">Цели изучения предмета условно сформулированы так:  </w:t>
      </w:r>
      <w:r>
        <w:rPr>
          <w:i/>
          <w:iCs/>
          <w:sz w:val="28"/>
          <w:szCs w:val="28"/>
        </w:rPr>
        <w:t>Учить каждого в соответствии с его возможностями, формировать умение свободно высказывать свои мысли, дать возможность ошибаться и не бояться ошибки, поощрять активность,   терпимо относиться к недостаткам ребёнка     (физическим и интеллектуальным)</w:t>
      </w:r>
      <w:r>
        <w:rPr>
          <w:bCs/>
          <w:i/>
          <w:iCs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Применение современных педагогических технологий или  их элементов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</w:t>
      </w:r>
      <w:r>
        <w:rPr>
          <w:iCs/>
          <w:sz w:val="28"/>
          <w:szCs w:val="28"/>
        </w:rPr>
        <w:t>Коррекционные учреждения реализуют только классическую методику обучения предмету, лежащую в основе коррекционной педагогики. Инновационные педагогические технологии на базе школы 8 вида не приживаются в виду отсутствия самих условий для их реализации. В данной школе возможно освоение элементов педагогических технологий или использование общепедагогических, не имеющих чётких границ в отношении контингента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   </w:t>
      </w:r>
      <w:r>
        <w:rPr>
          <w:iCs/>
          <w:sz w:val="28"/>
          <w:szCs w:val="28"/>
        </w:rPr>
        <w:t xml:space="preserve">Вплоть до 2012 года школа осваивала методическую тему, связанную с внедрением в учебный процесс личностно-ориентированного подхода как составляющей части гуманистической педагогики. В связи с этим, в принципы педагогической деятельности включён ряд личностно-ориентированнных.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</w:t>
      </w:r>
      <w:r>
        <w:rPr>
          <w:iCs/>
          <w:sz w:val="28"/>
          <w:szCs w:val="28"/>
        </w:rPr>
        <w:t>В практической деятельности реализация методической темы  школы отражается в индивидуализации обучения для отдельных категорий учащихся, дифференциации заданий по степени сложности, организации коллективных форм деятельности на уроке, способствующих повышению социального статуса учащихся, формированию коммуникативных умений.</w:t>
      </w:r>
    </w:p>
    <w:p>
      <w:pPr>
        <w:pStyle w:val="Normal"/>
        <w:jc w:val="both"/>
        <w:rPr>
          <w:b/>
          <w:b/>
          <w:iCs/>
          <w:sz w:val="16"/>
          <w:szCs w:val="16"/>
          <w:u w:val="single"/>
        </w:rPr>
      </w:pPr>
      <w:r>
        <w:rPr>
          <w:b/>
          <w:iCs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Мониторинг результатов деятельности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По итогам 2011 – 2012 учебного года учащимся была предложена анкета «История глазами учеников», проведённая по типу незаконченных предложений. Ученикам предлагалось семь начальных фраз, которые они должны были завершить. Ответы учащихся помещены ниже:</w:t>
      </w:r>
    </w:p>
    <w:p>
      <w:pPr>
        <w:pStyle w:val="Normal"/>
        <w:numPr>
          <w:ilvl w:val="0"/>
          <w:numId w:val="4"/>
        </w:numPr>
        <w:rPr/>
      </w:pPr>
      <w:r>
        <w:rPr>
          <w:iCs/>
          <w:sz w:val="28"/>
          <w:szCs w:val="28"/>
        </w:rPr>
        <w:t xml:space="preserve">На уроке истории я – </w:t>
      </w:r>
      <w:r>
        <w:rPr>
          <w:i/>
          <w:iCs/>
          <w:sz w:val="28"/>
          <w:szCs w:val="28"/>
        </w:rPr>
        <w:t>говорю, что думаю; вопросы задаю, не устаю.</w:t>
      </w:r>
    </w:p>
    <w:p>
      <w:pPr>
        <w:pStyle w:val="Normal"/>
        <w:numPr>
          <w:ilvl w:val="0"/>
          <w:numId w:val="4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Я знаю, </w:t>
      </w:r>
      <w:r>
        <w:rPr>
          <w:i/>
          <w:iCs/>
          <w:sz w:val="28"/>
          <w:szCs w:val="28"/>
        </w:rPr>
        <w:t>что будет интересно, учитель меня слушает.</w:t>
      </w:r>
    </w:p>
    <w:p>
      <w:pPr>
        <w:pStyle w:val="Normal"/>
        <w:numPr>
          <w:ilvl w:val="0"/>
          <w:numId w:val="4"/>
        </w:numPr>
        <w:rPr/>
      </w:pPr>
      <w:r>
        <w:rPr>
          <w:iCs/>
          <w:sz w:val="28"/>
          <w:szCs w:val="28"/>
        </w:rPr>
        <w:t xml:space="preserve">На уроке я чувствую себя </w:t>
      </w:r>
      <w:r>
        <w:rPr>
          <w:i/>
          <w:iCs/>
          <w:sz w:val="28"/>
          <w:szCs w:val="28"/>
        </w:rPr>
        <w:t>хорошо; не боюсь схватить «2»; мне интересно, мы много играем и рисуем.</w:t>
      </w:r>
    </w:p>
    <w:p>
      <w:pPr>
        <w:pStyle w:val="Normal"/>
        <w:numPr>
          <w:ilvl w:val="0"/>
          <w:numId w:val="4"/>
        </w:numPr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 xml:space="preserve">Понимаю, что </w:t>
      </w:r>
      <w:r>
        <w:rPr>
          <w:i/>
          <w:iCs/>
          <w:sz w:val="28"/>
          <w:szCs w:val="28"/>
        </w:rPr>
        <w:t>Россия – сильная страна, что учитель добрый.</w:t>
      </w:r>
    </w:p>
    <w:p>
      <w:pPr>
        <w:pStyle w:val="Normal"/>
        <w:numPr>
          <w:ilvl w:val="0"/>
          <w:numId w:val="4"/>
        </w:numPr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 xml:space="preserve">Могу </w:t>
      </w:r>
      <w:r>
        <w:rPr>
          <w:i/>
          <w:iCs/>
          <w:sz w:val="28"/>
          <w:szCs w:val="28"/>
        </w:rPr>
        <w:t xml:space="preserve">провести часть урока сам; спорить с учителем, рисовать, в перемену с учителем работать по карте. </w:t>
      </w:r>
    </w:p>
    <w:p>
      <w:pPr>
        <w:pStyle w:val="Normal"/>
        <w:numPr>
          <w:ilvl w:val="0"/>
          <w:numId w:val="4"/>
        </w:numPr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>Знаю, как много для Родины сделали</w:t>
      </w:r>
      <w:r>
        <w:rPr>
          <w:i/>
          <w:iCs/>
          <w:sz w:val="28"/>
          <w:szCs w:val="28"/>
        </w:rPr>
        <w:t xml:space="preserve"> Пётр </w:t>
      </w:r>
      <w:r>
        <w:rPr>
          <w:i/>
          <w:iCs/>
          <w:sz w:val="28"/>
          <w:szCs w:val="28"/>
          <w:lang w:val="en-US"/>
        </w:rPr>
        <w:t>I</w:t>
      </w:r>
      <w:r>
        <w:rPr>
          <w:i/>
          <w:iCs/>
          <w:sz w:val="28"/>
          <w:szCs w:val="28"/>
        </w:rPr>
        <w:t>, Суворов, Ломоносов, А. Никитин.</w:t>
      </w:r>
    </w:p>
    <w:p>
      <w:pPr>
        <w:pStyle w:val="Normal"/>
        <w:numPr>
          <w:ilvl w:val="0"/>
          <w:numId w:val="4"/>
        </w:numPr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>С удовольствием</w:t>
      </w:r>
      <w:r>
        <w:rPr>
          <w:i/>
          <w:iCs/>
          <w:sz w:val="28"/>
          <w:szCs w:val="28"/>
        </w:rPr>
        <w:t xml:space="preserve"> слушаю учителя, играю со всеми, иду на урок истории.</w:t>
      </w:r>
    </w:p>
    <w:p>
      <w:pPr>
        <w:pStyle w:val="Normal"/>
        <w:ind w:left="360" w:hanging="0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>Качество обучения предмету за три учебных года составляет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 xml:space="preserve">      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838575" cy="27241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8680" cy="2724120"/>
                          <a:chOff x="0" y="0"/>
                          <a:chExt cx="3838680" cy="2724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838680" cy="27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680" y="32400"/>
                            <a:ext cx="3768840" cy="265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2085480"/>
                            <a:ext cx="316800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89" h="386">
                                <a:moveTo>
                                  <a:pt x="0" y="386"/>
                                </a:moveTo>
                                <a:lnTo>
                                  <a:pt x="513" y="0"/>
                                </a:lnTo>
                                <a:lnTo>
                                  <a:pt x="4989" y="0"/>
                                </a:lnTo>
                                <a:lnTo>
                                  <a:pt x="4476" y="386"/>
                                </a:lnTo>
                                <a:lnTo>
                                  <a:pt x="0" y="3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09800"/>
                            <a:ext cx="325800" cy="222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3" h="3497">
                                <a:moveTo>
                                  <a:pt x="0" y="3497"/>
                                </a:moveTo>
                                <a:lnTo>
                                  <a:pt x="0" y="386"/>
                                </a:lnTo>
                                <a:lnTo>
                                  <a:pt x="513" y="0"/>
                                </a:lnTo>
                                <a:lnTo>
                                  <a:pt x="513" y="3111"/>
                                </a:lnTo>
                                <a:lnTo>
                                  <a:pt x="0" y="34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0" y="109800"/>
                            <a:ext cx="2842200" cy="19753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2085480"/>
                            <a:ext cx="316800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6" h="38">
                                <a:moveTo>
                                  <a:pt x="0" y="38"/>
                                </a:moveTo>
                                <a:lnTo>
                                  <a:pt x="51" y="0"/>
                                </a:lnTo>
                                <a:lnTo>
                                  <a:pt x="49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839600"/>
                            <a:ext cx="316800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6" h="38">
                                <a:moveTo>
                                  <a:pt x="0" y="38"/>
                                </a:moveTo>
                                <a:lnTo>
                                  <a:pt x="51" y="0"/>
                                </a:lnTo>
                                <a:lnTo>
                                  <a:pt x="49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587960"/>
                            <a:ext cx="31680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6" h="39">
                                <a:moveTo>
                                  <a:pt x="0" y="39"/>
                                </a:moveTo>
                                <a:lnTo>
                                  <a:pt x="51" y="0"/>
                                </a:lnTo>
                                <a:lnTo>
                                  <a:pt x="49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342440"/>
                            <a:ext cx="316800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6" h="39">
                                <a:moveTo>
                                  <a:pt x="0" y="39"/>
                                </a:moveTo>
                                <a:lnTo>
                                  <a:pt x="51" y="0"/>
                                </a:lnTo>
                                <a:lnTo>
                                  <a:pt x="49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097280"/>
                            <a:ext cx="316800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6" h="38">
                                <a:moveTo>
                                  <a:pt x="0" y="38"/>
                                </a:moveTo>
                                <a:lnTo>
                                  <a:pt x="51" y="0"/>
                                </a:lnTo>
                                <a:lnTo>
                                  <a:pt x="49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846000"/>
                            <a:ext cx="31680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6" h="39">
                                <a:moveTo>
                                  <a:pt x="0" y="39"/>
                                </a:moveTo>
                                <a:lnTo>
                                  <a:pt x="51" y="0"/>
                                </a:lnTo>
                                <a:lnTo>
                                  <a:pt x="49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600120"/>
                            <a:ext cx="316800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6" h="39">
                                <a:moveTo>
                                  <a:pt x="0" y="39"/>
                                </a:moveTo>
                                <a:lnTo>
                                  <a:pt x="51" y="0"/>
                                </a:lnTo>
                                <a:lnTo>
                                  <a:pt x="49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354960"/>
                            <a:ext cx="316800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6" h="38">
                                <a:moveTo>
                                  <a:pt x="0" y="38"/>
                                </a:moveTo>
                                <a:lnTo>
                                  <a:pt x="51" y="0"/>
                                </a:lnTo>
                                <a:lnTo>
                                  <a:pt x="49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09800"/>
                            <a:ext cx="316800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6" h="38">
                                <a:moveTo>
                                  <a:pt x="0" y="38"/>
                                </a:moveTo>
                                <a:lnTo>
                                  <a:pt x="51" y="0"/>
                                </a:lnTo>
                                <a:lnTo>
                                  <a:pt x="49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2085480"/>
                            <a:ext cx="316800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89" h="386">
                                <a:moveTo>
                                  <a:pt x="4989" y="0"/>
                                </a:moveTo>
                                <a:lnTo>
                                  <a:pt x="4476" y="386"/>
                                </a:lnTo>
                                <a:lnTo>
                                  <a:pt x="0" y="386"/>
                                </a:lnTo>
                                <a:lnTo>
                                  <a:pt x="513" y="0"/>
                                </a:lnTo>
                                <a:lnTo>
                                  <a:pt x="498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09800"/>
                            <a:ext cx="325800" cy="222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3" h="3497">
                                <a:moveTo>
                                  <a:pt x="0" y="3497"/>
                                </a:moveTo>
                                <a:lnTo>
                                  <a:pt x="0" y="386"/>
                                </a:lnTo>
                                <a:lnTo>
                                  <a:pt x="513" y="0"/>
                                </a:lnTo>
                                <a:lnTo>
                                  <a:pt x="513" y="3111"/>
                                </a:lnTo>
                                <a:lnTo>
                                  <a:pt x="0" y="349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0" y="109800"/>
                            <a:ext cx="2842200" cy="19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529560"/>
                            <a:ext cx="134640" cy="172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2724">
                                <a:moveTo>
                                  <a:pt x="0" y="2724"/>
                                </a:moveTo>
                                <a:lnTo>
                                  <a:pt x="0" y="162"/>
                                </a:lnTo>
                                <a:lnTo>
                                  <a:pt x="212" y="0"/>
                                </a:lnTo>
                                <a:lnTo>
                                  <a:pt x="212" y="2572"/>
                                </a:lnTo>
                                <a:lnTo>
                                  <a:pt x="0" y="27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8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1280" y="632520"/>
                            <a:ext cx="376560" cy="16268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1280" y="529560"/>
                            <a:ext cx="5112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5" h="162">
                                <a:moveTo>
                                  <a:pt x="593" y="162"/>
                                </a:moveTo>
                                <a:lnTo>
                                  <a:pt x="805" y="0"/>
                                </a:lnTo>
                                <a:lnTo>
                                  <a:pt x="201" y="0"/>
                                </a:lnTo>
                                <a:lnTo>
                                  <a:pt x="0" y="162"/>
                                </a:lnTo>
                                <a:lnTo>
                                  <a:pt x="593" y="1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bfb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560" y="361440"/>
                            <a:ext cx="133920" cy="18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2989">
                                <a:moveTo>
                                  <a:pt x="0" y="2989"/>
                                </a:moveTo>
                                <a:lnTo>
                                  <a:pt x="0" y="163"/>
                                </a:lnTo>
                                <a:lnTo>
                                  <a:pt x="211" y="0"/>
                                </a:lnTo>
                                <a:lnTo>
                                  <a:pt x="211" y="2837"/>
                                </a:lnTo>
                                <a:lnTo>
                                  <a:pt x="0" y="29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8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7000" y="464760"/>
                            <a:ext cx="376560" cy="179460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7000" y="361440"/>
                            <a:ext cx="51048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" h="163">
                                <a:moveTo>
                                  <a:pt x="593" y="163"/>
                                </a:moveTo>
                                <a:lnTo>
                                  <a:pt x="804" y="0"/>
                                </a:lnTo>
                                <a:lnTo>
                                  <a:pt x="211" y="0"/>
                                </a:lnTo>
                                <a:lnTo>
                                  <a:pt x="0" y="163"/>
                                </a:lnTo>
                                <a:lnTo>
                                  <a:pt x="593" y="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bfb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5400" y="419760"/>
                            <a:ext cx="127800" cy="183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2897">
                                <a:moveTo>
                                  <a:pt x="0" y="2897"/>
                                </a:moveTo>
                                <a:lnTo>
                                  <a:pt x="0" y="152"/>
                                </a:lnTo>
                                <a:lnTo>
                                  <a:pt x="201" y="0"/>
                                </a:lnTo>
                                <a:lnTo>
                                  <a:pt x="201" y="2745"/>
                                </a:lnTo>
                                <a:lnTo>
                                  <a:pt x="0" y="28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8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1640" y="516240"/>
                            <a:ext cx="383400" cy="174312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1640" y="419760"/>
                            <a:ext cx="51120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5" h="152">
                                <a:moveTo>
                                  <a:pt x="604" y="152"/>
                                </a:moveTo>
                                <a:lnTo>
                                  <a:pt x="805" y="0"/>
                                </a:lnTo>
                                <a:lnTo>
                                  <a:pt x="212" y="0"/>
                                </a:lnTo>
                                <a:lnTo>
                                  <a:pt x="0" y="152"/>
                                </a:lnTo>
                                <a:lnTo>
                                  <a:pt x="604" y="1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bfb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8600" y="354240"/>
                            <a:ext cx="720" cy="1975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5480" y="2330280"/>
                            <a:ext cx="324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5480" y="2085480"/>
                            <a:ext cx="324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5480" y="1839600"/>
                            <a:ext cx="324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5480" y="1594440"/>
                            <a:ext cx="324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5480" y="1342440"/>
                            <a:ext cx="324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5480" y="1097280"/>
                            <a:ext cx="324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5480" y="852120"/>
                            <a:ext cx="324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5480" y="600120"/>
                            <a:ext cx="324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5480" y="354960"/>
                            <a:ext cx="324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8240" y="2278440"/>
                            <a:ext cx="507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240" y="2032560"/>
                            <a:ext cx="10044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240" y="1787400"/>
                            <a:ext cx="10044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240" y="1542240"/>
                            <a:ext cx="10044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240" y="1290240"/>
                            <a:ext cx="10044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240" y="1045080"/>
                            <a:ext cx="10044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240" y="800280"/>
                            <a:ext cx="10044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240" y="547920"/>
                            <a:ext cx="10044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240" y="302760"/>
                            <a:ext cx="10044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8600" y="2330280"/>
                            <a:ext cx="2842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2478960"/>
                            <a:ext cx="3168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2620800"/>
                            <a:ext cx="3168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2330280"/>
                            <a:ext cx="2842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2478960"/>
                            <a:ext cx="720" cy="141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2330280"/>
                            <a:ext cx="720" cy="290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240" y="2330280"/>
                            <a:ext cx="720" cy="290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5080" y="2330280"/>
                            <a:ext cx="720" cy="290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0" y="2330280"/>
                            <a:ext cx="720" cy="290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2543040"/>
                            <a:ext cx="44280" cy="4500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7480" y="2510640"/>
                            <a:ext cx="20880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Ряд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3520" y="2503800"/>
                            <a:ext cx="17388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5,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8880" y="2503800"/>
                            <a:ext cx="17388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2,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0720" y="2503800"/>
                            <a:ext cx="17388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0,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3840" y="2349000"/>
                            <a:ext cx="47484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 - 20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8480" y="2349000"/>
                            <a:ext cx="4503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11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- 20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9960" y="2349000"/>
                            <a:ext cx="47628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12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 - 20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680" y="32400"/>
                            <a:ext cx="3768840" cy="265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2.25pt;height:214.5pt" coordorigin="0,0" coordsize="6045,4290">
                <v:rect id="shape_0" stroked="f" o:allowincell="f" style="position:absolute;left:0;top:0;width:6044;height:42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50;top:51;width:5934;height:4187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shape id="shape_0" coordsize="4989,386" path="m0,386l513,0l4989,0l4476,386l0,386xe" fillcolor="gray" stroked="f" o:allowincell="f" style="position:absolute;left:785;top:3284;width:4988;height:385;mso-wrap-style:none;v-text-anchor:middle;mso-position-horizontal-relative:char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513,3497" path="m0,3497l0,386l513,0l513,3111l0,3497xe" fillcolor="silver" stroked="f" o:allowincell="f" style="position:absolute;left:785;top:173;width:512;height:3496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shape>
                <v:rect id="shape_0" fillcolor="silver" stroked="f" o:allowincell="f" style="position:absolute;left:1298;top:173;width:4475;height:3110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shape id="shape_0" coordsize="496,38" path="m0,38l51,0l496,0e" stroked="t" o:allowincell="f" style="position:absolute;left:785;top:3284;width:4988;height:38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96,38" path="m0,38l51,0l496,0e" stroked="t" o:allowincell="f" style="position:absolute;left:785;top:2897;width:4988;height:38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96,39" path="m0,39l51,0l496,0e" stroked="t" o:allowincell="f" style="position:absolute;left:785;top:2501;width:4988;height:39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96,39" path="m0,39l51,0l496,0e" stroked="t" o:allowincell="f" style="position:absolute;left:785;top:2114;width:4988;height:39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96,38" path="m0,38l51,0l496,0e" stroked="t" o:allowincell="f" style="position:absolute;left:785;top:1728;width:4988;height:38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96,39" path="m0,39l51,0l496,0e" stroked="t" o:allowincell="f" style="position:absolute;left:785;top:1332;width:4988;height:39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96,39" path="m0,39l51,0l496,0e" stroked="t" o:allowincell="f" style="position:absolute;left:785;top:945;width:4988;height:39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96,38" path="m0,38l51,0l496,0e" stroked="t" o:allowincell="f" style="position:absolute;left:785;top:559;width:4988;height:38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96,38" path="m0,38l51,0l496,0e" stroked="t" o:allowincell="f" style="position:absolute;left:785;top:173;width:4988;height:38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989,386" path="m4989,0l4476,386l0,386l513,0l4989,0xe" stroked="t" o:allowincell="f" style="position:absolute;left:785;top:3284;width:4988;height:38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13,3497" path="m0,3497l0,386l513,0l513,3111l0,3497xe" stroked="t" o:allowincell="f" style="position:absolute;left:785;top:173;width:512;height:3496;mso-wrap-style:none;v-text-anchor:middle;mso-position-horizontal-relative:char">
                  <v:fill o:detectmouseclick="t" on="false"/>
                  <v:stroke color="gray" joinstyle="round" endcap="flat"/>
                  <w10:wrap type="none"/>
                </v:shape>
                <v:rect id="shape_0" stroked="t" o:allowincell="f" style="position:absolute;left:1298;top:173;width:4475;height:3110;mso-wrap-style:none;v-text-anchor:middle;mso-position-horizontal-relative:char">
                  <v:fill o:detectmouseclick="t" on="false"/>
                  <v:stroke color="gray" joinstyle="miter" endcap="flat"/>
                  <w10:wrap type="none"/>
                </v:rect>
                <v:shape id="shape_0" coordsize="212,2724" path="m0,2724l0,162l212,0l212,2572l0,2724xe" fillcolor="teal" stroked="t" o:allowincell="f" style="position:absolute;left:1981;top:834;width:211;height:2723;mso-wrap-style:none;v-text-anchor:middle;mso-position-horizontal-relative:char">
                  <v:fill o:detectmouseclick="t" type="solid" color2="#ff7f7f"/>
                  <v:stroke color="black" joinstyle="round" endcap="flat"/>
                  <w10:wrap type="none"/>
                </v:shape>
                <v:rect id="shape_0" fillcolor="aqua" stroked="t" o:allowincell="f" style="position:absolute;left:1388;top:996;width:592;height:2561;mso-wrap-style:none;v-text-anchor:middle;mso-position-horizontal-relative:char">
                  <v:fill o:detectmouseclick="t" type="solid" color2="red"/>
                  <v:stroke color="black" joinstyle="miter" endcap="flat"/>
                  <w10:wrap type="none"/>
                </v:rect>
                <v:shape id="shape_0" coordsize="805,162" path="m593,162l805,0l201,0l0,162l593,162xe" fillcolor="#00bfbf" stroked="t" o:allowincell="f" style="position:absolute;left:1388;top:834;width:804;height:161;mso-wrap-style:none;v-text-anchor:middle;mso-position-horizontal-relative:char">
                  <v:fill o:detectmouseclick="t" type="solid" color2="#ff4040"/>
                  <v:stroke color="black" joinstyle="round" endcap="flat"/>
                  <w10:wrap type="none"/>
                </v:shape>
                <v:shape id="shape_0" coordsize="211,2989" path="m0,2989l0,163l211,0l211,2837l0,2989xe" fillcolor="teal" stroked="t" o:allowincell="f" style="position:absolute;left:3470;top:569;width:210;height:2988;mso-wrap-style:none;v-text-anchor:middle;mso-position-horizontal-relative:char">
                  <v:fill o:detectmouseclick="t" type="solid" color2="#ff7f7f"/>
                  <v:stroke color="black" joinstyle="round" endcap="flat"/>
                  <w10:wrap type="none"/>
                </v:shape>
                <v:rect id="shape_0" fillcolor="aqua" stroked="t" o:allowincell="f" style="position:absolute;left:2877;top:732;width:592;height:2825;mso-wrap-style:none;v-text-anchor:middle;mso-position-horizontal-relative:char">
                  <v:fill o:detectmouseclick="t" type="solid" color2="red"/>
                  <v:stroke color="black" joinstyle="miter" endcap="flat"/>
                  <w10:wrap type="none"/>
                </v:rect>
                <v:shape id="shape_0" coordsize="804,163" path="m593,163l804,0l211,0l0,163l593,163xe" fillcolor="#00bfbf" stroked="t" o:allowincell="f" style="position:absolute;left:2877;top:569;width:803;height:162;mso-wrap-style:none;v-text-anchor:middle;mso-position-horizontal-relative:char">
                  <v:fill o:detectmouseclick="t" type="solid" color2="#ff4040"/>
                  <v:stroke color="black" joinstyle="round" endcap="flat"/>
                  <w10:wrap type="none"/>
                </v:shape>
                <v:shape id="shape_0" coordsize="201,2897" path="m0,2897l0,152l201,0l201,2745l0,2897xe" fillcolor="teal" stroked="t" o:allowincell="f" style="position:absolute;left:4969;top:661;width:200;height:2896;mso-wrap-style:none;v-text-anchor:middle;mso-position-horizontal-relative:char">
                  <v:fill o:detectmouseclick="t" type="solid" color2="#ff7f7f"/>
                  <v:stroke color="black" joinstyle="round" endcap="flat"/>
                  <w10:wrap type="none"/>
                </v:shape>
                <v:rect id="shape_0" fillcolor="aqua" stroked="t" o:allowincell="f" style="position:absolute;left:4365;top:813;width:603;height:2744;mso-wrap-style:none;v-text-anchor:middle;mso-position-horizontal-relative:char">
                  <v:fill o:detectmouseclick="t" type="solid" color2="red"/>
                  <v:stroke color="black" joinstyle="miter" endcap="flat"/>
                  <w10:wrap type="none"/>
                </v:rect>
                <v:shape id="shape_0" coordsize="805,152" path="m604,152l805,0l212,0l0,152l604,152xe" fillcolor="#00bfbf" stroked="t" o:allowincell="f" style="position:absolute;left:4365;top:661;width:804;height:151;mso-wrap-style:none;v-text-anchor:middle;mso-position-horizontal-relative:char">
                  <v:fill o:detectmouseclick="t" type="solid" color2="#ff4040"/>
                  <v:stroke color="black" joinstyle="round" endcap="flat"/>
                  <w10:wrap type="none"/>
                </v:shape>
                <v:line id="shape_0" from="785,558" to="785,366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33,3670" to="783,3670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33,3284" to="783,3284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33,2897" to="783,2897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33,2511" to="783,2511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33,2114" to="783,2114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33,1728" to="783,1728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33,1342" to="783,1342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33,945" to="783,945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33,559" to="783,559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3;top:3588;width:79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2;top:3201;width:157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2;top:2815;width:157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2;top:2429;width:157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2;top:2032;width:157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2;top:1646;width:157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2;top:1260;width:157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2;top:863;width:157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2;top:477;width:157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5,3670" to="5260,367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72,3904" to="5260,390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72,4127" to="5260,412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85,3670" to="5260,367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72,3904" to="272,412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85,3670" to="785,412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273,3670" to="2273,412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772,3670" to="3772,412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261,3670" to="5261,412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aqua" stroked="t" o:allowincell="f" style="position:absolute;left:312;top:4005;width:69;height:70;mso-wrap-style:none;v-text-anchor:middle;mso-position-horizontal-relative:char">
                  <v:fill o:detectmouseclick="t" type="solid" color2="red"/>
                  <v:stroke color="black" joinstyle="miter" endcap="flat"/>
                  <w10:wrap type="none"/>
                </v:rect>
                <v:shape id="shape_0" stroked="f" o:allowincell="f" style="position:absolute;left:421;top:3954;width:328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Ряд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7;top:3943;width:273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5,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6;top:3943;width:273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2,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95;top:3943;width:273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0,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7;top:3699;width:747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10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 - 20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5;top:3699;width:708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11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- 20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73;top:3699;width:749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12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 - 20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0;top:51;width:5934;height:4187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е 1.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Методические рекомендации к изучению курса истории в коррекционной школе 8 вида</w:t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Чтобы обучение было успешным, рекомендуем использовать следующие средства достижения  результата</w:t>
      </w:r>
    </w:p>
    <w:p>
      <w:pPr>
        <w:pStyle w:val="Normal"/>
        <w:numPr>
          <w:ilvl w:val="0"/>
          <w:numId w:val="1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Банк электронных презентаций по большей части тем;</w:t>
      </w:r>
    </w:p>
    <w:p>
      <w:pPr>
        <w:pStyle w:val="Normal"/>
        <w:numPr>
          <w:ilvl w:val="0"/>
          <w:numId w:val="1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омплексное визуальное сопровождение уроков.</w:t>
      </w:r>
    </w:p>
    <w:p>
      <w:pPr>
        <w:pStyle w:val="Normal"/>
        <w:numPr>
          <w:ilvl w:val="0"/>
          <w:numId w:val="1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спользование на уроках атрибутики изучаемой эпохи.</w:t>
      </w:r>
    </w:p>
    <w:p>
      <w:pPr>
        <w:pStyle w:val="Normal"/>
        <w:numPr>
          <w:ilvl w:val="0"/>
          <w:numId w:val="6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ведение в курс нетрадиционных типов уроков.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i/>
          <w:iCs/>
          <w:sz w:val="28"/>
          <w:szCs w:val="28"/>
        </w:rPr>
        <w:t>Предлагаются следующие формы контроля знаний.</w:t>
      </w:r>
    </w:p>
    <w:p>
      <w:pPr>
        <w:pStyle w:val="Normal"/>
        <w:numPr>
          <w:ilvl w:val="0"/>
          <w:numId w:val="5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амостоятельное составление кроссворда с использованием учебника.</w:t>
      </w:r>
    </w:p>
    <w:p>
      <w:pPr>
        <w:pStyle w:val="Normal"/>
        <w:numPr>
          <w:ilvl w:val="0"/>
          <w:numId w:val="5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луховые и зрительные тесты, мини-тесты.</w:t>
      </w:r>
    </w:p>
    <w:p>
      <w:pPr>
        <w:pStyle w:val="Normal"/>
        <w:numPr>
          <w:ilvl w:val="0"/>
          <w:numId w:val="5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писание событийных картин, иллюстраций, репродукций.</w:t>
      </w:r>
    </w:p>
    <w:p>
      <w:pPr>
        <w:pStyle w:val="Normal"/>
        <w:numPr>
          <w:ilvl w:val="0"/>
          <w:numId w:val="5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писание рефератов с использованием библиотечного фонда.</w:t>
      </w:r>
    </w:p>
    <w:p>
      <w:pPr>
        <w:pStyle w:val="Normal"/>
        <w:numPr>
          <w:ilvl w:val="0"/>
          <w:numId w:val="5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Фронтальные опросы с использованием атрибутов эпохи.</w:t>
      </w:r>
    </w:p>
    <w:p>
      <w:pPr>
        <w:pStyle w:val="Normal"/>
        <w:numPr>
          <w:ilvl w:val="0"/>
          <w:numId w:val="5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ини-сочинение «Моё отношение к …»</w:t>
      </w:r>
    </w:p>
    <w:p>
      <w:pPr>
        <w:pStyle w:val="Normal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bCs/>
          <w:i/>
          <w:sz w:val="28"/>
          <w:szCs w:val="28"/>
        </w:rPr>
        <w:t>Особый интерес у учащихся вызывают уроки, имеющие нетрадиционные формы организации.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Типы уроков, апробированные в рамках курса истории </w:t>
        <w:br/>
        <w:t>в коррекционной школе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рок – диспут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рок – аукцион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рок – экскурсия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рок – презентация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рок – игра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рок  соуправления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икл уроков – «с продолжением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strangelo Edessa">
    <w:charset w:val="00"/>
    <w:family w:val="script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Estrangelo Edessa" w:hAnsi="Estrangelo Edessa" w:cs="Estrangelo Edessa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Estrangelo Edessa" w:hAnsi="Estrangelo Edessa" w:cs="Estrangelo Edessa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Estrangelo Edessa" w:hAnsi="Estrangelo Edessa" w:cs="Estrangelo Edes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 Unicode MS" w:hAnsi="Arial Unicode MS" w:cs="Arial Unicode M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 Narrow" w:hAnsi="Arial Narrow" w:cs="Arial Narro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Estrangelo Edessa" w:hAnsi="Estrangelo Edessa" w:cs="Estrangelo Edessa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 Unicode MS" w:hAnsi="Arial Unicode MS" w:cs="Arial Unicode M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 Narrow" w:hAnsi="Arial Narrow" w:cs="Arial Narro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4:50:00Z</dcterms:created>
  <dc:creator>1</dc:creator>
  <dc:description/>
  <cp:keywords/>
  <dc:language>en-US</dc:language>
  <cp:lastModifiedBy>Admin</cp:lastModifiedBy>
  <cp:lastPrinted>2008-02-22T09:23:00Z</cp:lastPrinted>
  <dcterms:modified xsi:type="dcterms:W3CDTF">2014-08-20T04:41:00Z</dcterms:modified>
  <cp:revision>7</cp:revision>
  <dc:subject/>
  <dc:title>Автор опыта: Кошкина Ольга Владимировна, учитель истории специальной (коррекционной) общеобразовательной школы 8 вида г</dc:title>
</cp:coreProperties>
</file>