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лективного 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Секреты криптографии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у составил: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елоногова Н.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ьчуг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СОШ №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 г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лективный курс  </w:t>
      </w:r>
      <w:r>
        <w:rPr>
          <w:rFonts w:cs="Times New Roman" w:ascii="Times New Roman" w:hAnsi="Times New Roman"/>
          <w:sz w:val="40"/>
          <w:szCs w:val="40"/>
        </w:rPr>
        <w:t>«Секреты криптографии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математика и информат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и: </w:t>
      </w:r>
      <w:r>
        <w:rPr>
          <w:rFonts w:cs="Times New Roman" w:ascii="Times New Roman" w:hAnsi="Times New Roman"/>
          <w:sz w:val="28"/>
          <w:szCs w:val="28"/>
        </w:rPr>
        <w:t>естественно-математический и информационно-технологическ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 </w:t>
      </w: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связи с реформой в школьном образовании и переходом на профильное обучение в старших классах, важную роль стали играть элективные курсы по выбору. В соответствии с одобренной Министерством образования концепцией профильного обучения на старшей ступени общего образования дифференциация содержания обучения в старших классах осуществляется на основе различных сочетаний курсов трёх типов: базовых, профильных, электив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Целью элективных курсов является удовлетворение разнообразных образовательных потребностей учащихся, которые могут возникнуть при изучении базового или профильного курса. Таким образом, элективный курс становится необходимым звеном, для создания из ученика специалиста в наиболее интересной для него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2.1.2 Цели и задачи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i/>
          <w:sz w:val="28"/>
          <w:szCs w:val="34"/>
        </w:rPr>
        <w:t xml:space="preserve">Цел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ормирование представления о комбинаторике и теории вероя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учение учащихся: основным понятиям криптографии, основным способам шифрования и дешифрования текста, строгой математической проверки стойкости шиф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развитие навыков построения математических моделей шифров, алгоритмизации, программирования, навыков анализа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ие лог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ние усидчивости, вни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i/>
          <w:sz w:val="28"/>
          <w:szCs w:val="34"/>
        </w:rPr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зучить основы комбинаторики и теории вероя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ширить математические знания 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формировать навыки элементарного построения крипто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зучить основные способы шифрования и дешифрования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формировать у учащихся чёткое понимание стойкости шиф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учить проверять стойкость шифра математическими расчё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ь у учащихся навыки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учить создавать программный продукт на основе различных основных математических, криптографически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ализовать технические и эвристические способности учащихся в ходе проектирования и программирования различных криптографических 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ь навык анализа выполнен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смотреть применение полученных навыков в различных областя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ь у учащихся логическое мыш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ть у учащихся усидчивость и внимание</w:t>
      </w:r>
      <w:r>
        <w:rPr>
          <w:rFonts w:cs="Times New Roman" w:ascii="Times New Roman" w:hAnsi="Times New Roman"/>
          <w:sz w:val="28"/>
          <w:szCs w:val="34"/>
          <w:lang w:val="en-US"/>
        </w:rPr>
        <w:t>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Тематическое планирование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923"/>
        <w:gridCol w:w="198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держание раздела курс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4"/>
              </w:rPr>
              <w:t>Форма организации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4"/>
              </w:rPr>
              <w:t>Объём часов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веде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Ле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1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новы криптоанализ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Ле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1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становк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Семинар, практическое зан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2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естановк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Семинар, практическое зан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1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аммирова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Семинар, практическое зан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2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лочные шифр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Семинар, практическое зан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2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тоговое занят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Т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рограмма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Курс рассчитан на одно полугодие, занятия проводятся раз в неделю. В рамках курса общим объёмом 10 ч. предполагается развитие навыков создания программных продуктов. Курс построен по модульному принципу. Каждая тема представляет собой законченный учебный моду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нный курс предполагает традиционные формы работы с учащимися: лекционные, практические занятия, семинары, домашнюю работу и итоговое тестирование. Все занятия желательно проводить в компьютерном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Модуль 1. Введение в криптографию и первые шиф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Введение (1 ч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ервое занятие в курсе будет посвящено введению в криптографию, данное занятие предполагается проводить как лекционное с использование компьютерной презен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34"/>
        </w:rPr>
        <w:t>Основные понятия:</w:t>
      </w:r>
      <w:r>
        <w:rPr>
          <w:rFonts w:cs="Times New Roman" w:ascii="Times New Roman" w:hAnsi="Times New Roman"/>
          <w:sz w:val="28"/>
          <w:szCs w:val="34"/>
        </w:rPr>
        <w:t xml:space="preserve"> криптография, алфавит, текст, шифр, ключ, шифрование,  дешифрование, контейнер, ст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Основы криптоанализа (1 ч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анный урок будет посвящён методам оценивания стойкости шифра. Урок пройдёт с использованием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i/>
          <w:sz w:val="28"/>
          <w:szCs w:val="34"/>
        </w:rPr>
        <w:t>Основные понятия:</w:t>
      </w:r>
      <w:r>
        <w:rPr>
          <w:rFonts w:cs="Times New Roman" w:ascii="Times New Roman" w:hAnsi="Times New Roman"/>
          <w:sz w:val="28"/>
          <w:szCs w:val="34"/>
        </w:rPr>
        <w:t xml:space="preserve"> криптоанализ, криптостойкость, имитостойкость, криптоатака, правило Керкгоффса, основные направления крипто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одстановки (2 ч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этом уроке будет рассмотрен один из самых первых методов шифрования, а также создана первая программа шифрования и дешифрования текста. Первое занятие проводится как семинар, следующее будет практическим занятием. На первом практическом занятии будет создана программа</w:t>
        <w:softHyphen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34"/>
        </w:rPr>
        <w:t>Основные понятия:</w:t>
      </w:r>
      <w:r>
        <w:rPr>
          <w:rFonts w:cs="Times New Roman" w:ascii="Times New Roman" w:hAnsi="Times New Roman"/>
          <w:sz w:val="28"/>
          <w:szCs w:val="34"/>
        </w:rPr>
        <w:t xml:space="preserve"> подстановка, шифр Цез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ерестановки (1 ч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ле завершения предыдущего урока у учеников будет готовая программа, далее учащиеся просто будут изменять действия для шифрования и дешифрования, на данном уроке ученики научаться создавать шифр на основе перестан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34"/>
        </w:rPr>
        <w:t>Основные понятия:</w:t>
      </w:r>
      <w:r>
        <w:rPr>
          <w:rFonts w:cs="Times New Roman" w:ascii="Times New Roman" w:hAnsi="Times New Roman"/>
          <w:sz w:val="28"/>
          <w:szCs w:val="34"/>
        </w:rPr>
        <w:t xml:space="preserve"> перестановка, блок перестановки, переменная длина блока пере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Модуль 2. Основы современной крип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Гаммирование (2 ч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этих занятия учащиеся познакомятся с методом гаммирования, освоят основные понятия теории вероятности, ознакомятся с математическим ожиданием и диспер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34"/>
        </w:rPr>
        <w:t>Основные понятия:</w:t>
      </w:r>
      <w:r>
        <w:rPr>
          <w:rFonts w:cs="Times New Roman" w:ascii="Times New Roman" w:hAnsi="Times New Roman"/>
          <w:sz w:val="28"/>
          <w:szCs w:val="34"/>
        </w:rPr>
        <w:t xml:space="preserve"> гамма, гаммирование, генератор гамм, переменная длина гаммы, постоянная длина гаммы, псевдослучайные числа, псевдослучайная последовательность чисел, математическое ожидание, диспер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Блочные шифры (2 ч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этих уроках ученики познакомятся с современным методом шифрования, узнают о его особенностях и научатся создавать шифры на основе блоч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34"/>
        </w:rPr>
        <w:t>Основные понятия:</w:t>
      </w:r>
      <w:r>
        <w:rPr>
          <w:rFonts w:cs="Times New Roman" w:ascii="Times New Roman" w:hAnsi="Times New Roman"/>
          <w:sz w:val="28"/>
          <w:szCs w:val="34"/>
        </w:rPr>
        <w:t xml:space="preserve"> блочный шифр, блок постоянной длины, блок переменной д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Итоговое занятие (1 ч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этом занятии учащиеся проходят итоговое тестирование. Тест состоит из 2х вариантов, включает в себя вопросы по всем модуля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Требования к знаниям и умениям уча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34"/>
        </w:rPr>
        <w:t>Учащиеся должны знать: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сновы комбинатор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типы переменных</w:t>
      </w:r>
      <w:r>
        <w:rPr>
          <w:rFonts w:cs="Times New Roman" w:ascii="Times New Roman" w:hAnsi="Times New Roman"/>
          <w:sz w:val="28"/>
          <w:szCs w:val="3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i/>
          <w:sz w:val="28"/>
          <w:szCs w:val="34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шать простые комбинаторные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ботать с текстовыми файл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Межпредметные связ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нания, полученные при изучении курса, могут быть использованы на уроках математики, например при изучении комбинаторики. На уроках информатики, например при создании программ использующих связи с внешними файлами, при алгоритмизации математическ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нания и умения, приобретённые при изучении курса, могут служить фундаментом для дальнейшего создания объектно-ориентированных программ по защите данны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ланируемые результаты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 результате освоения курса учащиеся</w:t>
      </w:r>
      <w:r>
        <w:rPr>
          <w:rFonts w:cs="Times New Roman" w:ascii="Times New Roman" w:hAnsi="Times New Roman"/>
          <w:b/>
          <w:i/>
          <w:sz w:val="28"/>
          <w:szCs w:val="34"/>
        </w:rPr>
        <w:t xml:space="preserve"> должны овладеть следующими навы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создания математических моделей криптографическ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ценивания стойкости созданного шиф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шения комбинаторных задач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Способы оценивания уровня достижения уча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ровень достижения учащихся осуществляется по результатам выполнения практических и домашних заданий. Предложением новых идей усложнения и модификации шиф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бщая аттестационная оценка – «зачтено»/«не зачтен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Рекомендуемые учебные материа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А.В. Бабаш, Г.П. Шанкин «Криптография» Москва, СОЛОН-Р, 200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С.И. Бобровский «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 Учебный курс» Санкт-Петербург, Питер, 2003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Гаврюшина С.Л., Ширшова Т.А. Рассказы о криптографии. - Омск: ОмГУ, 1995. 109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Нечаев В.И. Элементы криптографии (Основы теории защиты информации). Учеб. по-собие для ун-тов и пед.вузов / Под. редю В.А. Садовничего - М.: Высш. шк., 1999. -109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Введение в криптографию. под ред. Ященко (эл. публ. в Inte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et)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В.Жельников. Криптография от папируса до компьютера (эл. публ. в Internet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Интернет ресурсы 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iki.saripkro.ru/index.php/Исследование_учащихся_Секреты_криптографии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lib.ololo.cc/b/198025/read" \l "t1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lib</w:t>
      </w:r>
      <w:r>
        <w:rPr>
          <w:rStyle w:val="InternetLink"/>
        </w:rPr>
        <w:t>.</w:t>
      </w:r>
      <w:r>
        <w:rPr>
          <w:rStyle w:val="InternetLink"/>
          <w:lang w:val="en-US"/>
        </w:rPr>
        <w:t>ololo</w:t>
      </w:r>
      <w:r>
        <w:rPr>
          <w:rStyle w:val="InternetLink"/>
        </w:rPr>
        <w:t>.</w:t>
      </w:r>
      <w:r>
        <w:rPr>
          <w:rStyle w:val="InternetLink"/>
          <w:lang w:val="en-US"/>
        </w:rPr>
        <w:t>cc</w:t>
      </w:r>
      <w:r>
        <w:rPr>
          <w:rStyle w:val="InternetLink"/>
        </w:rPr>
        <w:t>/</w:t>
      </w:r>
      <w:r>
        <w:rPr>
          <w:rStyle w:val="InternetLink"/>
          <w:lang w:val="en-US"/>
        </w:rPr>
        <w:t>b</w:t>
      </w:r>
      <w:r>
        <w:rPr>
          <w:rStyle w:val="InternetLink"/>
        </w:rPr>
        <w:t>/198025/</w:t>
      </w:r>
      <w:r>
        <w:rPr>
          <w:rStyle w:val="InternetLink"/>
          <w:lang w:val="en-US"/>
        </w:rPr>
        <w:t>read</w:t>
      </w:r>
      <w:r>
        <w:rPr>
          <w:rStyle w:val="InternetLink"/>
        </w:rPr>
        <w:t>#</w:t>
      </w:r>
      <w:r>
        <w:rPr>
          <w:rStyle w:val="InternetLink"/>
          <w:lang w:val="en-US"/>
        </w:rPr>
        <w:t>t</w:t>
      </w:r>
      <w:r>
        <w:rPr>
          <w:rStyle w:val="InternetLink"/>
        </w:rPr>
        <w:t>13</w:t>
      </w:r>
      <w:r>
        <w:rPr/>
        <w:t xml:space="preserve">    25 этюдов о шифрах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hinfin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6/</w:t>
        </w:r>
      </w:hyperlink>
      <w:r>
        <w:rPr/>
        <w:t xml:space="preserve">   различные шифры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ardalz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ipt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криптография и 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saripkro.ru/index.php/&#1048;&#1089;&#1089;&#1083;&#1077;&#1076;&#1086;&#1074;&#1072;&#1085;&#1080;&#1077;_&#1091;&#1095;&#1072;&#1097;&#1080;&#1093;&#1089;&#1103;_&#1057;&#1077;&#1082;&#1088;&#1077;&#1090;&#1099;_&#1082;&#1088;&#1080;&#1087;&#1090;&#1086;&#1075;&#1088;&#1072;&#1092;&#1080;&#1080;" TargetMode="External"/><Relationship Id="rId3" Type="http://schemas.openxmlformats.org/officeDocument/2006/relationships/hyperlink" Target="http://mathinfinity.net.ru/article/6/" TargetMode="External"/><Relationship Id="rId4" Type="http://schemas.openxmlformats.org/officeDocument/2006/relationships/hyperlink" Target="http://www.rbardalzo.narod.ru/kripto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7:00Z</dcterms:created>
  <dc:creator>user</dc:creator>
  <dc:description/>
  <dc:language>en-US</dc:language>
  <cp:lastModifiedBy>Belonogova</cp:lastModifiedBy>
  <cp:lastPrinted>2010-10-10T21:16:00Z</cp:lastPrinted>
  <dcterms:modified xsi:type="dcterms:W3CDTF">2014-10-17T09:49:00Z</dcterms:modified>
  <cp:revision>3</cp:revision>
  <dc:subject/>
  <dc:title>Элективный курс по криптографии</dc:title>
</cp:coreProperties>
</file>