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чей программы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их средств обучения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и контрольных работ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результатов освоения программы обучающимися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233045</wp:posOffset>
                </wp:positionV>
                <wp:extent cx="510540" cy="510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8.35pt;width:40.15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Style2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Угриновича Н.Д. 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для учителей «Преподавание курса «Информатика и 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»  в  основной  и  старшей  школе»–  М.:  БИНОМ.  Лаборатория  знаний, </w:t>
            </w:r>
          </w:p>
          <w:p>
            <w:pPr>
              <w:pStyle w:val="Style24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 МАОУ СОШ № 27 города Тюме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Угриновича Н.Д. Методическое пособие для учителей «Преподавание курса «Информатика и ИКТ»  в  основной  и  старшей  школе»–  М.:  БИНОМ.  Лаборатория  знаний, 2012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2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pacing w:val="-2"/>
        </w:rPr>
      </w:pPr>
      <w:r>
        <w:rPr>
          <w:spacing w:val="-2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2"/>
        </w:rPr>
        <w:t>основы информационного управления.</w:t>
      </w:r>
    </w:p>
    <w:p>
      <w:pPr>
        <w:pStyle w:val="Normal"/>
        <w:ind w:firstLine="709"/>
        <w:jc w:val="both"/>
        <w:rPr/>
      </w:pPr>
      <w:r>
        <w:rPr/>
        <w:t>При изучении предмета нужно учесть следующие методические особенности: информатика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информат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информатики. Гуманитарное значение информатики как составной части общего образования состоит в том, что она вооружает школьников научным методом познания, позволяющим получить объективные знания об окружающем мире. Знание информатики (вероятностных и алфавитных подходов в кодировании и декодировании информации),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  <w:t>В 10-11 классах предметная область информатики изучается на более глубоком базовом уровне. Это уже уровень профессионального использовани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</w:rPr>
        <w:t xml:space="preserve">Изучение информатики и информационных технологий в старшей школе направлено на достижение следующих </w:t>
      </w:r>
      <w:r>
        <w:rPr>
          <w:b/>
          <w:iCs/>
        </w:rPr>
        <w:t>целей</w:t>
      </w:r>
      <w:r>
        <w:rPr>
          <w:i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ind w:left="550" w:hanging="0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/>
        <w:t>подготовить учащихся к жизни в информационном обществ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. Общее количество часов курса – 68, 1 час в неделю в 10 и 11 классе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  <w:t>Тематическое распределение часов</w:t>
      </w:r>
    </w:p>
    <w:p>
      <w:pPr>
        <w:pStyle w:val="Normal"/>
        <w:shd w:fill="FFFFFF" w:val="clear"/>
        <w:ind w:right="14"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82"/>
        <w:gridCol w:w="1064"/>
        <w:gridCol w:w="902"/>
        <w:gridCol w:w="1229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. Информация и информационные проце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ы данных. Системы управления базами данных (СУБ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ение. Подготовка к ЕГ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 мировоззрения,  соответствующего современному уровню развития науки и техники;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ь  и  способность  к  образованию,  в  том  числе самообразованию,  на  протяжении  всей  жизни;  сознательное  отношение  к  непрерывному  образованию  как условию  успешной  профессиональной  и  общественной деятельности;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тетическое отношение к миру, включая эстетику научного и технического творчества;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знанный  выбор  будущей  профессии  и  возможностей реализации собственных жизненных планов; отношение к профессиональной деятельности как возможности участия  в  решении  личных,  общественных,  государственных, общенациональных проблем.</w:t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Heading6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самостоятельно  определять  цели  деятельности  и  составлять  планы  деятельности;  самостоятельно осуществлять,  контролировать  и  корректировать  деятельность;  использовать  все  возможные  ресурсы  для достижения  поставленных  целей  и  реализации  планов деятельности;  выбирать  успешные  стратегии  в  различных ситуациях; </w:t>
      </w:r>
    </w:p>
    <w:p>
      <w:pPr>
        <w:pStyle w:val="Heading6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продуктивно  общаться  и  взаимодействовать  в процессе  совместной  деятельности,  учитывать  позиции других  участников  деятельности,  эффективно  разрешать конфликты; </w:t>
      </w:r>
    </w:p>
    <w:p>
      <w:pPr>
        <w:pStyle w:val="Heading6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 навыками  познавательной,  учебно-исследовательской  и  проектной  деятельности,  навыками  разрешения  проблем;  способность  и  готовность  к  самостоятельному поиску методов решения практических задач, применению различных методов познания;</w:t>
      </w:r>
    </w:p>
    <w:p>
      <w:pPr>
        <w:pStyle w:val="Heading6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ь  и  способность  к  самостоятельной  информационно-познавательной  деятельности,  включая  умение ориентироваться в различных источниках информации, критически  оценивать  и  интерпретировать  информацию, получаемую из различных источников;</w:t>
      </w:r>
    </w:p>
    <w:p>
      <w:pPr>
        <w:pStyle w:val="Heading6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использовать  средства  информационных  и  коммуникационных  технологий  в  решении 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 представлений  о  роли  информации и связанных с ней процессов в окружающем мире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системой базовых знаний, отражающих вклад информатики в  формирование  современной  научной картины мира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формированность  представлений  о  важнейших  видах дискретных объектов и об их простейших свойствах, алгоритмах анализа этих объектов, о кодировании и декодировании данных и  причинах  искажения  данных  при передаче; 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тизация  знаний,  относящихся 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 представлений  об устройстве современных компьютеров,  о  тенденциях  развития  компьютерных технологий; о понятии «операционная система» и  основных  функциях  операционных  систем;  об  общих принципах  разработки  и  функционирования  интернет-приложений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 представлений  о компьютерных сетях и  их  роли  в  современном  мире;  знаний  базовых принципов  организации  и  функционирования  компьютерных  сетей,  норм  информационной  этики  и  права, принципов  обеспечения  информационной  безопасности, способов  и  средств  обеспечения  надежного  функционирования средств ИКТ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 основ правовых аспектов использования компьютерных программ и работы в Интернете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ение  опытом  построения  и  использования компьютерно-математических моделей,  проведения  экспериментов  и  статистической  обработки  данных  с  помощью компьютера,  интерпретации  результатов,  получаемых в ходе моделирования реальных процессов; умение оценивать  числовые  параметры  моделируемых  объектов  и процессов;  сформированность  представлений  о  необходимости анализа соответствия модели и моделируемого объекта (процесса); 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формированность  представлений  о  способах  хранения и  простейшей  обработке  данных;  умение  пользоваться базами данных и  справочными  системами;  владение основными  сведениями  о  базах  данных,  их  структуре, средствах создания и работы с ними; 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 понятием сложности алгоритма,  знание  основных алгоритмов обработки числовой и текстовой информации, алгоритмов поиска и сортировки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 стандартными  приемами написания на алгоритмическом языке программы  для решения стандартной  задачи  с  использованием  основных  конструкций программирования  и  отладки  таких  программ;  использование  готовых  прикладных  компьютерных  программ по выбранной специализации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 универсальным языком программирования высокого уровня (по  выбору),  представлениями  о  базовых  типах  данных  и  структурах  данных;  умением  использовать основные управляющие конструкции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 умением понимать программы,  написанные на  выбранном  для  изучения  универсальном  алгоритмическом  языке  высокого  уровня;  знанием  основных  конструкций  программирования;  умением  анализировать алгоритмы с использованием таблиц;</w:t>
      </w:r>
    </w:p>
    <w:p>
      <w:pPr>
        <w:pStyle w:val="Heading6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 навыками  и  опытом разработки программ в выбранной  среде  программирования,  включая  тестирование и отладку программ; владение элементарными навыками формализации прикладной задачи и документирования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34ч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Информация и информационные процессы (4ч)</w:t>
      </w:r>
    </w:p>
    <w:p>
      <w:pPr>
        <w:pStyle w:val="Normal"/>
        <w:ind w:firstLine="709"/>
        <w:jc w:val="both"/>
        <w:rPr/>
      </w:pPr>
      <w:r>
        <w:rPr/>
        <w:t>Инструктаж по технике безопасности и правилам поведениям в кабинете информатики. Информация и информационные процессы. Вероятностный подход к измерению информации. Алфавитный подход к измерению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технологии (17ч)</w:t>
      </w:r>
    </w:p>
    <w:p>
      <w:pPr>
        <w:pStyle w:val="Normal"/>
        <w:ind w:firstLine="709"/>
        <w:jc w:val="both"/>
        <w:rPr/>
      </w:pPr>
      <w:r>
        <w:rPr/>
        <w:t>Кодирование  текстовой информации</w:t>
      </w:r>
      <w:r>
        <w:rPr>
          <w:b/>
        </w:rPr>
        <w:t xml:space="preserve"> </w:t>
      </w:r>
      <w:r>
        <w:rPr/>
        <w:t>Создание и форматирование документов в текстовых редакторах. Компьютерные словари и системы компьютерного перевода текстов. Представление числовой информации с помощью систем счисления. Электронные таблицы.</w:t>
      </w:r>
    </w:p>
    <w:p>
      <w:pPr>
        <w:pStyle w:val="Normal"/>
        <w:ind w:firstLine="709"/>
        <w:jc w:val="both"/>
        <w:rPr/>
      </w:pPr>
      <w:r>
        <w:rPr/>
        <w:t>Построение диаграмм и графиков. Кодирование графической информации. Растровая графика. Векторная графика. Анимация. Кодирование звуковой информации. Компьютерные презент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ционные технологии (13ч)</w:t>
      </w:r>
    </w:p>
    <w:p>
      <w:pPr>
        <w:pStyle w:val="Normal"/>
        <w:ind w:firstLine="709"/>
        <w:jc w:val="both"/>
        <w:rPr/>
      </w:pPr>
      <w:r>
        <w:rPr/>
        <w:t>Локальные компьютерные сети. Глобальная компьютерная сеть Интерне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ключение к Интернету.</w:t>
      </w:r>
      <w:r>
        <w:rPr/>
        <w:t xml:space="preserve"> Всемирная паутина. Электронная  почта.</w:t>
      </w:r>
      <w:r>
        <w:rPr>
          <w:bCs/>
          <w:color w:val="000000"/>
        </w:rPr>
        <w:t xml:space="preserve"> Общение в Интернете в реальном времени. Файловые архивы. 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</w:t>
      </w:r>
      <w:r>
        <w:rPr>
          <w:bCs/>
          <w:vanish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ч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 как средство автоматизации информационных процессов (11 ч)</w:t>
      </w:r>
    </w:p>
    <w:p>
      <w:pPr>
        <w:pStyle w:val="Normal"/>
        <w:ind w:firstLine="709"/>
        <w:jc w:val="both"/>
        <w:rPr/>
      </w:pPr>
      <w:r>
        <w:rPr/>
        <w:t>Инструктаж по технике безопасности и правилам поведениям в кабинете информатики. 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 Операционная система Linux. Защита от несанкционированного доступа к информации. Защита от вредоносных программ. Сетевые черви и защита от них. Троянские программы и защита от них.  Хакерские утилиты и защита от них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ирование и формализация (8ч)</w:t>
      </w:r>
    </w:p>
    <w:p>
      <w:pPr>
        <w:pStyle w:val="Normal"/>
        <w:ind w:firstLine="709"/>
        <w:jc w:val="both"/>
        <w:rPr/>
      </w:pPr>
      <w:r>
        <w:rPr/>
        <w:t>Моделирование как метод познания. Системный подход в моделировании. Формы представления моделей. Формализация. Основные этапы разработки и исследования моделей на компьютере. Исследование физических моделей. Исследование астрономических моделей. Исследование алгебраических моделей. Исследование геометрических моделей. Исследование химических моделей. Исследование биологических моде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95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ы данных. Системы управления базами данных (СУБД) (8ч)</w:t>
      </w:r>
    </w:p>
    <w:p>
      <w:pPr>
        <w:pStyle w:val="Normal"/>
        <w:ind w:firstLine="709"/>
        <w:jc w:val="both"/>
        <w:rPr/>
      </w:pPr>
      <w:r>
        <w:rPr/>
        <w:t>Табличные базы данных. Система управления базами данных. Основные объекты СУБД: таблицы, формы, запросы, отчеты. Использование формы для просмотра и редактирования записей в табличной базе данных. Поиск за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и сетевые базы данных.</w:t>
      </w:r>
    </w:p>
    <w:p>
      <w:pPr>
        <w:pStyle w:val="Normal"/>
        <w:spacing w:lineRule="atLeast" w:line="195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общество (3ч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5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. Подготовка к ЕГЭ (4ч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я. Кодирование информации. Устройство компьютера и программное обеспечение. Алгоритмизация и программирование. Основы логики и логические основы компьютера. Моделирование и формализация. Информационные технолог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ммуникационные технолог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eastAsia="Calibri"/>
      <w:b/>
      <w:bCs/>
      <w:sz w:val="28"/>
      <w:szCs w:val="24"/>
    </w:rPr>
  </w:style>
  <w:style w:type="character" w:styleId="21">
    <w:name w:val="Заголовок 2 Знак"/>
    <w:basedOn w:val="Style7"/>
    <w:qFormat/>
    <w:rPr>
      <w:rFonts w:eastAsia="Calibri"/>
      <w:b/>
      <w:bCs/>
      <w:color w:val="339966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Calibri" w:cs="Calibri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eastAsia="Calibri"/>
      <w:sz w:val="24"/>
      <w:szCs w:val="24"/>
    </w:rPr>
  </w:style>
  <w:style w:type="character" w:styleId="Style10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азвание Знак"/>
    <w:basedOn w:val="Style7"/>
    <w:qFormat/>
    <w:rPr>
      <w:rFonts w:eastAsia="Calibri"/>
      <w:b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eastAsia="Calibri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lang w:val="en-US"/>
    </w:rPr>
  </w:style>
  <w:style w:type="character" w:styleId="11">
    <w:name w:val="Текст концевой сноски Знак1"/>
    <w:basedOn w:val="Style7"/>
    <w:qFormat/>
    <w:rPr/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eastAsia="Calibri" w:cs="Cambria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eastAsia="Calibri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eastAsia="Calibri" w:cs="Courier New"/>
    </w:rPr>
  </w:style>
  <w:style w:type="character" w:styleId="22">
    <w:name w:val="Основной текст 2 Знак"/>
    <w:basedOn w:val="Style7"/>
    <w:qFormat/>
    <w:rPr>
      <w:lang w:val="en-US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Calibri" w:cs="Courier New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7">
    <w:name w:val="Вопрос к классу"/>
    <w:basedOn w:val="Normal"/>
    <w:qFormat/>
    <w:pPr>
      <w:suppressAutoHyphens w:val="true"/>
      <w:ind w:firstLine="561"/>
      <w:jc w:val="both"/>
    </w:pPr>
    <w:rPr>
      <w:rFonts w:eastAsia="Calibri"/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>
      <w:rFonts w:eastAsia="Calibri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rFonts w:eastAsia="Calibri"/>
    </w:rPr>
  </w:style>
  <w:style w:type="paragraph" w:styleId="Cursiv">
    <w:name w:val="cursiv"/>
    <w:basedOn w:val="Normal"/>
    <w:qFormat/>
    <w:pPr>
      <w:spacing w:lineRule="atLeast" w:line="213"/>
      <w:ind w:firstLine="533"/>
    </w:pPr>
    <w:rPr>
      <w:rFonts w:eastAsia="Calibri"/>
      <w:i/>
      <w:iCs/>
      <w:color w:val="10497E"/>
      <w:sz w:val="16"/>
      <w:szCs w:val="16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9:00Z</dcterms:created>
  <dc:creator>Иваныч</dc:creator>
  <dc:description/>
  <cp:keywords/>
  <dc:language>en-US</dc:language>
  <cp:lastModifiedBy>1</cp:lastModifiedBy>
  <cp:lastPrinted>2014-08-27T11:17:00Z</cp:lastPrinted>
  <dcterms:modified xsi:type="dcterms:W3CDTF">2014-09-02T17:56:00Z</dcterms:modified>
  <cp:revision>53</cp:revision>
  <dc:subject/>
  <dc:title>МУНИЦИПАЛЬНОЕ АВТОНОМНОЕ ОБЩЕОБРАЗОВАТЕЛЬНОЕ</dc:title>
</cp:coreProperties>
</file>