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42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 xml:space="preserve">«Средняя общеобразовательная школа № 18» </w:t>
      </w:r>
    </w:p>
    <w:p>
      <w:pPr>
        <w:pStyle w:val="Style31"/>
        <w:widowControl/>
        <w:jc w:val="center"/>
        <w:rPr/>
      </w:pPr>
      <w:r>
        <w:rPr>
          <w:rStyle w:val="FontStyle42"/>
          <w:sz w:val="28"/>
          <w:szCs w:val="28"/>
        </w:rPr>
        <w:t>города Череповца Вологодской области</w:t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601218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340"/>
                              <w:gridCol w:w="222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заседании 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ей математики, информатики и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.08. 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  И.В. Зеленк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Е.Н. Шу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.08 201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«СОШ № 18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(протоко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0.08.2013г</w:t>
                                  </w:r>
                                  <w:r>
                                    <w:rPr/>
                                    <w:t xml:space="preserve">.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казом директора МБОУ «СОШ № 18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0.08. 2013 г</w:t>
                                  </w:r>
                                  <w:r>
                                    <w:rPr/>
                                    <w:t xml:space="preserve">.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0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СОШ № 18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М.Г. Саф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1.8pt;mso-wrap-distance-left:9pt;mso-wrap-distance-right:9pt;mso-wrap-distance-top:0pt;mso-wrap-distance-bottom:0pt;margin-top:132.6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340"/>
                        <w:gridCol w:w="2220"/>
                        <w:gridCol w:w="228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заседании  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ителей математики, информатики и физ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9.08. 201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  И.В. Зеленк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Е.Н. Шувал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.08 2013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ОУ «СОШ № 18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(протоко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30.08.2013г</w:t>
                            </w:r>
                            <w:r>
                              <w:rPr/>
                              <w:t xml:space="preserve">.  №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ом директора МБОУ «СОШ № 18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30.08. 2013 г</w:t>
                            </w:r>
                            <w:r>
                              <w:rPr/>
                              <w:t xml:space="preserve">.  № </w:t>
                            </w:r>
                            <w:r>
                              <w:rPr>
                                <w:u w:val="single"/>
                              </w:rPr>
                              <w:t>3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СОШ № 18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М.Г. Сафа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42"/>
          <w:b/>
          <w:b/>
          <w:sz w:val="80"/>
          <w:szCs w:val="80"/>
        </w:rPr>
      </w:pPr>
      <w:r>
        <w:rPr/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бочая 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акультати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Избранные вопросы математик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базовый</w:t>
      </w:r>
      <w:r>
        <w:rPr>
          <w:sz w:val="52"/>
          <w:szCs w:val="52"/>
        </w:rPr>
        <w:t xml:space="preserve"> уровень</w:t>
      </w:r>
    </w:p>
    <w:p>
      <w:pPr>
        <w:pStyle w:val="Normal"/>
        <w:jc w:val="center"/>
        <w:rPr/>
      </w:pPr>
      <w:r>
        <w:rPr>
          <w:sz w:val="52"/>
          <w:szCs w:val="52"/>
        </w:rPr>
        <w:t>для 8а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3 - 2014 учебный год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firstLine="45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500"/>
        <w:rPr/>
      </w:pPr>
      <w:r>
        <w:rPr>
          <w:sz w:val="40"/>
          <w:szCs w:val="40"/>
        </w:rPr>
        <w:t>Составитель:</w:t>
      </w:r>
    </w:p>
    <w:p>
      <w:pPr>
        <w:pStyle w:val="Normal"/>
        <w:ind w:firstLine="4500"/>
        <w:rPr>
          <w:sz w:val="40"/>
          <w:szCs w:val="40"/>
        </w:rPr>
      </w:pPr>
      <w:r>
        <w:rPr>
          <w:sz w:val="40"/>
          <w:szCs w:val="40"/>
        </w:rPr>
        <w:t>Смирнова Наталия</w:t>
      </w:r>
    </w:p>
    <w:p>
      <w:pPr>
        <w:pStyle w:val="Normal"/>
        <w:ind w:firstLine="4500"/>
        <w:rPr/>
      </w:pPr>
      <w:r>
        <w:rPr>
          <w:sz w:val="40"/>
          <w:szCs w:val="40"/>
        </w:rPr>
        <w:t>Витальевна,</w:t>
      </w:r>
    </w:p>
    <w:p>
      <w:pPr>
        <w:pStyle w:val="Normal"/>
        <w:ind w:firstLine="4500"/>
        <w:rPr/>
      </w:pPr>
      <w:r>
        <w:rPr>
          <w:sz w:val="40"/>
          <w:szCs w:val="40"/>
        </w:rPr>
        <w:t>учитель  математики,</w:t>
      </w:r>
    </w:p>
    <w:p>
      <w:pPr>
        <w:pStyle w:val="Normal"/>
        <w:ind w:firstLine="4500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в. категор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 «Избранные вопросы математики» (далее Факультатив) разработан для учащихся 8а класса муниципального бюджетного общеобразовательного учреждения «Средняя общеобразовательная школа № 18» (далее Учреждение) на 2013-2014 учебный год на основ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факультатива «Избранные вопросы математики» (авт. Дорофеев Г.В., Бунимович Е.А., Кузнецова Л.В. и др.). – М.: Издательский центр «Вентана» – граф, 2013г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ивно-методического письма МОУ ДО «Центр повышения квалификации» «О порядке экспертизы курсов по выбору» № 93/1-08 от 14.04.200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нного факультативного курса рассчитана на 17 часов и предназначена для учащихся 8 классов. Факультативный курс позволит учащимся углубить свои представления о математических понятиях, расширить кругозор, познакомившись с понятиями и фактами, которых в обычном учебнике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ладеть математикой – значит научиться решать задачи (приобрести умение решать задачи), причем не только стандартные, но и требующие оригинальности, изобретательности, здравого смы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факультативный курс поможет подготовиться обучающимся к более успешной сдаче итоговой аттестации, а также при желании к поступлению в любое высшее учебное заведение, так как основной целью этого курса является знакомство учащихся с общими методами и приемами решения уравнений, неравенств и и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цели Факультати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основ научного мировоззр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между общим и профессиональным образованием за счет более эффективной подгото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азвития и самовоспитания лич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задачи Факультати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математического и логического мышления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исследовательск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дготовить учащегося к итоговой аттестации по матема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Факультати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иентация на совершенствование навыков познавательной, организацио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едостатков обучения математики.</w:t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  <w:t>Курс ориентирован на формирование базовой математической компетентности и способствует подготовке к математическим олимпиадам и проектно-исследовательской деятельности.</w:t>
      </w:r>
    </w:p>
    <w:p>
      <w:pPr>
        <w:pStyle w:val="Normal"/>
        <w:ind w:left="1429" w:firstLine="556"/>
        <w:jc w:val="both"/>
        <w:rPr/>
      </w:pPr>
      <w:r>
        <w:rPr>
          <w:sz w:val="28"/>
          <w:szCs w:val="28"/>
        </w:rPr>
        <w:t>Факультатив предусматривает классно-урочную и лекционно-практическую системы обучения. Курсу отводится по 1 часу в 2 недели, всего 17 часов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факультативного курса строится на принцип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ежающей сло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факультатива</w: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бранные вопросы математики» для 8а класса</w: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68"/>
        <w:gridCol w:w="28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темы (модул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ращение дроб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йные радика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ая и дробная части чис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ые эксперимен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занят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</w:tbl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9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е знания и умения по модул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14"/>
        <w:gridCol w:w="3804"/>
        <w:gridCol w:w="33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дул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зн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ум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Знать назначение факультативного курса, цели и задач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му индивидуального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ращение дроб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знать формулы сокращенного умножения, признаки делим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уметь применять формулы сокращенного умножения для упрощения выражений, делить многочлен на многочле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йные радикал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знать понятие радикала, двойного радикала, свойства радикал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рименять свойства радикалов для упрощения выражений, доказывать тожд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ая и дробная части числ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знать определения, обозначения и графики целой и дробной части чис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уметь читать и строить графики вида у=[х]  и  у={х}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ые эксперимент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знать понятия среднего арифметического, моды, медианы, размаха, классическое определение вероятности, правило умнож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уметь решать статистические и комбинаторные задач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занят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ть индивидуальный проект по одному из модулей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34"/>
        <w:gridCol w:w="797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Назначение факультативного курса, цели и задач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окращение дроб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Формулы сокращенного умнож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ление многочлена на многочлен с остатк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окращение дроб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Задачи на доказательст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7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ойные радикал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нятие радикал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войства квадратных кор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войные радикал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войные радикал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Целая и дробная части числ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пределения и обозначения целой и дробной части числ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Графики функций у=[х]  и  у={х}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Чтение и построение графиков вида у=[х]  и  у={х}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ложные эксперимен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татистические характерист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нятие вероят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Комбинаторные задач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равило умнож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тоговое занят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К                                                              7 шт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оутбук                                                     2 шт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нтерактивная доска                               1 шт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ультимедиапроектор                            1 шт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Дорофеев Г.В., Бунимович Е.А., Кузнецова Л.В. и др. Программа факультатива «Избранные вопросы математики» – М.: Издательский центр «Вентана» – граф, 2013г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Шарыгин И.Ф. Факультативный курс по математике. Решение задач. «Учебное пособие для 8 класса средней школы», Москва, «Просвещение», 2001г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ерезин В.Н. Сборник задач для факультативных и внеклассных задач по математике. Москва, «Просвещение», 1980г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орофеев Г.В., Суворова С.Б. и др. Математика, 8. Москва, «Просвещение», 2007г.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26:00Z</dcterms:created>
  <dc:creator>Ирина</dc:creator>
  <dc:description/>
  <cp:keywords/>
  <dc:language>en-US</dc:language>
  <cp:lastModifiedBy>1</cp:lastModifiedBy>
  <cp:lastPrinted>2014-02-03T23:42:00Z</cp:lastPrinted>
  <dcterms:modified xsi:type="dcterms:W3CDTF">2014-02-27T23:26:00Z</dcterms:modified>
  <cp:revision>2</cp:revision>
  <dc:subject/>
  <dc:title>Муниципальное бюджетное общеобразовательное учреждение </dc:title>
</cp:coreProperties>
</file>