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общеобразовательная школа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, г.Мари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center"/>
        <w:outlineLvl w:val="0"/>
        <w:rPr>
          <w:color w:val="D25028"/>
          <w:kern w:val="2"/>
          <w:sz w:val="28"/>
          <w:szCs w:val="28"/>
        </w:rPr>
      </w:pPr>
      <w:r>
        <w:rPr>
          <w:color w:val="D250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center"/>
        <w:outlineLvl w:val="0"/>
        <w:rPr>
          <w:color w:val="D25028"/>
          <w:kern w:val="2"/>
          <w:sz w:val="28"/>
          <w:szCs w:val="28"/>
        </w:rPr>
      </w:pPr>
      <w:r>
        <w:rPr>
          <w:color w:val="D250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center"/>
        <w:outlineLvl w:val="0"/>
        <w:rPr>
          <w:color w:val="D25028"/>
          <w:kern w:val="2"/>
          <w:sz w:val="28"/>
          <w:szCs w:val="28"/>
        </w:rPr>
      </w:pPr>
      <w:r>
        <w:rPr>
          <w:color w:val="D250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center"/>
        <w:outlineLvl w:val="0"/>
        <w:rPr>
          <w:kern w:val="2"/>
          <w:sz w:val="48"/>
          <w:szCs w:val="48"/>
        </w:rPr>
      </w:pPr>
      <w:hyperlink r:id="rId2">
        <w:r>
          <w:rPr>
            <w:rStyle w:val="InternetLink"/>
            <w:color w:val="000000"/>
            <w:kern w:val="2"/>
            <w:sz w:val="48"/>
            <w:szCs w:val="48"/>
            <w:u w:val="none"/>
          </w:rPr>
          <w:t>Упражнения для развития техники чтения</w:t>
        </w:r>
      </w:hyperlink>
    </w:p>
    <w:p>
      <w:pPr>
        <w:pStyle w:val="Normal"/>
        <w:jc w:val="center"/>
        <w:rPr>
          <w:i/>
          <w:i/>
          <w:kern w:val="2"/>
          <w:sz w:val="48"/>
          <w:szCs w:val="48"/>
        </w:rPr>
      </w:pPr>
      <w:r>
        <w:rPr>
          <w:i/>
          <w:kern w:val="2"/>
          <w:sz w:val="48"/>
          <w:szCs w:val="48"/>
        </w:rPr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нова Виктори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ри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0"/>
        <w:rPr>
          <w:color w:val="D25028"/>
          <w:kern w:val="2"/>
          <w:sz w:val="28"/>
          <w:szCs w:val="28"/>
        </w:rPr>
      </w:pPr>
      <w:r>
        <w:rPr>
          <w:color w:val="D250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0"/>
        <w:rPr>
          <w:color w:val="D25028"/>
          <w:kern w:val="2"/>
          <w:sz w:val="28"/>
          <w:szCs w:val="28"/>
        </w:rPr>
      </w:pPr>
      <w:r>
        <w:rPr>
          <w:color w:val="D250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0"/>
        <w:rPr>
          <w:color w:val="D25028"/>
          <w:kern w:val="2"/>
          <w:sz w:val="28"/>
          <w:szCs w:val="28"/>
        </w:rPr>
      </w:pPr>
      <w:r>
        <w:rPr>
          <w:color w:val="D2502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center"/>
        <w:outlineLvl w:val="0"/>
        <w:rPr>
          <w:color w:val="D25028"/>
          <w:kern w:val="2"/>
          <w:sz w:val="28"/>
          <w:szCs w:val="28"/>
        </w:rPr>
      </w:pPr>
      <w:hyperlink r:id="rId3">
        <w:r>
          <w:rPr>
            <w:rStyle w:val="InternetLink"/>
            <w:color w:val="D25028"/>
            <w:kern w:val="2"/>
            <w:sz w:val="28"/>
            <w:szCs w:val="28"/>
            <w:u w:val="none"/>
          </w:rPr>
          <w:t>Упражнения для развития техники чте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>Артикуляционная гимнастика</w:t>
      </w:r>
    </w:p>
    <w:p>
      <w:pPr>
        <w:pStyle w:val="Normal"/>
        <w:shd w:fill="FFFFFF" w:val="clear"/>
        <w:spacing w:lineRule="auto" w:line="360" w:before="150" w:after="225"/>
        <w:rPr/>
      </w:pPr>
      <w:r>
        <w:rPr>
          <w:b/>
          <w:bCs/>
          <w:color w:val="646464"/>
          <w:sz w:val="28"/>
          <w:szCs w:val="28"/>
        </w:rPr>
        <w:t>а) разминка</w:t>
      </w:r>
      <w:r>
        <w:rPr>
          <w:color w:val="646464"/>
          <w:sz w:val="28"/>
          <w:szCs w:val="28"/>
        </w:rPr>
        <w:br/>
        <w:t xml:space="preserve">вдох носом, выдох через рот; </w:t>
        <w:br/>
        <w:t xml:space="preserve">вдох, задержка дыхания, выдох; </w:t>
        <w:br/>
        <w:t xml:space="preserve">вдох, выдох по порциям. </w:t>
        <w:br/>
      </w:r>
      <w:r>
        <w:rPr>
          <w:b/>
          <w:bCs/>
          <w:color w:val="646464"/>
          <w:sz w:val="28"/>
          <w:szCs w:val="28"/>
        </w:rPr>
        <w:t>б) упражнения для развития четкости произношения</w:t>
      </w:r>
      <w:r>
        <w:rPr>
          <w:color w:val="646464"/>
          <w:sz w:val="28"/>
          <w:szCs w:val="28"/>
        </w:rPr>
        <w:br/>
        <w:t>Самолеты взлетают: у-у-у.</w:t>
        <w:br/>
        <w:t>Машины едут: ж-ж-ж.</w:t>
        <w:br/>
        <w:t>Лошадки поскакали: цок-цок-цок.</w:t>
        <w:br/>
        <w:t>Рядом ползет змея: ш-ш-ш.</w:t>
        <w:br/>
        <w:t>Муха бьется в стекло: з-з-з-з.</w:t>
        <w:br/>
      </w:r>
      <w:r>
        <w:rPr>
          <w:b/>
          <w:bCs/>
          <w:color w:val="646464"/>
          <w:sz w:val="28"/>
          <w:szCs w:val="28"/>
        </w:rPr>
        <w:t>в) чтение чистоговорок шепотом и медленно</w:t>
      </w:r>
      <w:r>
        <w:rPr>
          <w:color w:val="646464"/>
          <w:sz w:val="28"/>
          <w:szCs w:val="28"/>
        </w:rPr>
        <w:br/>
        <w:t>ра-ра-ра – начинается игра,</w:t>
        <w:br/>
        <w:t>ры-ры-ры – у нас в руках шары,</w:t>
        <w:br/>
        <w:t>ру-ру-ру – бью рукою по шару.</w:t>
        <w:br/>
      </w:r>
      <w:r>
        <w:rPr>
          <w:b/>
          <w:bCs/>
          <w:color w:val="646464"/>
          <w:sz w:val="28"/>
          <w:szCs w:val="28"/>
        </w:rPr>
        <w:t>г) чтение тихо и умерено</w:t>
      </w:r>
      <w:r>
        <w:rPr>
          <w:color w:val="646464"/>
          <w:sz w:val="28"/>
          <w:szCs w:val="28"/>
        </w:rPr>
        <w:br/>
        <w:t>арка арца</w:t>
        <w:br/>
        <w:t>арта арда</w:t>
        <w:br/>
        <w:t>арла арча</w:t>
        <w:br/>
      </w:r>
      <w:r>
        <w:rPr>
          <w:b/>
          <w:bCs/>
          <w:color w:val="646464"/>
          <w:sz w:val="28"/>
          <w:szCs w:val="28"/>
        </w:rPr>
        <w:t>д) чтение громко и быстро</w:t>
      </w:r>
      <w:r>
        <w:rPr>
          <w:color w:val="646464"/>
          <w:sz w:val="28"/>
          <w:szCs w:val="28"/>
        </w:rPr>
        <w:br/>
        <w:t>гарь – парь – жарь</w:t>
        <w:br/>
        <w:t>дверь – зверь – червь</w:t>
        <w:br/>
      </w:r>
      <w:r>
        <w:rPr>
          <w:b/>
          <w:bCs/>
          <w:color w:val="646464"/>
          <w:sz w:val="28"/>
          <w:szCs w:val="28"/>
        </w:rPr>
        <w:t>е) чтение скороговорок, пословиц, поговорок</w:t>
      </w:r>
      <w:r>
        <w:rPr>
          <w:color w:val="646464"/>
          <w:sz w:val="28"/>
          <w:szCs w:val="28"/>
        </w:rPr>
        <w:br/>
        <w:t xml:space="preserve"> 1. Водовоз вез воду из-под водопада. </w:t>
        <w:br/>
        <w:t xml:space="preserve">2. Говори, говори, да не заговаривайся. </w:t>
        <w:br/>
        <w:t xml:space="preserve">3. На гору гогочут гуси, под горой огонь горит. </w:t>
        <w:br/>
        <w:t xml:space="preserve">4. Наш голова вашего голову головой переголовит, перевыголовит. </w:t>
        <w:br/>
        <w:t xml:space="preserve">5. Наш дуда и туда и сюда. </w:t>
        <w:br/>
        <w:t xml:space="preserve">6. Дерево скоро садят, да не скоро плоды едят. </w:t>
        <w:br/>
        <w:t xml:space="preserve">7. На дворе трава, на траве дрова, не руби дрова на траве двора. </w:t>
        <w:br/>
        <w:t xml:space="preserve">8. Возле горки на пригорке встали 33 Егорки: раз Егорка, два Егорка, три Егорка и т.д. </w:t>
        <w:br/>
        <w:t xml:space="preserve">9. Летят три пичужки через три пусты избушки. </w:t>
        <w:br/>
        <w:t xml:space="preserve">10. В один, Клим, клин колоти. </w:t>
        <w:br/>
        <w:t xml:space="preserve">11. Каково волокно, таково и полотно </w:t>
        <w:br/>
        <w:t xml:space="preserve">12. Клюет курка крупку, курит турка трубку. </w:t>
        <w:br/>
        <w:t xml:space="preserve">13. Либретто “Риголетто”. </w:t>
        <w:br/>
        <w:t xml:space="preserve">14. Полили ли лилию, видели ли Лидию? </w:t>
        <w:br/>
        <w:t>15. Лавировали корабли, лавировали, да не вылавировали.</w:t>
        <w:br/>
      </w:r>
      <w:r>
        <w:rPr>
          <w:b/>
          <w:bCs/>
          <w:color w:val="646464"/>
          <w:sz w:val="28"/>
          <w:szCs w:val="28"/>
        </w:rPr>
        <w:t xml:space="preserve">ж) чтение согласных </w:t>
      </w:r>
      <w:r>
        <w:rPr>
          <w:color w:val="646464"/>
          <w:sz w:val="28"/>
          <w:szCs w:val="28"/>
        </w:rPr>
        <w:br/>
        <w:t>Учащийся делает глубокий вдох и на выдохе читает 15 согласных одного ряда:</w:t>
        <w:br/>
        <w:t>БТМПВЧФКНШЛЖЗЦС</w:t>
        <w:br/>
        <w:t>КВМСПЛБШГРДБЛСТ</w:t>
        <w:br/>
        <w:t>ПРЛГНТВСЧЦФБХНМ</w:t>
        <w:br/>
      </w:r>
      <w:r>
        <w:rPr>
          <w:b/>
          <w:bCs/>
          <w:color w:val="646464"/>
          <w:sz w:val="28"/>
          <w:szCs w:val="28"/>
        </w:rPr>
        <w:t>з) чтение согласной с какой-нибудь гласной, используя эту же таблицу</w:t>
      </w:r>
      <w:r>
        <w:rPr>
          <w:color w:val="646464"/>
          <w:sz w:val="28"/>
          <w:szCs w:val="28"/>
        </w:rPr>
        <w:br/>
        <w:t>Например: 1 ряд читает с гласным [а], 2 ряд – с гласным [о], 3 ряд – с гласным [у]. После этого упражнения учащиеся тренируются в чтении ряда гласных с ударением на одном из них: а о у ы и э.</w:t>
      </w:r>
    </w:p>
    <w:p>
      <w:pPr>
        <w:pStyle w:val="Normal"/>
        <w:shd w:fill="FFFFFF" w:val="clear"/>
        <w:spacing w:lineRule="auto" w:line="360" w:before="150" w:after="225"/>
        <w:rPr/>
      </w:pPr>
      <w:r>
        <w:rPr>
          <w:color w:val="D25028"/>
          <w:sz w:val="28"/>
          <w:szCs w:val="28"/>
        </w:rPr>
        <w:t>Складывание слова из половинок</w:t>
      </w:r>
      <w:r>
        <w:rPr>
          <w:color w:val="64646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ерется от 3 до 10 слов, каждое из них пишется на двух маленьких карточках. Ребенку предлагается быстро сложить карточки так, чтобы получились осмысленные слова. В более сложном варианте предлагаются слова, похожие по написанию.</w:t>
        <w:br/>
        <w:t>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. Кроме того, формируется установка на побуквенный анализ слов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>Буксир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Суть упражнения “Буксир” заключается в чтении в паре. Взрослый читает “про себя” и пальцем следит по книге. А ребенок читает вслух, но по пальцу взрослого. Таким образом, он должен поспевать за его чтением.</w:t>
        <w:br/>
        <w:t>Второй вариант упражнения “Буксир” заключается в одновременном чтении взрослого и ребенка вслух. Взрослый читает в пределах скорости ребенка, который должен подстроиться под его темп. Затем взрослый замолкает и продолжает читать “про себя”, ребенок следует его примеру. Затем снова идет чтение вслух. И если ребенок правильно “уловил” темп чтения, то “встретится” с ним на одном слов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>Многократное чтение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Школьнику предлагается начать чтение и продолжать его в течение одной минуты. После этого ученик отмечает, до какого места он дочитал. Затем следует повторное чтение этого же отрывка текста. После этого ученик снова замечает, до какого слова он дочитал, и сравнивает с результатами первого прочтения. Естественно, что во второй раз он прочитал на несколько слов больше /кто-то на 2 слова, кто-то на 5, а кто-то на 15/. Увеличение темпа чтения вызывает положительные эмоции у ребенка, ему хочется читать еще раз. Однако более трех раз не следует этого делать! Избегайте утомления. Закрепите ситуацию успеха. Похвалите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 xml:space="preserve">Чтение в темпе скороговорки  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 xml:space="preserve">Дети отрабатывают четкое и правильное, а главное – быстрое чтение текста. Окончания слов не должны “проглатываться” ребенком, а должны четко проговариваться. Упражнение длится не более 30 секунд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>Выразительное чтение с переходом на незнакомую часть текста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Школьник читает отрывок текста, затем ребенку объясняем так: “Теперь, снова читай текст, но чуть-чуть медленнее, зато красиво, выразительно”. Ваш ученик прочитывает отрывок до конца, но взрослый не останавливает его. Ребенок переходит на незнакомую часть текста. И вот здесь происходит маленькое чудо. Оно состоит в том, что ребенок, несколько раз прочитавший один и тот же отрывок текста выработавший уже здесь повышенный темп чтения, при переходе на незнакомую часть текста продолжает читать ее в том же повышенном темпе. Его возможностей надолго не хватает, но если ежедневно проводить такие упражнения длительность чтения в повышенном темпе будет увеличиваться. Через две-три недели чтение ребенка заметно улучшитс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>Бросок – засечка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  <w:r>
        <w:rPr>
          <w:color w:val="646464"/>
          <w:sz w:val="28"/>
          <w:szCs w:val="28"/>
        </w:rPr>
        <w:t>Его цель – развитие зрительного умения ориентироваться в тексте. Заключается оно в следующем:</w:t>
        <w:br/>
        <w:t xml:space="preserve">Ребенок кладет руки на колени и начинает читать текст вслух по команде “Бросок”. Когда раздается команда “Засечка” читатель отрывает голову от книги, закрывает глаза и несколько секунд отдыхает, руки при этом остаются на коленях. По команде “Бросок” ребенок должен отыскать глазами то место в книге, на котором он остановился и продолжить чтение вслух. Это упражнение может длиться около 5 минут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>Молния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Это упражнение применяется для повышения верхней границы индивидуального диапазона скорости чтения.</w:t>
        <w:br/>
        <w:t>Его смысл -  в чередовании чтения в комфортном режиме с чтением на максимально доступной ребенку скорости чтения молча с чтением вслух. Переход на чтение в максимально ускоренном режиме осуществляется по команде учителя “Молния!” и продолжается от 20 секунд /вначале/ до 2 минут /после освоения упражнения/. Тренировки могут проводиться по несколько раз на каждом занятии чтением, при этом в качестве дополнительного стимулятора можно использовать метроно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>Спринт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Если к ребенку пришли одноклассники, предложите им отыскать в книге одинаковый отрывок и по команде начать читать одновременно вслух, кто быстрее, правильно проговаривая окончания слов. По сигналу - «Стоп», дети пальчиком показывают, кто где остановился.</w:t>
        <w:br/>
        <w:t>При этом упражнении маленькие читатели учатся еще вниманию и сосредоточенности. Ведь рядом другие дети читают вслух и мешают сосредоточиться. Ребенку нужно быть внимательным и не отвлекаться на посторонний шум. А это умение нужно развивать.</w:t>
        <w:br/>
        <w:t>Любимый у учащихся вид чтения – ролевое чтение, вызывает массу чувств, эмоций. Предложите его, когда у вашего ребенка одноклассники. Устройте «Радиоспектакль»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>Чтение текста с прикрытой верхней частью строчки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В этом упражнении есть секрет – упражнение с хитринкой. Дело в том, что любой сколько-нибудь смышленый ребенок заметит, что когда читается верхняя строчка по половинкам букв, в это время нижняя полностью открыта, и сообразит, что гораздо выгоднее успеть быстро прочитать ее, пока она открыта, чтобы потом, когда ее закроют быстро выдать готовый результат. Многие дети быстро переходят на эту стратегию, а это именно то, что нужно для увеличения скорости чтения!</w:t>
        <w:br/>
        <w:t xml:space="preserve">Это упражнение формируют сразу несколько значимых учебных качеств: </w:t>
        <w:br/>
        <w:t>- Чтение про себя (т.к. это надо скрыть);</w:t>
        <w:br/>
        <w:t xml:space="preserve">- Словесно-логическую память (т.к. необходимо удержать в памяти сразу несколько слов и сохранять их несколько секунд). </w:t>
        <w:br/>
        <w:t>- Распределение внимания и умение выполнять одновременно как минимум 2 задачи (чтение заданной строчки вслух и чтение нижележащей строчки про себя).</w:t>
        <w:br/>
        <w:t xml:space="preserve">Большую часть времени школьник должен читать «про себя», молча. Это и понятно. Вслух читать трудно, усталость приходит раньше. 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D25028"/>
          <w:sz w:val="28"/>
          <w:szCs w:val="28"/>
        </w:rPr>
        <w:t>Чтение перевернутого текста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Страница обычного текста переворачивается вверх ногами, т.е. на 180 градусов. Задача ребенка, двигая глазами справа налево, прочитать текст. Говорится, что ребенок совершает путешествие по перевернутому миру и ему крайне необходимо быстро научится в нем читать.</w:t>
        <w:br/>
        <w:t xml:space="preserve">Это упражнение способствует: </w:t>
        <w:br/>
        <w:t>- Формированию в памяти ребенка целостных эталонов букв;</w:t>
        <w:br/>
        <w:t>- Развитию умения сочетать побуквенный анализ со смысловым прогнозированием окончания слов;</w:t>
        <w:br/>
        <w:t>Если это упражнение изменять таким образом, что поворачивать текст на 90 или 270 градусов, то это упражнение окажется полезным для совершенствования координации движения глаз и точности переработки воспринимаемой информации в затылочном отделе коры мозг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>Корректировка деформированных предложений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Ребенок очень любит загадочные писания, заколдованные предложения. Пусть он освоит тайны магии и снимет чары.</w:t>
        <w:br/>
        <w:t>Набор деформированных предложений.</w:t>
        <w:br/>
        <w:t xml:space="preserve">1. стоящего мимо осторожно автомобиля проходи </w:t>
        <w:br/>
        <w:t xml:space="preserve">2. дали каши Маше манной нашей </w:t>
        <w:br/>
        <w:t xml:space="preserve">3. летом одним и зимой цветом </w:t>
        <w:br/>
        <w:t xml:space="preserve">4. рыбу на ловят рыбаки рыбалке </w:t>
        <w:br/>
        <w:t xml:space="preserve">5. ко мне друзья пришли мои на праздник </w:t>
        <w:br/>
        <w:t xml:space="preserve">6. у деда, Мороза красивые легкие сани были </w:t>
        <w:br/>
        <w:t xml:space="preserve">7. любимое дерево мое белая береза </w:t>
        <w:br/>
        <w:t xml:space="preserve">8. в саду в нашем расцвела клубника </w:t>
        <w:br/>
        <w:t xml:space="preserve">9. мы электричке на доехали до станции </w:t>
        <w:br/>
        <w:t xml:space="preserve">10. ледяная , крутая и длинная горка была 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>Восполнение пропусков букв в словах</w:t>
      </w:r>
    </w:p>
    <w:p>
      <w:pPr>
        <w:pStyle w:val="Normal"/>
        <w:shd w:fill="FFFFFF" w:val="clear"/>
        <w:spacing w:lineRule="auto" w:line="36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Предъявляется напечатанный текст с пропущенными буквами (количество пропусков зависит от уровня подготовки ребенка). Пропуски отмечаются пробелами или точками.</w:t>
        <w:br/>
        <w:t>Восполнение пропусков способствует быстрому чтению и внутреннему анализу целого слова, учитывая и соотнося его первые и последние буквы в едином зрительном образе. Упражнение формирует умение учитывать контекст каждого слова, обращать внимание на соседние слова, забегая глазами вперед, что типично для хорошо сформированного навыка чтения.</w:t>
        <w:br/>
        <w:t>Это упражнение способствует так же развитию словесно-логической памяти, благодаря остановкам из-за пропуска букв возникает необходимость удерживать в памяти прочитанное ране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>Поиск в тексте заданных сл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75"/>
        <w:outlineLvl w:val="3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  <w:t xml:space="preserve"> </w:t>
      </w:r>
      <w:r>
        <w:rPr>
          <w:color w:val="646464"/>
          <w:sz w:val="28"/>
          <w:szCs w:val="28"/>
        </w:rPr>
        <w:t>Задаются 1-3 слова, которые ребенок должен как можно быстрее найти в тексте. Вначале эти слова предъявляются зрительно, в дальнейшем - на слух. Желательно, чтобы слова встречались в тексте несколько раз. Отыскав их, ребенок может подчеркнуть их или обвести в кружок.</w:t>
        <w:br/>
      </w:r>
    </w:p>
    <w:p>
      <w:pPr>
        <w:pStyle w:val="Normal"/>
        <w:spacing w:lineRule="auto" w:line="360"/>
        <w:rPr>
          <w:color w:val="D25028"/>
          <w:sz w:val="28"/>
          <w:szCs w:val="28"/>
        </w:rPr>
      </w:pPr>
      <w:r>
        <w:rPr>
          <w:color w:val="D25028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sportal.ru/nachalnaya-shkola/chtenie/uprazhneniya-dlya-razvitiya-tekhniki-chteniya</w:t>
        </w:r>
      </w:hyperlink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edetika.ru/stati-interesno/eto-interesno/razvitie-tehniki-chteniya.html</w:t>
        </w:r>
      </w:hyperlink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musafirova.ucoz.ru/publ/virtualnoe_sobranie/vstrecha_s_uchitelem/uprazhnenija_dlja_razvitija_tekhniki_chtenija/22-1-0-391</w:t>
        </w:r>
      </w:hyperlink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etitio.info/index.php?option=com_content&amp;view=article&amp;id=122:devel2&amp;catid=67:dev&amp;Itemid=187" TargetMode="External"/><Relationship Id="rId3" Type="http://schemas.openxmlformats.org/officeDocument/2006/relationships/hyperlink" Target="http://www.repetitio.info/index.php?option=com_content&amp;view=article&amp;id=122:devel2&amp;catid=67:dev&amp;Itemid=187" TargetMode="External"/><Relationship Id="rId4" Type="http://schemas.openxmlformats.org/officeDocument/2006/relationships/hyperlink" Target="http://nsportal.ru/nachalnaya-shkola/chtenie/uprazhneniya-dlya-razvitiya-tekhniki-chteniya" TargetMode="External"/><Relationship Id="rId5" Type="http://schemas.openxmlformats.org/officeDocument/2006/relationships/hyperlink" Target="http://www.edetika.ru/stati-interesno/eto-interesno/razvitie-tehniki-chteniya.html" TargetMode="External"/><Relationship Id="rId6" Type="http://schemas.openxmlformats.org/officeDocument/2006/relationships/hyperlink" Target="http://musafirova.ucoz.ru/publ/virtualnoe_sobranie/vstrecha_s_uchitelem/uprazhnenija_dlja_razvitija_tekhniki_chtenija/22-1-0-3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4:00Z</dcterms:created>
  <dc:creator>user</dc:creator>
  <dc:description/>
  <dc:language>en-US</dc:language>
  <cp:lastModifiedBy>user</cp:lastModifiedBy>
  <dcterms:modified xsi:type="dcterms:W3CDTF">2013-02-28T15:25:00Z</dcterms:modified>
  <cp:revision>1</cp:revision>
  <dc:subject/>
  <dc:title/>
</cp:coreProperties>
</file>