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br/>
        <w:t>Теорема Пифагор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тицина Инна Геннад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«Ивашкинская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математики и инфор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ма Пифагора,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метрия, 7 - 9: учебник для общеобразовательных учреждений/ [Л.С. Атанасян, В.Ф.Бутузов, С.Б. Кадомцев и др.]. - 18-е изд. – М.: Просвещение, 2009. – 384 с.: ил. - </w:t>
            </w:r>
            <w:r>
              <w:rPr>
                <w:b/>
                <w:sz w:val="24"/>
                <w:szCs w:val="24"/>
                <w:lang w:val="en-US"/>
              </w:rPr>
              <w:t>ISBN</w:t>
            </w:r>
            <w:r>
              <w:rPr>
                <w:b/>
                <w:sz w:val="24"/>
                <w:szCs w:val="24"/>
              </w:rPr>
              <w:t xml:space="preserve"> 978-5-09-019109-8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</w:t>
      </w:r>
      <w:r>
        <w:rPr>
          <w:b/>
          <w:i/>
        </w:rPr>
        <w:t xml:space="preserve"> </w:t>
      </w:r>
      <w:r>
        <w:rPr>
          <w:sz w:val="24"/>
          <w:szCs w:val="24"/>
        </w:rPr>
        <w:t>изучить теорему Пифагор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i/>
          <w:sz w:val="24"/>
        </w:rPr>
        <w:t>- обучающи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ввести понятие теоремы и доказательства теорем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sz w:val="24"/>
          <w:szCs w:val="24"/>
        </w:rPr>
        <w:t>доказать теорему Пифаго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научить решать задачи на применение теорему Пифаго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детей о методах доказательства геометрических утверждений и способах  решения задач, основанных на геометрических закономерност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формирование  умений работать с образовательными ресурсами в Интерн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логического мышления учащихся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ывать положительную мотивацию к обучению через информационную среду Интернет простран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sz w:val="24"/>
          <w:szCs w:val="24"/>
        </w:rPr>
        <w:t>развивать умение высказывать и обосновывать свою точку зрения</w:t>
      </w:r>
      <w:r>
        <w:rPr>
          <w:rFonts w:cs="TimesNewRomanPSMT" w:ascii="TimesNewRomanPSMT" w:hAnsi="TimesNewRomanPSMT"/>
          <w:sz w:val="24"/>
          <w:szCs w:val="24"/>
        </w:rPr>
        <w:t>,</w:t>
      </w:r>
      <w:r>
        <w:rPr>
          <w:sz w:val="24"/>
          <w:szCs w:val="24"/>
        </w:rPr>
        <w:t xml:space="preserve"> дисциплиниров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работать умение концентрировать внимание, сосредотачиваться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Тип урока</w:t>
      </w:r>
      <w:r>
        <w:rPr/>
        <w:t xml:space="preserve"> </w:t>
      </w:r>
      <w:r>
        <w:rPr>
          <w:sz w:val="24"/>
          <w:szCs w:val="24"/>
        </w:rPr>
        <w:t>урок изучения нового материал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Формы работы учащихся</w:t>
      </w:r>
      <w:r>
        <w:rPr/>
        <w:t xml:space="preserve"> </w:t>
      </w:r>
      <w:r>
        <w:rPr>
          <w:sz w:val="24"/>
          <w:szCs w:val="24"/>
        </w:rPr>
        <w:t xml:space="preserve">фронтальная, индивидуальная и групповая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сле основных этапов урока проводятся физкультминутки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/>
        <w:t xml:space="preserve"> </w:t>
      </w:r>
      <w:r>
        <w:rPr>
          <w:sz w:val="24"/>
          <w:szCs w:val="24"/>
        </w:rPr>
        <w:t>компьютер, экран, проектор, презентация, линейка, треугольник, интерн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1829"/>
        <w:gridCol w:w="2023"/>
        <w:gridCol w:w="1810"/>
        <w:gridCol w:w="83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и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уро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 По готовому чертежу решить задач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ащихся выходит к доске и объясняет решение домашней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опросы выводятся на слайда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торона квадрата равна </w:t>
            </w:r>
            <w:r>
              <w:rPr>
                <w:bCs/>
                <w:i/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 см. Найдите его площадь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орона квадрата равна (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 +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). Как найти его площадь?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Какой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</w:t>
            </w:r>
            <w:r>
              <w:rPr>
                <w:bCs/>
                <w:sz w:val="24"/>
                <w:szCs w:val="24"/>
              </w:rPr>
              <w:t xml:space="preserve"> называется прямоугольным? 4. Как называют его стороны?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к найти площадь прямоугольного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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очереди отвечают на поставл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Теорема Пифагора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ЦИО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формулировкой теоремы рассматривается историческая справка о Пифаго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видеофрагмент теоремы Пифагора с рассмотренным доказательств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ится формулировка теоремы, условия теоремы и его за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указанием учителя  учащиеся просматривают презентацию, записывают в тетрадь формулировку теоремы, выделяют условие и заключение теоремы, записывают доказательство теоремы в тетра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айде предложено выполнение в стихотворной форме физкультмину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новых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доказательству теоремы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ть задачи по готовым чертежам,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писать теорему Пифагора для данных видов треугольников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ыразить элементы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йти гипотенузу по заданным кате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решают задачи (устн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№4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инквейны по данной те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решают задачи в тетради, два ученика решают у доски (обмен тетрадями, проверка выполненной работы и оценивание). Учащиеся парами составляют синквейны и зачитывают созданные синквей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и выставление оценок, инструктаж домашнего зад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дневники и записывают домашне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ервый признак равенства треугольников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9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8"/>
        <w:gridCol w:w="1046"/>
        <w:gridCol w:w="2067"/>
        <w:gridCol w:w="471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6401/teorema-pifagora-i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6401/teorema-pifagora-i1.html" TargetMode="External"/><Relationship Id="rId3" Type="http://schemas.openxmlformats.org/officeDocument/2006/relationships/hyperlink" Target="http://fcior.edu.ru/card/6401/teorema-pifagora-i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7:00Z</dcterms:created>
  <dc:creator>gala</dc:creator>
  <dc:description/>
  <dc:language>en-US</dc:language>
  <cp:lastModifiedBy>Евгений</cp:lastModifiedBy>
  <dcterms:modified xsi:type="dcterms:W3CDTF">2014-03-12T07:17:00Z</dcterms:modified>
  <cp:revision>2</cp:revision>
  <dc:subject/>
  <dc:title>ФОРМА ПЛАНА-КОНСПЕКТА УРОКА</dc:title>
</cp:coreProperties>
</file>