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ус документ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рограмма разработана на основе федерального базисного учебного плана для образовательных учреждений РФ (2004г); федерального компонента государственного стандарта общего образования, утверждённого Министерством образования РФ (05.03.2004), примерной программы по геометрии среднего (полного) общего образования (базовый уровень), программы по геометрии для средних общеобразовательных учебных заведени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pacing w:val="-7"/>
        </w:rPr>
      </w:pPr>
      <w:r>
        <w:rPr>
          <w:color w:val="000000"/>
        </w:rPr>
        <w:t xml:space="preserve">           </w:t>
      </w:r>
      <w:r>
        <w:rPr>
          <w:color w:val="000000"/>
        </w:rPr>
        <w:t>Исходными документами для составления примера рабочей программы явилис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кон РФ «Об образовании» № 122-ФЗ в последней редакции от 22 августа 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  <w:spacing w:val="-7"/>
        </w:rPr>
        <w:t>Федеральный государственный образовательный стандарт начального общего образования (приказ МО РФ от 06.10.2009г №373)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Обязательный минимум содержания основного общего образования (Приказ МО РФ от  19.05.98 № 1276);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color w:val="000000"/>
        </w:rPr>
      </w:pPr>
      <w:r>
        <w:rPr>
          <w:color w:val="000000"/>
        </w:rPr>
        <w:t>Обязательный минимум содержания среднего (полного) общего образования (Приказ МО от 30.06.99 № 56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color w:val="000000"/>
        </w:rPr>
      </w:pPr>
      <w:r>
        <w:rPr>
          <w:color w:val="000000"/>
        </w:rPr>
        <w:t xml:space="preserve">Федеральный компонент государственного стандарта общего образования. (Приказ </w:t>
      </w:r>
    </w:p>
    <w:p>
      <w:pPr>
        <w:pStyle w:val="21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color w:val="000000"/>
        </w:rPr>
      </w:pPr>
      <w:r>
        <w:rPr>
          <w:color w:val="000000"/>
        </w:rPr>
        <w:t>МО от 5 марта 2004 г. № 1089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color w:val="000000"/>
        </w:rPr>
      </w:pPr>
      <w:r>
        <w:rPr>
          <w:color w:val="000000"/>
        </w:rPr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Arial"/>
          <w:b/>
          <w:b/>
          <w:color w:val="000000"/>
        </w:rPr>
      </w:pPr>
      <w:r>
        <w:rPr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tLeast" w:line="2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чая программа выполняет две основные функции: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информационно-методическая</w:t>
      </w:r>
      <w:r>
        <w:rPr>
          <w:color w:val="000000"/>
        </w:rPr>
        <w:t> 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организационно-планирующая</w:t>
      </w:r>
      <w:r>
        <w:rPr>
          <w:color w:val="000000"/>
        </w:rPr>
        <w:t> 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Изучение предмета в старшей школе на базовом уровне направлено на достижение следующих целей:</w:t>
      </w:r>
    </w:p>
    <w:p>
      <w:pPr>
        <w:pStyle w:val="TextBody"/>
        <w:spacing w:before="0" w:after="0"/>
        <w:ind w:left="360" w:right="57" w:hanging="0"/>
        <w:jc w:val="both"/>
        <w:rPr/>
      </w:pPr>
      <w:r>
        <w:rPr>
          <w:color w:val="000000"/>
        </w:rPr>
        <w:t>·         </w:t>
      </w:r>
      <w:r>
        <w:rPr>
          <w:b/>
          <w:color w:val="000000"/>
        </w:rPr>
        <w:t>формирование представлений</w:t>
      </w:r>
      <w:r>
        <w:rPr>
          <w:color w:val="000000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spacing w:before="0" w:after="0"/>
        <w:ind w:left="360" w:right="57" w:hanging="0"/>
        <w:jc w:val="both"/>
        <w:rPr/>
      </w:pPr>
      <w:r>
        <w:rPr>
          <w:color w:val="000000"/>
        </w:rPr>
        <w:t>·         </w:t>
      </w:r>
      <w:r>
        <w:rPr>
          <w:b/>
          <w:color w:val="000000"/>
        </w:rPr>
        <w:t>развитие 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TextBody"/>
        <w:spacing w:before="0" w:after="0"/>
        <w:ind w:left="360" w:right="57" w:hanging="0"/>
        <w:jc w:val="both"/>
        <w:rPr/>
      </w:pPr>
      <w:r>
        <w:rPr>
          <w:color w:val="000000"/>
        </w:rPr>
        <w:t>·         </w:t>
      </w:r>
      <w:r>
        <w:rPr>
          <w:b/>
          <w:color w:val="000000"/>
        </w:rPr>
        <w:t>овладение математическими знаниями и умениями</w:t>
      </w:r>
      <w:r>
        <w:rPr>
          <w:color w:val="000000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TextBody"/>
        <w:spacing w:before="0" w:after="0"/>
        <w:ind w:left="360" w:right="57" w:hanging="0"/>
        <w:jc w:val="both"/>
        <w:rPr/>
      </w:pPr>
      <w:r>
        <w:rPr>
          <w:color w:val="000000"/>
        </w:rPr>
        <w:t>·         </w:t>
      </w:r>
      <w:r>
        <w:rPr>
          <w:b/>
          <w:color w:val="000000"/>
        </w:rPr>
        <w:t>воспитание </w:t>
      </w:r>
      <w:r>
        <w:rPr>
          <w:color w:val="000000"/>
        </w:rPr>
        <w:t>средствами математики культуры личности: 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сто предмета в федеральном базисном учебном плане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отводится </w:t>
      </w:r>
      <w:r>
        <w:rPr>
          <w:b/>
          <w:bCs/>
          <w:color w:val="000000"/>
        </w:rPr>
        <w:t>2 часа в неделю , 68 часов  в год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бщая характеристика учебного предмета, курса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color w:val="000000"/>
        </w:rPr>
      </w:pPr>
      <w:r>
        <w:rPr/>
        <w:t xml:space="preserve"> </w:t>
      </w:r>
      <w:r>
        <w:rPr/>
        <w:t>Геометрия -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  <w:bCs/>
        </w:rPr>
        <w:t xml:space="preserve">В результате изучения курса геометрии 11 класса обучающиеся должны: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tLeast" w:line="200"/>
        <w:rPr/>
      </w:pPr>
      <w:r>
        <w:rPr/>
        <w:t>-основные понятия и определения геометрических фигур по программе;</w:t>
      </w:r>
    </w:p>
    <w:p>
      <w:pPr>
        <w:pStyle w:val="Normal"/>
        <w:spacing w:lineRule="atLeast" w:line="200"/>
        <w:rPr/>
      </w:pPr>
      <w:r>
        <w:rPr/>
        <w:t>-формулировка аксиом стереометрии, основных теорем и их следствий;</w:t>
      </w:r>
    </w:p>
    <w:p>
      <w:pPr>
        <w:pStyle w:val="Normal"/>
        <w:spacing w:lineRule="atLeast" w:line="200"/>
        <w:rPr/>
      </w:pPr>
      <w:r>
        <w:rPr/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tLeast" w:line="200"/>
        <w:rPr/>
      </w:pPr>
      <w:r>
        <w:rPr/>
        <w:t>-возможности геометрии для описания свойств реальных предметов и их взаимного расположения;</w:t>
      </w:r>
    </w:p>
    <w:p>
      <w:pPr>
        <w:pStyle w:val="Normal"/>
        <w:spacing w:lineRule="atLeast" w:line="200"/>
        <w:rPr>
          <w:b/>
          <w:b/>
        </w:rPr>
      </w:pPr>
      <w:r>
        <w:rPr/>
        <w:t>-роль аксиоматики в геометрии;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00"/>
        <w:rPr/>
      </w:pPr>
      <w:r>
        <w:rPr/>
        <w:t>-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spacing w:lineRule="atLeast" w:line="200"/>
        <w:rPr/>
      </w:pPr>
      <w:r>
        <w:rPr/>
        <w:t>-изображать геометрические фигуры и тела, выполнять чертёж по условию задачи;</w:t>
      </w:r>
    </w:p>
    <w:p>
      <w:pPr>
        <w:pStyle w:val="Normal"/>
        <w:spacing w:lineRule="atLeast" w:line="200"/>
        <w:rPr/>
      </w:pPr>
      <w:r>
        <w:rPr/>
        <w:t>-решать геометрические задачи, опираясь на изученные свойства планиметрических фигур и отношений между ними, применяя алгебраический и тригонометрический аппарат;</w:t>
      </w:r>
    </w:p>
    <w:p>
      <w:pPr>
        <w:pStyle w:val="Normal"/>
        <w:spacing w:lineRule="atLeast" w:line="200"/>
        <w:rPr/>
      </w:pPr>
      <w:r>
        <w:rPr/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spacing w:lineRule="atLeast" w:line="200"/>
        <w:rPr/>
      </w:pPr>
      <w:r>
        <w:rPr/>
        <w:t>-вычислять линейные элементы и углы в пространственных конфигурациях, объёмы и площади поверхностей пространственных тел и их простейших комбинаций;</w:t>
      </w:r>
    </w:p>
    <w:p>
      <w:pPr>
        <w:pStyle w:val="Normal"/>
        <w:spacing w:lineRule="atLeast" w:line="200"/>
        <w:rPr/>
      </w:pPr>
      <w:r>
        <w:rPr/>
        <w:t>-применять координатно-векторный метод для вычисления отношений, расстояний и углов;</w:t>
      </w:r>
    </w:p>
    <w:p>
      <w:pPr>
        <w:pStyle w:val="Normal"/>
        <w:spacing w:lineRule="atLeast" w:line="200"/>
        <w:rPr>
          <w:b/>
          <w:b/>
        </w:rPr>
      </w:pPr>
      <w:r>
        <w:rPr/>
        <w:t>-строить сечения многогранников и изображать сечения тел вращения;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200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tLeast" w:line="200"/>
        <w:rPr>
          <w:b/>
          <w:b/>
        </w:rPr>
      </w:pPr>
      <w:r>
        <w:rPr/>
        <w:t>-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-межпредметные связи, раскрытые в ходе изучения курса:</w:t>
      </w:r>
    </w:p>
    <w:p>
      <w:pPr>
        <w:pStyle w:val="Normal"/>
        <w:spacing w:lineRule="atLeast" w:line="200"/>
        <w:rPr/>
      </w:pPr>
      <w:r>
        <w:rPr/>
        <w:t xml:space="preserve">- по рисованию (геометрические тела и их изображение), </w:t>
      </w:r>
    </w:p>
    <w:p>
      <w:pPr>
        <w:pStyle w:val="Normal"/>
        <w:spacing w:lineRule="atLeast" w:line="200"/>
        <w:rPr>
          <w:b/>
          <w:b/>
        </w:rPr>
      </w:pPr>
      <w:r>
        <w:rPr/>
        <w:t>-по технологии (геометрические тела и их изображение)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i/>
          <w:sz w:val="32"/>
          <w:szCs w:val="32"/>
          <w:u w:val="single"/>
        </w:rPr>
        <w:t>Тематическое  планирование учебного материала</w:t>
      </w:r>
    </w:p>
    <w:p>
      <w:pPr>
        <w:pStyle w:val="Normal"/>
        <w:spacing w:lineRule="atLeast" w:line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00"/>
        <w:rPr/>
      </w:pPr>
      <w:r>
        <w:rPr/>
        <w:t>1.  Метод координат в пространстве  (15 часов)</w:t>
      </w:r>
    </w:p>
    <w:p>
      <w:pPr>
        <w:pStyle w:val="Normal"/>
        <w:spacing w:lineRule="atLeast" w:line="200"/>
        <w:rPr/>
      </w:pPr>
      <w:r>
        <w:rPr/>
        <w:t>2.  Цилиндр, конус и шар. ( 17 часов)</w:t>
      </w:r>
    </w:p>
    <w:p>
      <w:pPr>
        <w:pStyle w:val="Normal"/>
        <w:spacing w:lineRule="atLeast" w:line="200"/>
        <w:rPr/>
      </w:pPr>
      <w:r>
        <w:rPr/>
        <w:t>3.  Объемы тел  ( 22 часа).</w:t>
      </w:r>
    </w:p>
    <w:p>
      <w:pPr>
        <w:pStyle w:val="Normal"/>
        <w:spacing w:lineRule="atLeast" w:line="200"/>
        <w:rPr>
          <w:b/>
          <w:b/>
        </w:rPr>
      </w:pPr>
      <w:r>
        <w:rPr/>
        <w:t>4.  Итоговое  повторение курса геометрии 10-11 классов.( 14 часов)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-315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  <w:shd w:fill="FFFF00" w:val="clear"/>
        </w:rPr>
        <w:t>Календарно-тематическое планирование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tbl>
      <w:tblPr>
        <w:tblW w:w="1522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1140"/>
        <w:gridCol w:w="855"/>
        <w:gridCol w:w="2610"/>
        <w:gridCol w:w="1890"/>
        <w:gridCol w:w="3075"/>
        <w:gridCol w:w="3045"/>
        <w:gridCol w:w="154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ип урок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Требования к уровню  </w:t>
            </w:r>
          </w:p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подгото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мпетентности</w:t>
            </w:r>
          </w:p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 УУД, ОУУ 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Style18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тод координат в пространстве. ( 15 часов)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ямоугольной системы координат, координат точки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 400(д,е), 40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, № 405-40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ть информацию сжато,полно,анализировать,систематизировать, обобща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3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(б,д), 41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диус-вектора, формулы для нахождения координат вектора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 417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(б), 419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нахождения координат середины отрезка, вычисления длины вектора, расстояния между двумя точками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 № 425 ( в,г), 427, 428 (а,в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 ;формулы для нахождения координат середины отрезка, вычисления длины вектора, расстояния между двумя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-45, № №435,437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1 по теме: «Координаты точки и координаты вектор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а между векторами; формулы для нахождения угла между векторами по их координатам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, № 441 ( б,г,д),44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лярного произведения векторов; формулы для нахождения скалярного произведения векторов, свойства скалярного произведения векторов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, № 445 (а,в),448, 4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, № 464(а,в),466 ( б,в), 46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калярное произведение векторов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калярного произведения векторов; формулы для нахождения скалярного произведения векторов, свойства скалярного произведения векторов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-48, № 475, 470(б),47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 пространства; основные виды движений; определения осевой, зеркальной и центральной симметрии, параллельного переноса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2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80-48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 пространства; основные виды движений; определения осевой, зеркальной понятие скалярного произведения векторов; формулы для нахождения скалярного произведения векторов, свойства скалярного произведения векторов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;св-ва  центральной симметрии, параллельного переноса.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-52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5, 48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Метод координат в пространстве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 формулы для нахождения координат середины отрезка, вычисления длины вектора, расстояния между двумя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В-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2 по теме: « Метод координат в пространстве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CC99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Цилиндр, конус и шар.( 17 часов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цилиндрической поверхности, цилиндра и его элементов; сечения цилиндра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 № 525, 524, 527(б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боковой и полной поверхности цилиндра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ужде</w:t>
              <w:softHyphen/>
              <w:t>ния, давать определения, приводить доказательст</w:t>
              <w:softHyphen/>
              <w:t>ва, пример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агать информацию, обосновывая свой собст</w:t>
              <w:softHyphen/>
              <w:t>венный подход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4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,540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</w:t>
            </w:r>
          </w:p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нятие цилиндра. Площадь поверхности цилиндр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цилиндрической поверхности, цилиндра и его элементов; сечения цилиндра для вычисления площади боковой и полной поверхности цилиндра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-54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,533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ической поверхности, конуса и его элементов; сечения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ужде</w:t>
              <w:softHyphen/>
              <w:t>ния, давать определения, приводить доказательст</w:t>
              <w:softHyphen/>
              <w:t>ва, пример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агать информацию, обосновывая свой собст</w:t>
              <w:softHyphen/>
              <w:t>венный подход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(б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(б),5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конус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звертки боковой поверхности конуса; формулы площади боковой и полной пов-ти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8, 560(б),56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усеченного конуса и его элементов; сечения усеченного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7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, 568(б), 56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Решение зада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нической пов-ти, конуса и его элементов; формулы площади боковой и полной пов-ти конуса и усеченного конуса; сечения конуса и усеченного конуса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-57, задачи на готовых чертежах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феры и шара и их элементов; уравнения пов-ти; вывод уравнения сферы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-59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,577(б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(бг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(г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сферы и плоскости. Касательная плоскость к сфере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лучая взаимного расположения сферы и плоскости; понятия касательной плоскости к сфере, точки касания; свойство и признак касательной плоскости к сфере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0-61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,584, 589(а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онятия сферы, описанной около многогранника и вписанной в многогранник; формулу площади сферы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, № 594, 598, 59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фер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феры, шара и их элементов, уравнения пов-ти, касательной плоскости к сфере, точки касания; уравнение сферы; формулу площади сферы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-62, №620,622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шар и конус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феры, описанной около многогранника и вписанной в многогранник; формулу площади сферы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(б)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(а), 635(б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шар и конус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9(а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 643(б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шар и конус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вать информацию сжато, полно, выбороч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(в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46(а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по теме : «Цилиндр, конус, шар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цилиндрической поверхности, цилиндра и его элементов; сечения цилиндра для вычисления площади боковой и полной поверхности цилиндра;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нической пов-ти, конуса и его элементов; формулы площади боковой и полной пов-ти конуса и усеченного конуса; сечения конуса и усеченного конуса. понятия сферы и шара и их элементов; уравнения пов-ти; вывод уравнения сферы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онятия сферы, описанной около многогранника и вписанной в многогранник; формулу площади сферы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В-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3 по теме: « Цилиндр, конус, шар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лелепипед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свойства объемов; теорему и следствие об объеме прямоугольного параллелепипеда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готовых чертежах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и следствие об объеме прямоугольного пар-д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информацию сжато, полно, выборочно;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-64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(б,в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(б), 65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прямоугольного параллелепипед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свойства объемов; теорему и следствие об объеме прямоугольного параллелепипеда ,теорему и следствие об объеме прямоугольного пар-да;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8,652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прямой призмы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, 657(а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цилинд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цилиндра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, №659(б), 661, 663( а,в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: «Объем прямой призмы и цилиндр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и следствие об объеме прямоугольного пар-да.; теорему об объеме цилиндра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информацию сжато, полно, выборочно;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6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(б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7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 с помощью определенного интеграл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и следствие об объеме прямоугольного пар-да.  ;теорему об объеме цилиндра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,669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(б,г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 с помощью определенного интеграл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и следствие об объеме прямоугольного пар-да.; теорему об объеме цилиндра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7, № 674, 1-3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етради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наклонной призмы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 № 679,681, 68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пирамиды; усеченной пирамиды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информацию сжато, полно, выборочно;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, № 684(б), 686(б),687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пирамиды; усеченной пирамиды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0, 693,695(б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Объем пирамиды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пирамиды; усеченной пирамиды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, передавать информацию сжато, полно, выборочно;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, 69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конуса, усеченного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(в),70370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Объем конус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конуса, усеченного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,передавать информацию сжато, полно, выборочно;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,  №707,709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по теме: «Объем пирамиды и конуса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пирамиды; усеченной пирамиды;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конуса, усеченного конус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готовых чертежах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4 по теме: «Объемы тел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б объеме шара.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0(б)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13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шарового сегмента, слоя, сектора; формулы для вычисления объемов частей шара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ужде</w:t>
              <w:softHyphen/>
              <w:t>ния, давать определения, приводить доказательст</w:t>
              <w:softHyphen/>
              <w:t>ва, пример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агать информацию, обосновывая свой собст</w:t>
              <w:softHyphen/>
              <w:t>венный подход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2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, 720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 и его частей .Решение зада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шарового сегмента, слоя, сектора; формулы для вычисления объемов частей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, 72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сферы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3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, 72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1, 755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ногогранники, цилиндр, конус и шар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. Восприятие устной речи, участие в диалоге, пони</w:t>
              <w:softHyphen/>
              <w:t>мание точки зрения собе</w:t>
              <w:softHyphen/>
              <w:t>седника, подбор аргумен</w:t>
              <w:softHyphen/>
              <w:t>тов для ответа на постав</w:t>
              <w:softHyphen/>
              <w:t>ленный вопрос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, 76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по теме: «Объем шара и площадь сферы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шарового сегмента, слоя, сектора; формулы для вычисления объемов частей</w:t>
            </w:r>
          </w:p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информаци</w:t>
              <w:softHyphen/>
              <w:t>онно-смыслового анализа текста, выбор главного и основного, приведение примеров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готовых чертежах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5 по теме: «Объем шара и площадь сферы»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CC99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вторение курса стереометрии ( 13 часов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. Параллельность прямых и плоскосте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;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араллельных прямых; признак параллельности прямой и плоскости;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араллельных прямых; случаи взаимного расположения прямой и плоскости в пространстве; признак параллельности прямой и плоскости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ерпендикулярность прямых и плоскосте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ерпендикулярных прямых в пр-ве; прямой и плоскости, двух плоскостей, расстояния от точки до плоскости; ТТП; признак перпендикулярности прямой и пл-ти; признак перпендикулярности двух пл-тей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ерпендикулярность и параллельность прямых и плоскостей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ю о двугранном угле.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Векторы в пространстве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 формулы для нахождения координат середины отрезка, вычисления длины вектора, расстояния между двумя векторами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Векторы в пространстве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координат в пр-ве, формулу сложения, вычитания векторов; умножения вектора на число формулы для нахождения координат середины отрезка, вычисления длины вектора, расстояния между двумя векторами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лощади и объемы многограннико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лощади и объемы тел вращени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ов тел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истематизировать, обобщать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 из ДМ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6 по курсу стереометри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ладеть навыками самоанализа и само</w:t>
              <w:softHyphen/>
              <w:t>контроля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 уровень В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теоретический материал по курсу стереометрии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вня В по материалам ЕГЭ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 уровень В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Style18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теоретический материал по курсу стереометрии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теме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вня В по материалам ЕГЭ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, дисциплины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1).Перечень оборудования (имеющегося в наличии).</w:t>
      </w:r>
    </w:p>
    <w:p>
      <w:pPr>
        <w:pStyle w:val="Normal"/>
        <w:spacing w:lineRule="atLeast" w:line="200"/>
        <w:rPr>
          <w:b/>
          <w:b/>
        </w:rPr>
      </w:pPr>
      <w:r>
        <w:rPr/>
        <w:t>1).Набор геометрических тел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2).Перечень наглядных и дидактических материалов (имеющегося в наличии).</w:t>
      </w:r>
    </w:p>
    <w:p>
      <w:pPr>
        <w:pStyle w:val="Normal"/>
        <w:spacing w:lineRule="atLeast" w:line="200"/>
        <w:rPr/>
      </w:pPr>
      <w:r>
        <w:rPr/>
        <w:t>Комплект таблиц по стереометрии.</w:t>
      </w:r>
    </w:p>
    <w:p>
      <w:pPr>
        <w:pStyle w:val="Normal"/>
        <w:spacing w:lineRule="atLeast" w:line="200"/>
        <w:rPr/>
      </w:pPr>
      <w:r>
        <w:rPr/>
        <w:t>Диск «Живая геометрия»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/>
        <w:t>1</w:t>
      </w:r>
      <w:r>
        <w:rPr>
          <w:b/>
          <w:sz w:val="26"/>
          <w:szCs w:val="26"/>
          <w:u w:val="single"/>
        </w:rPr>
        <w:t>).Основная учебно-методическая литература.</w:t>
      </w:r>
    </w:p>
    <w:p>
      <w:pPr>
        <w:pStyle w:val="TextBodyIndent"/>
        <w:spacing w:lineRule="atLeast" w:line="200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.Геометрия: учеб, для 10—11 кл. / [Л. С. Атанасян,   В. Ф. Бутузов, С. В. Кадомцев и др.]. — М.: Просвещение,  2009.</w:t>
      </w:r>
    </w:p>
    <w:p>
      <w:pPr>
        <w:pStyle w:val="TextBodyIndent"/>
        <w:spacing w:lineRule="atLeast" w:line="200"/>
        <w:ind w:left="36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6"/>
          <w:szCs w:val="26"/>
          <w:u w:val="single"/>
        </w:rPr>
        <w:t>2).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Федеральный компонент государственных образовательных стандартов  среднего (полного) общего  образования (приказ Минобрнауки от 05.03.2004г. № 1089).</w:t>
      </w:r>
    </w:p>
    <w:p>
      <w:pPr>
        <w:pStyle w:val="TextBodyIndent"/>
        <w:spacing w:lineRule="atLeast" w:line="200"/>
        <w:ind w:left="360" w:right="0" w:firstLine="540"/>
        <w:jc w:val="both"/>
        <w:rPr/>
      </w:pPr>
      <w:r>
        <w:rPr>
          <w:sz w:val="28"/>
          <w:szCs w:val="28"/>
        </w:rPr>
        <w:t xml:space="preserve">3).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геометрии 10–11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10-11 классов (авторы Л.С. Атанасян, В.Ф. Бутузов, С.В. Кадомцев и др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М: «Просвещение», 2008 – М: «Просвещение», 2008. – с. 19-21).</w:t>
      </w:r>
    </w:p>
    <w:p>
      <w:pPr>
        <w:pStyle w:val="Normal"/>
        <w:shd w:fill="FFFFFF" w:val="clear"/>
        <w:autoSpaceDE w:val="false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Зив Б.Г. Геометрия: дидактические материалы для 11 кл. / Б.Г. Зив, В.М. Мейлер. — М.: Просвещение, 2009.</w:t>
      </w:r>
    </w:p>
    <w:p>
      <w:pPr>
        <w:pStyle w:val="Normal"/>
        <w:shd w:fill="FFFFFF" w:val="clear"/>
        <w:autoSpaceDE w:val="false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.</w:t>
      </w:r>
      <w:hyperlink r:id="rId2">
        <w:r>
          <w:rPr>
            <w:rStyle w:val="InternetLink"/>
          </w:rPr>
          <w:t>О преподавании математики в 2010/2011 учебном году. Методическое письмо. Под ред. Ященко И.В., Семенова А.В. (2010, 240с.)</w:t>
        </w:r>
      </w:hyperlink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).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u w:val="single"/>
        </w:rPr>
      </w:pPr>
      <w:r>
        <w:rPr>
          <w:sz w:val="28"/>
          <w:szCs w:val="28"/>
        </w:rPr>
        <w:t>7).Конструирование современного урока математики: кн. для учителя / С.Г. Манвелов. – М.: Просвещение,2009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lineRule="atLeast" w:line="200" w:before="75" w:after="0"/>
        <w:ind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</w:rPr>
          <w:t>school.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spacing w:lineRule="atLeast" w:line="200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</w:rPr>
          <w:t xml:space="preserve">docье школьного учителя математики </w:t>
        </w:r>
      </w:hyperlink>
      <w:r>
        <w:rPr>
          <w:sz w:val="28"/>
          <w:szCs w:val="28"/>
        </w:rPr>
        <w:br/>
        <w:t xml:space="preserve">5. </w:t>
      </w:r>
      <w:hyperlink r:id="rId6">
        <w:r>
          <w:rPr>
            <w:rStyle w:val="InternetLink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7">
        <w:r>
          <w:rPr>
            <w:rStyle w:val="InternetLink"/>
          </w:rPr>
          <w:t>"Сеть творческих учителей"</w:t>
        </w:r>
      </w:hyperlink>
    </w:p>
    <w:p>
      <w:pPr>
        <w:pStyle w:val="Normal"/>
        <w:spacing w:lineRule="atLeast" w:line="200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8">
        <w:r>
          <w:rPr>
            <w:rStyle w:val="InternetLink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04" w:right="504" w:gutter="0" w:header="0" w:top="489" w:footer="479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504" w:right="504" w:gutter="0" w:header="0" w:top="0" w:footer="479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52.htm" TargetMode="External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8:00Z</dcterms:created>
  <dc:creator>вьшт</dc:creator>
  <dc:description/>
  <cp:keywords/>
  <dc:language>en-US</dc:language>
  <cp:lastModifiedBy>Ольга Владимировна</cp:lastModifiedBy>
  <cp:lastPrinted>2013-11-05T10:47:00Z</cp:lastPrinted>
  <dcterms:modified xsi:type="dcterms:W3CDTF">2014-04-04T08:39:00Z</dcterms:modified>
  <cp:revision>3</cp:revision>
  <dc:subject/>
  <dc:title>Пояснительная записка</dc:title>
</cp:coreProperties>
</file>