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Инсарская средняя общеобразовательная школа №1»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арского муниципального района Республики Мордов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>
          <w:trHeight w:val="350" w:hRule="atLeast"/>
        </w:trPr>
        <w:tc>
          <w:tcPr>
            <w:tcW w:w="3420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</w:tc>
        <w:tc>
          <w:tcPr>
            <w:tcW w:w="3060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</w:tc>
        <w:tc>
          <w:tcPr>
            <w:tcW w:w="3600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</w:tc>
      </w:tr>
      <w:tr>
        <w:trPr>
          <w:trHeight w:val="400" w:hRule="atLeast"/>
        </w:trPr>
        <w:tc>
          <w:tcPr>
            <w:tcW w:w="3420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 учителей математики и информатик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школы по УВР </w:t>
            </w:r>
          </w:p>
        </w:tc>
        <w:tc>
          <w:tcPr>
            <w:tcW w:w="3600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Инсарская средняя общеобразовательная школа №1»</w:t>
            </w:r>
          </w:p>
        </w:tc>
      </w:tr>
      <w:tr>
        <w:trPr>
          <w:trHeight w:val="400" w:hRule="atLeast"/>
        </w:trPr>
        <w:tc>
          <w:tcPr>
            <w:tcW w:w="3420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Л.А. Тимофеева</w:t>
            </w:r>
          </w:p>
        </w:tc>
        <w:tc>
          <w:tcPr>
            <w:tcW w:w="3060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Е.В. Чудаева</w:t>
            </w:r>
          </w:p>
        </w:tc>
        <w:tc>
          <w:tcPr>
            <w:tcW w:w="3600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Е.В. Гулькина</w:t>
            </w:r>
          </w:p>
        </w:tc>
      </w:tr>
      <w:tr>
        <w:trPr>
          <w:trHeight w:val="201" w:hRule="atLeast"/>
        </w:trPr>
        <w:tc>
          <w:tcPr>
            <w:tcW w:w="3420" w:type="dxa"/>
            <w:tcBorders/>
          </w:tcPr>
          <w:p>
            <w:pPr>
              <w:pStyle w:val="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   от 27.08.2012 г</w:t>
            </w:r>
          </w:p>
        </w:tc>
        <w:tc>
          <w:tcPr>
            <w:tcW w:w="3060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2</w:t>
            </w:r>
          </w:p>
        </w:tc>
        <w:tc>
          <w:tcPr>
            <w:tcW w:w="3600" w:type="dxa"/>
            <w:tcBorders/>
          </w:tcPr>
          <w:p>
            <w:pPr>
              <w:pStyle w:val="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  от 01.09.2012г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0" w:after="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 xml:space="preserve"> </w:t>
      </w:r>
      <w:r>
        <w:rPr>
          <w:i w:val="false"/>
          <w:sz w:val="44"/>
          <w:szCs w:val="44"/>
        </w:rPr>
        <w:t xml:space="preserve">РАБОЧАЯ ПРОГРАММА </w:t>
      </w:r>
    </w:p>
    <w:p>
      <w:pPr>
        <w:pStyle w:val="Heading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УЧЕБНОГО КУРСА</w:t>
      </w:r>
    </w:p>
    <w:p>
      <w:pPr>
        <w:pStyle w:val="Style21"/>
        <w:spacing w:before="0" w:after="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Геометрии 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spacing w:before="0" w:after="60"/>
        <w:jc w:val="center"/>
        <w:rPr/>
      </w:pPr>
      <w:r>
        <w:rPr>
          <w:b/>
          <w:sz w:val="36"/>
          <w:szCs w:val="36"/>
        </w:rPr>
        <w:t xml:space="preserve">11а класса </w:t>
      </w:r>
    </w:p>
    <w:p>
      <w:pPr>
        <w:pStyle w:val="Normal"/>
        <w:spacing w:lineRule="auto" w:line="360" w:before="20" w:after="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0" w:after="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филь: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базовый</w:t>
      </w:r>
    </w:p>
    <w:p>
      <w:pPr>
        <w:pStyle w:val="Normal"/>
        <w:spacing w:before="20" w:after="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его часов на изучение программы </w:t>
      </w:r>
      <w:r>
        <w:rPr>
          <w:b/>
          <w:color w:val="000000"/>
          <w:sz w:val="32"/>
          <w:szCs w:val="32"/>
          <w:u w:val="single"/>
        </w:rPr>
        <w:t xml:space="preserve"> 68</w:t>
      </w:r>
    </w:p>
    <w:p>
      <w:pPr>
        <w:pStyle w:val="Normal"/>
        <w:spacing w:before="20" w:after="2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Количество часов в неделю </w:t>
      </w:r>
      <w:r>
        <w:rPr>
          <w:b/>
          <w:color w:val="000000"/>
          <w:sz w:val="32"/>
          <w:szCs w:val="32"/>
          <w:u w:val="single"/>
        </w:rPr>
        <w:t>2</w:t>
      </w:r>
    </w:p>
    <w:p>
      <w:pPr>
        <w:pStyle w:val="TextBody"/>
        <w:spacing w:before="0" w:after="6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тель: </w:t>
      </w:r>
    </w:p>
    <w:p>
      <w:pPr>
        <w:pStyle w:val="TextBody"/>
        <w:spacing w:before="0" w:after="60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тонова Татьяна Викторовна, </w:t>
      </w:r>
    </w:p>
    <w:p>
      <w:pPr>
        <w:pStyle w:val="TextBody"/>
        <w:spacing w:before="0" w:after="60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математики </w:t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/>
      </w:pPr>
      <w:r>
        <w:rPr>
          <w:b/>
          <w:sz w:val="36"/>
          <w:szCs w:val="36"/>
        </w:rPr>
        <w:t>2012 — 2013 учебный год</w:t>
      </w:r>
    </w:p>
    <w:p>
      <w:pPr>
        <w:pStyle w:val="TextBody"/>
        <w:spacing w:before="0" w:after="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.</w:t>
      </w:r>
      <w:r>
        <w:rPr>
          <w:b/>
          <w:sz w:val="22"/>
          <w:szCs w:val="22"/>
        </w:rPr>
        <w:t xml:space="preserve"> РАБОЧАЯ ПРОГРАМ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ус документа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, составленная на основе примерной программы основного общего образования по математике, соответствует БУП, ориентирована на учащихся  11 класса и реализуется на основе следующих документов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 и программы: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кон Российской Федерации от 10.07.1992г. № 3266-1 «Об образовании»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осударственный стандарт общего  образования (приказ Минобразования России №1089 от 5 марта 2004г.) и ФБУП (приказ МО РФ №1312 от 09.03.2004г.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Концепция профильного обучения на старшей ступени общего образования, утверждённая приказом Министерства образования РФ  № 2783 от 18.07.2002г.</w:t>
      </w:r>
      <w:r>
        <w:rPr>
          <w:color w:val="000000"/>
          <w:sz w:val="24"/>
          <w:szCs w:val="24"/>
          <w:lang w:eastAsia="ar-SA"/>
        </w:rPr>
        <w:t>  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мерные программы основного общего и среднего (полного) общего образования по математике (письмо Департамента государственной политики в образовании МОиН РФ от 07.06.2005 г. №03– 1263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каз Министерства образования и науки Российской Федерации от 27.12. 2011 №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4"/>
          <w:szCs w:val="24"/>
        </w:rPr>
        <w:t>Информационно-методическая</w:t>
      </w:r>
      <w:r>
        <w:rPr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4"/>
          <w:szCs w:val="24"/>
        </w:rPr>
        <w:t>Организационно-планирующая</w:t>
      </w:r>
      <w:r>
        <w:rPr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з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bCs/>
          <w:sz w:val="24"/>
          <w:szCs w:val="24"/>
        </w:rPr>
        <w:t>овладение</w:t>
      </w:r>
      <w:r>
        <w:rPr>
          <w:bCs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теллектуальное развитие</w:t>
      </w:r>
      <w:r>
        <w:rPr>
          <w:bCs/>
          <w:sz w:val="24"/>
          <w:szCs w:val="24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bCs/>
          <w:sz w:val="24"/>
          <w:szCs w:val="24"/>
        </w:rPr>
        <w:t xml:space="preserve">формирование представлений </w:t>
      </w:r>
      <w:r>
        <w:rPr>
          <w:bCs/>
          <w:sz w:val="24"/>
          <w:szCs w:val="24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bCs/>
          <w:sz w:val="24"/>
          <w:szCs w:val="24"/>
        </w:rPr>
        <w:t>воспитание культуры</w:t>
      </w:r>
      <w:r>
        <w:rPr>
          <w:bCs/>
          <w:sz w:val="24"/>
          <w:szCs w:val="24"/>
        </w:rPr>
        <w:t xml:space="preserve">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ОЕ СОДЕРЖА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right="-26" w:hanging="0"/>
        <w:jc w:val="left"/>
        <w:rPr/>
      </w:pPr>
      <w:r>
        <w:rPr>
          <w:bCs/>
          <w:spacing w:val="6"/>
          <w:sz w:val="24"/>
          <w:szCs w:val="24"/>
        </w:rPr>
        <w:t>Данная   рабочая программа предусматривает организацию процесса обучения в объеме 68 часов (2 часа в неделю).</w:t>
      </w:r>
    </w:p>
    <w:p>
      <w:pPr>
        <w:pStyle w:val="Normal"/>
        <w:widowControl w:val="false"/>
        <w:ind w:right="-26" w:firstLine="540"/>
        <w:jc w:val="left"/>
        <w:rPr/>
      </w:pPr>
      <w:r>
        <w:rPr>
          <w:b/>
          <w:bCs/>
          <w:i/>
          <w:iCs/>
          <w:sz w:val="24"/>
          <w:szCs w:val="24"/>
        </w:rPr>
        <w:t>Требования к уровню подготовки учащихся 11  класса (базовый уровень)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Должны знать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Многогранники. </w:t>
      </w:r>
      <w:r>
        <w:rPr>
          <w:sz w:val="24"/>
          <w:szCs w:val="24"/>
        </w:rPr>
        <w:t xml:space="preserve">Призма, ее основания, боковые ребра, высота, боковая поверхность. Прямая </w:t>
      </w:r>
      <w:r>
        <w:rPr>
          <w:i/>
          <w:iCs/>
          <w:sz w:val="24"/>
          <w:szCs w:val="24"/>
        </w:rPr>
        <w:t xml:space="preserve">и наклонная. </w:t>
      </w:r>
      <w:r>
        <w:rPr>
          <w:sz w:val="24"/>
          <w:szCs w:val="24"/>
        </w:rPr>
        <w:t xml:space="preserve"> призма. Правильная призма. Параллелепипед. Куб. </w:t>
        <w:br/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  <w:iCs/>
          <w:sz w:val="24"/>
          <w:szCs w:val="24"/>
        </w:rPr>
        <w:t>Усеченная пирамида</w:t>
      </w:r>
      <w:r>
        <w:rPr>
          <w:sz w:val="24"/>
          <w:szCs w:val="24"/>
        </w:rPr>
        <w:t xml:space="preserve">. </w:t>
        <w:br/>
        <w:t xml:space="preserve">Симметрии в кубе, в параллелепипеде, </w:t>
      </w:r>
      <w:r>
        <w:rPr>
          <w:i/>
          <w:iCs/>
          <w:sz w:val="24"/>
          <w:szCs w:val="24"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  <w:r>
        <w:rPr>
          <w:sz w:val="24"/>
          <w:szCs w:val="24"/>
        </w:rPr>
        <w:br/>
        <w:t xml:space="preserve">Сечения куба, призмы, пирамиды. </w:t>
        <w:br/>
        <w:t xml:space="preserve">Представление о правильных многогранниках (тетраэдр, куб, октаэдр, додекаэдр и икосаэдр). </w:t>
        <w:br/>
      </w:r>
      <w:r>
        <w:rPr>
          <w:b/>
          <w:bCs/>
          <w:sz w:val="24"/>
          <w:szCs w:val="24"/>
        </w:rPr>
        <w:t xml:space="preserve">Тела и поверхности вращения. </w:t>
      </w:r>
      <w:r>
        <w:rPr>
          <w:sz w:val="24"/>
          <w:szCs w:val="24"/>
        </w:rPr>
        <w:t xml:space="preserve">Цилиндр и конус. </w:t>
      </w:r>
      <w:r>
        <w:rPr>
          <w:i/>
          <w:iCs/>
          <w:sz w:val="24"/>
          <w:szCs w:val="24"/>
        </w:rPr>
        <w:t>Усеченный конус.</w:t>
      </w:r>
      <w:r>
        <w:rPr>
          <w:sz w:val="24"/>
          <w:szCs w:val="24"/>
        </w:rPr>
        <w:t xml:space="preserve"> Основание, высота, боковая поверхность, образующая, развертка. </w:t>
      </w:r>
      <w:r>
        <w:rPr>
          <w:i/>
          <w:iCs/>
          <w:sz w:val="24"/>
          <w:szCs w:val="24"/>
        </w:rPr>
        <w:t>Осевые сечения и сечения параллельные основанию.</w:t>
      </w:r>
      <w:r>
        <w:rPr>
          <w:i/>
          <w:iCs/>
        </w:rPr>
        <w:t xml:space="preserve"> </w:t>
      </w:r>
      <w:r>
        <w:rPr/>
        <w:br/>
      </w:r>
      <w:r>
        <w:rPr>
          <w:sz w:val="24"/>
          <w:szCs w:val="24"/>
        </w:rPr>
        <w:t xml:space="preserve">Шар и сфера, их сечения, </w:t>
      </w:r>
      <w:r>
        <w:rPr>
          <w:i/>
          <w:iCs/>
          <w:sz w:val="24"/>
          <w:szCs w:val="24"/>
        </w:rPr>
        <w:t xml:space="preserve">касательная плоскость к сфере.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Объемы тел и площади их поверхностей. </w:t>
      </w:r>
      <w:r>
        <w:rPr>
          <w:i/>
          <w:iCs/>
          <w:sz w:val="24"/>
          <w:szCs w:val="24"/>
        </w:rPr>
        <w:t>Понятие об объеме тела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тношение объемов подобных тел.</w:t>
      </w:r>
      <w:r>
        <w:rPr>
          <w:sz w:val="24"/>
          <w:szCs w:val="24"/>
        </w:rPr>
        <w:b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  <w:br/>
      </w:r>
      <w:r>
        <w:rPr>
          <w:b/>
          <w:bCs/>
          <w:sz w:val="24"/>
          <w:szCs w:val="24"/>
        </w:rPr>
        <w:t xml:space="preserve">Координаты и векторы. </w:t>
      </w:r>
      <w:r>
        <w:rPr>
          <w:sz w:val="24"/>
          <w:szCs w:val="24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4"/>
          <w:szCs w:val="24"/>
        </w:rPr>
        <w:t>и плоскости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Формула расстояния от точки до плоскости.</w:t>
      </w:r>
      <w:r>
        <w:rPr>
          <w:sz w:val="24"/>
          <w:szCs w:val="24"/>
        </w:rPr>
        <w:br/>
        <w:t xml:space="preserve"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</w:t>
        <w:br/>
      </w:r>
      <w:r>
        <w:rPr>
          <w:b/>
          <w:bCs/>
          <w:sz w:val="24"/>
          <w:szCs w:val="24"/>
        </w:rPr>
        <w:t xml:space="preserve">Должны уметь (на продуктивном уровне освоения): </w:t>
      </w:r>
      <w:r>
        <w:rPr>
          <w:sz w:val="24"/>
          <w:szCs w:val="24"/>
        </w:rPr>
        <w:b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360" w:right="-26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нализировать в простейших случаях взаимное расположение объектов в пространств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360" w:right="-26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360" w:right="-26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троить простейшие сечения куба, призмы, пирамид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360" w:right="-26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360" w:right="-26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 решении стереометрических задач планиметрические факты и метод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360" w:right="-26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водить доказательные рассуждения в ходе решения задач; </w:t>
      </w:r>
    </w:p>
    <w:p>
      <w:pPr>
        <w:pStyle w:val="Normal"/>
        <w:widowControl w:val="false"/>
        <w:ind w:right="-26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ладеть компетенциями: </w:t>
      </w:r>
      <w:r>
        <w:rPr>
          <w:sz w:val="24"/>
          <w:szCs w:val="24"/>
        </w:rPr>
        <w:t>учебно – познавательной, ценностно – ориентационной, рефлексивной, коммуникативной, информационной, социально – трудовой.</w:t>
        <w:br/>
      </w:r>
      <w:r>
        <w:rPr>
          <w:b/>
          <w:bCs/>
          <w:sz w:val="24"/>
          <w:szCs w:val="24"/>
        </w:rPr>
        <w:t>Способ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8"/>
        </w:numPr>
        <w:ind w:left="0" w:right="-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следования (моделирования) несложных практических ситуаций на основе изученных формул и свойств фигур; </w:t>
      </w:r>
    </w:p>
    <w:p>
      <w:pPr>
        <w:pStyle w:val="Normal"/>
        <w:widowControl w:val="false"/>
        <w:numPr>
          <w:ilvl w:val="0"/>
          <w:numId w:val="8"/>
        </w:numPr>
        <w:ind w:left="0" w:right="-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widowControl w:val="false"/>
        <w:ind w:right="-26" w:firstLine="360"/>
        <w:jc w:val="left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br/>
      </w:r>
      <w:r>
        <w:rPr>
          <w:b/>
          <w:bCs/>
          <w:color w:val="000000"/>
          <w:spacing w:val="6"/>
          <w:sz w:val="24"/>
          <w:szCs w:val="24"/>
        </w:rPr>
        <w:t>Рабочая программа ориентирована     на     использование учебников и методических материалов:</w:t>
      </w:r>
    </w:p>
    <w:p>
      <w:pPr>
        <w:pStyle w:val="Style22"/>
        <w:numPr>
          <w:ilvl w:val="0"/>
          <w:numId w:val="9"/>
        </w:numPr>
        <w:spacing w:before="0" w:after="0"/>
        <w:jc w:val="both"/>
        <w:rPr/>
      </w:pPr>
      <w:r>
        <w:rPr>
          <w:bCs/>
          <w:color w:val="000000"/>
          <w:spacing w:val="6"/>
        </w:rPr>
        <w:t xml:space="preserve">Атанасян Л.С., Бутузов В.Ф. Изучение геометрии в 10-11 классах. М., 2011; </w:t>
      </w:r>
    </w:p>
    <w:p>
      <w:pPr>
        <w:pStyle w:val="Style22"/>
        <w:numPr>
          <w:ilvl w:val="0"/>
          <w:numId w:val="9"/>
        </w:numPr>
        <w:spacing w:before="0" w:after="0"/>
        <w:jc w:val="both"/>
        <w:rPr/>
      </w:pPr>
      <w:r>
        <w:rPr>
          <w:bCs/>
          <w:color w:val="000000"/>
          <w:spacing w:val="6"/>
        </w:rPr>
        <w:t xml:space="preserve">Зив. Б.Г., Мейлер В.М., Баханский А.Г. Задачи по геометрии для 7-11 классов. М., 2010; </w:t>
      </w:r>
    </w:p>
    <w:p>
      <w:pPr>
        <w:pStyle w:val="Style22"/>
        <w:numPr>
          <w:ilvl w:val="0"/>
          <w:numId w:val="9"/>
        </w:numPr>
        <w:spacing w:before="0" w:after="0"/>
        <w:jc w:val="both"/>
        <w:rPr/>
      </w:pPr>
      <w:r>
        <w:rPr>
          <w:bCs/>
          <w:color w:val="000000"/>
          <w:spacing w:val="6"/>
        </w:rPr>
        <w:t xml:space="preserve">Кукарцева Г.И. Сборник задач по геометрии в рисунках и тестах, 10-11 класс. М.2011; </w:t>
      </w:r>
    </w:p>
    <w:p>
      <w:pPr>
        <w:pStyle w:val="Style22"/>
        <w:numPr>
          <w:ilvl w:val="0"/>
          <w:numId w:val="9"/>
        </w:numPr>
        <w:spacing w:before="0" w:after="0"/>
        <w:jc w:val="both"/>
        <w:rPr/>
      </w:pPr>
      <w:r>
        <w:rPr>
          <w:bCs/>
          <w:color w:val="000000"/>
          <w:spacing w:val="6"/>
        </w:rPr>
        <w:t xml:space="preserve">Звавич Л.И. Контрольные и проверочные работы по геометрии 10-11 класс. М., 2011; </w:t>
      </w:r>
    </w:p>
    <w:p>
      <w:pPr>
        <w:pStyle w:val="Style22"/>
        <w:numPr>
          <w:ilvl w:val="0"/>
          <w:numId w:val="9"/>
        </w:numPr>
        <w:spacing w:before="0" w:after="0"/>
        <w:jc w:val="both"/>
        <w:rPr/>
      </w:pPr>
      <w:r>
        <w:rPr>
          <w:bCs/>
          <w:color w:val="000000"/>
          <w:spacing w:val="6"/>
        </w:rPr>
        <w:t xml:space="preserve">Лысенко Ф.Ф. Математика ЕГЭ – 2011 . Вступительные экзамены; 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Математика. Еженедельное приложение к газете «Первое сентября»; 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Математика в школе. Ежемесячный научно-методический журнал.</w:t>
      </w:r>
    </w:p>
    <w:p>
      <w:pPr>
        <w:pStyle w:val="Style22"/>
        <w:spacing w:before="0" w:after="0"/>
        <w:rPr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Для учащихся: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color w:val="000000"/>
          <w:spacing w:val="6"/>
        </w:rPr>
        <w:t xml:space="preserve">Зив Б.Г. Дидактические материалы по геометрии, 11 класс, М., 2011. 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Cs/>
          <w:color w:val="000000"/>
          <w:spacing w:val="6"/>
        </w:rPr>
        <w:t xml:space="preserve">Дорофеев Г.В., Муравин Г.К., Седова Е.А. Сборник заданий для подготовки и проведения письменного экзамена по математике (курс А) и алгебре и началам анализа (курс В) за курс средней школы. 11 кл. М.,Дрофа, 2011. 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Энциклопедия для детей. Т. 11, Математика, М., 1998. </w:t>
      </w:r>
    </w:p>
    <w:p>
      <w:pPr>
        <w:pStyle w:val="Style22"/>
        <w:spacing w:before="0" w:after="0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4.   Сборники книг для подготовке к ЕГЭ и научно-популярной литературы (собранная учителем коллекция книг в электронном виде по подготовке к ЕГЭ на дисках С</w:t>
      </w:r>
      <w:r>
        <w:rPr>
          <w:bCs/>
          <w:color w:val="000000"/>
          <w:spacing w:val="6"/>
          <w:lang w:val="en-US"/>
        </w:rPr>
        <w:t>D</w:t>
      </w:r>
      <w:r>
        <w:rPr>
          <w:bCs/>
          <w:color w:val="000000"/>
          <w:spacing w:val="6"/>
        </w:rPr>
        <w:t xml:space="preserve">  с различных образовательных сайтов, например,  </w:t>
      </w:r>
      <w:hyperlink r:id="rId2">
        <w:r>
          <w:rPr>
            <w:rStyle w:val="InternetLink"/>
            <w:bCs/>
            <w:spacing w:val="6"/>
          </w:rPr>
          <w:t>http://www.alleng.ru/edu/math3.htm</w:t>
        </w:r>
      </w:hyperlink>
      <w:r>
        <w:rPr>
          <w:bCs/>
          <w:color w:val="000000"/>
          <w:spacing w:val="6"/>
        </w:rPr>
        <w:t xml:space="preserve">,  </w:t>
      </w:r>
      <w:hyperlink r:id="rId3">
        <w:r>
          <w:rPr>
            <w:rStyle w:val="InternetLink"/>
            <w:bCs/>
            <w:spacing w:val="6"/>
          </w:rPr>
          <w:t>http://eek.diary.ru/</w:t>
        </w:r>
      </w:hyperlink>
      <w:r>
        <w:rPr>
          <w:bCs/>
          <w:color w:val="000000"/>
          <w:spacing w:val="6"/>
        </w:rPr>
        <w:t xml:space="preserve">) </w:t>
        <w:br/>
        <w:t xml:space="preserve">      </w:t>
      </w:r>
      <w:r>
        <w:rPr>
          <w:b/>
          <w:bCs/>
          <w:i/>
          <w:iCs/>
          <w:color w:val="000000"/>
          <w:spacing w:val="6"/>
        </w:rPr>
        <w:t>Главной целью современного образования</w:t>
      </w:r>
      <w:r>
        <w:rPr>
          <w:bCs/>
          <w:color w:val="000000"/>
          <w:spacing w:val="6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  <w:color w:val="000000"/>
          <w:spacing w:val="6"/>
        </w:rPr>
        <w:t>цели</w:t>
      </w:r>
      <w:r>
        <w:rPr>
          <w:bCs/>
          <w:color w:val="000000"/>
          <w:spacing w:val="6"/>
        </w:rPr>
        <w:t xml:space="preserve"> обучения по геометрии, как одного из разделов математики:</w:t>
      </w:r>
    </w:p>
    <w:p>
      <w:pPr>
        <w:pStyle w:val="Style22"/>
        <w:numPr>
          <w:ilvl w:val="0"/>
          <w:numId w:val="14"/>
        </w:numPr>
        <w:spacing w:before="0" w:after="0"/>
        <w:jc w:val="both"/>
        <w:rPr/>
      </w:pPr>
      <w:r>
        <w:rPr>
          <w:b/>
          <w:bCs/>
          <w:color w:val="000000"/>
          <w:spacing w:val="6"/>
        </w:rPr>
        <w:t>формирование представлений</w:t>
      </w:r>
      <w:r>
        <w:rPr>
          <w:bCs/>
          <w:color w:val="000000"/>
          <w:spacing w:val="6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Style22"/>
        <w:numPr>
          <w:ilvl w:val="0"/>
          <w:numId w:val="14"/>
        </w:numPr>
        <w:spacing w:before="0" w:after="0"/>
        <w:jc w:val="both"/>
        <w:rPr/>
      </w:pPr>
      <w:r>
        <w:rPr>
          <w:b/>
          <w:bCs/>
          <w:color w:val="000000"/>
          <w:spacing w:val="6"/>
        </w:rPr>
        <w:t xml:space="preserve">развитие </w:t>
      </w:r>
      <w:r>
        <w:rPr>
          <w:bCs/>
          <w:color w:val="000000"/>
          <w:spacing w:val="6"/>
        </w:rPr>
        <w:t xml:space="preserve"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 </w:t>
      </w:r>
    </w:p>
    <w:p>
      <w:pPr>
        <w:pStyle w:val="Style22"/>
        <w:numPr>
          <w:ilvl w:val="0"/>
          <w:numId w:val="14"/>
        </w:numPr>
        <w:spacing w:before="0" w:after="0"/>
        <w:jc w:val="both"/>
        <w:rPr/>
      </w:pPr>
      <w:r>
        <w:rPr>
          <w:b/>
          <w:bCs/>
          <w:color w:val="000000"/>
          <w:spacing w:val="6"/>
        </w:rPr>
        <w:t>овладение математическими знаниями и умениями,</w:t>
      </w:r>
      <w:r>
        <w:rPr>
          <w:bCs/>
          <w:color w:val="000000"/>
          <w:spacing w:val="6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</w:t>
      </w:r>
    </w:p>
    <w:p>
      <w:pPr>
        <w:pStyle w:val="Style22"/>
        <w:numPr>
          <w:ilvl w:val="0"/>
          <w:numId w:val="14"/>
        </w:numPr>
        <w:spacing w:before="0" w:after="0"/>
        <w:jc w:val="both"/>
        <w:rPr/>
      </w:pPr>
      <w:r>
        <w:rPr>
          <w:b/>
          <w:bCs/>
          <w:color w:val="000000"/>
          <w:spacing w:val="6"/>
        </w:rPr>
        <w:t xml:space="preserve">воспитание </w:t>
      </w:r>
      <w:r>
        <w:rPr>
          <w:bCs/>
          <w:color w:val="000000"/>
          <w:spacing w:val="6"/>
        </w:rPr>
        <w:t xml:space="preserve"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 </w:t>
      </w:r>
    </w:p>
    <w:p>
      <w:pPr>
        <w:pStyle w:val="Style22"/>
        <w:spacing w:before="0" w:after="0"/>
        <w:ind w:firstLine="360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На основании требований  Государственного образовательного стандарта  2004г. в содержании рабочей программы предполагается  реализовать актуальные в настоящее время компетентностный, личностно-ориентированный, деятельностный  подходы. </w:t>
        <w:br/>
        <w:t xml:space="preserve">      В соответствии со стандартами среднего (полного) общего образования по математике и особенностями курса геометрии изучение программного материала в 11 классе направленно на формирование ключевых компетенций и достижение следующих целей:</w:t>
        <w:br/>
      </w:r>
      <w:r>
        <w:rPr>
          <w:b/>
          <w:bCs/>
          <w:color w:val="000000"/>
          <w:spacing w:val="6"/>
        </w:rPr>
        <w:t>Общекультурная компетентность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Формирование представлений об идеях и методах    математики, о математике как универсальном языке      науки, средстве моделирования явлений и процессов; 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Формирование понимания, что  геометрические формы являются идеализированными образами реальных объектов.</w:t>
      </w:r>
    </w:p>
    <w:p>
      <w:pPr>
        <w:pStyle w:val="Style22"/>
        <w:spacing w:before="0" w:after="0"/>
        <w:jc w:val="both"/>
        <w:rPr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Практическая математическая компетентность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>
          <w:bCs/>
          <w:color w:val="000000"/>
          <w:spacing w:val="6"/>
        </w:rPr>
        <w:t xml:space="preserve">Овладение языком геометрии в устной и письменной форме, геометрическими знаниями и умениями, необходимыми для изучения школьных естественнонаучных дисциплин; 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Овладение практическими навыками использования геометрических инструментов для изображения фигур, нахождения их размеров.</w:t>
      </w:r>
    </w:p>
    <w:p>
      <w:pPr>
        <w:pStyle w:val="Style22"/>
        <w:spacing w:before="0" w:after="0"/>
        <w:jc w:val="both"/>
        <w:rPr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Социально-личностная компетентность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Развитие логического мышления, алгоритмической культуры, пространственного воображения, интуиции, необходимых для продолжения образования и для самостоятельной деятельности; 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Формирование умения проводить аргументацию своего выбора или хода решения задачи; </w:t>
      </w:r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>
          <w:bCs/>
          <w:color w:val="000000"/>
          <w:spacing w:val="6"/>
        </w:rPr>
        <w:t xml:space="preserve">Воспитание средствами математики культуры личности через знакомства с историей геометрии, эволюцией геометрических идей. </w:t>
      </w:r>
    </w:p>
    <w:p>
      <w:pPr>
        <w:pStyle w:val="Style22"/>
        <w:spacing w:before="0" w:after="0"/>
        <w:ind w:firstLine="360"/>
        <w:rPr>
          <w:b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  <w:t>Компетентностный подход</w:t>
      </w:r>
      <w:r>
        <w:rPr>
          <w:bCs/>
          <w:color w:val="000000"/>
          <w:spacing w:val="6"/>
        </w:rPr>
        <w:t xml:space="preserve"> определяет следующие  особенности предъявления содер</w:t>
        <w:softHyphen/>
        <w:t xml:space="preserve">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  математических навыков, развитие логического мышления, пространственного воображения, алгометрической культуры. Во втором — дидактические единицы, которые содержат сведения по теории использования математического аппарата в повседневной практике. Это содержание обучения является базой для развития математической (прагматической) и коммуникативной компетенций учащихся. В третьем блоке представлены дидактические единицы, отражающие история развития математической культуры, как части общечеловеческой и обеспечивающие развитие общекультурной и учебно-познавательной компетенций. Таким образом, календарно-тематическое планирование обеспечивает взаимосвязанное развитие и совершенствование ключевых, общепредметных и предметных компетенций. </w:t>
        <w:br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   Профильное изучение алгебры и начал анализа включает подготовку учащихся к осознанному выбору путей продолжения образования и будущей профессиональной де</w:t>
        <w:softHyphen/>
        <w:t xml:space="preserve">ятельности.   </w:t>
        <w:br/>
      </w:r>
      <w:r>
        <w:rPr>
          <w:b/>
          <w:bCs/>
          <w:i/>
          <w:iCs/>
          <w:color w:val="000000"/>
          <w:spacing w:val="6"/>
        </w:rPr>
        <w:t xml:space="preserve">Личностная ориентация </w:t>
      </w:r>
      <w:r>
        <w:rPr>
          <w:bCs/>
          <w:color w:val="000000"/>
          <w:spacing w:val="6"/>
        </w:rPr>
        <w:t>образовательного процесса выявляет приоритет воспитательных и развивающих целей обучения. Способность учащихся  понимать причины и логику развития математических процессов открывает возможность для ос</w:t>
        <w:softHyphen/>
        <w:t xml:space="preserve">мысленного восприятия всего разнообразия мировоззренческих, социокультурных систем, существующих в современном мире.  Система учебных занятий призвана способствовать развитию личностной самоидентификации, гуманитарной культуры школьников, усилению мотивации к социальному познанию и творчеству, воспитанию  личностно и общественно востребованных качеств, в том числе гражданственности, толерантности. </w:t>
        <w:br/>
      </w:r>
      <w:r>
        <w:rPr>
          <w:b/>
          <w:bCs/>
          <w:i/>
          <w:iCs/>
          <w:color w:val="000000"/>
          <w:spacing w:val="6"/>
        </w:rPr>
        <w:t>Деятельностный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i/>
          <w:iCs/>
          <w:color w:val="000000"/>
          <w:spacing w:val="6"/>
        </w:rPr>
        <w:t>подход</w:t>
      </w:r>
      <w:r>
        <w:rPr>
          <w:bCs/>
          <w:color w:val="000000"/>
          <w:spacing w:val="6"/>
        </w:rPr>
        <w:t xml:space="preserve"> отражает стратегию современной образовательной политики: необходимость воспитания человека и гражда</w:t>
        <w:softHyphen/>
        <w:t>нина, интегрированного в современное ему общество, нацеленного на совершенствова</w:t>
        <w:softHyphen/>
        <w:t>ние этого общества. 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</w:t>
        <w:softHyphen/>
        <w:t>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</w:t>
        <w:softHyphen/>
        <w:t>ния и инициативности, от готовности проявлять творческий подход к делу, искать нес</w:t>
        <w:softHyphen/>
        <w:t>тандартные способы решения проблем, от готовности к конструктивному взаимодей</w:t>
        <w:softHyphen/>
        <w:t xml:space="preserve">ствию с людьми. </w:t>
        <w:br/>
        <w:t>Настоящая рабочая программа учитывает базовую направленность 11А, в котором, будет осуществляться учебный процесс.</w:t>
        <w:br/>
        <w:t>С учетом направленности класса, рабочая программа в</w:t>
      </w:r>
      <w:r>
        <w:rPr>
          <w:b/>
          <w:bCs/>
          <w:color w:val="000000"/>
          <w:spacing w:val="6"/>
        </w:rPr>
        <w:t>11А</w:t>
      </w:r>
      <w:r>
        <w:rPr>
          <w:bCs/>
          <w:color w:val="000000"/>
          <w:spacing w:val="6"/>
        </w:rPr>
        <w:t xml:space="preserve"> классе предполагает обучение в объеме  68 часов (2ч в неделю). </w:t>
      </w:r>
    </w:p>
    <w:p>
      <w:pPr>
        <w:pStyle w:val="Style22"/>
        <w:spacing w:before="0" w:after="0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br/>
      </w:r>
      <w:r>
        <w:rPr>
          <w:b/>
          <w:bCs/>
          <w:color w:val="000000"/>
          <w:spacing w:val="6"/>
        </w:rPr>
        <w:t>В том числе, для проведения:</w:t>
      </w:r>
    </w:p>
    <w:p>
      <w:pPr>
        <w:pStyle w:val="Style22"/>
        <w:numPr>
          <w:ilvl w:val="0"/>
          <w:numId w:val="13"/>
        </w:numPr>
        <w:spacing w:before="0" w:after="0"/>
        <w:jc w:val="both"/>
        <w:rPr/>
      </w:pPr>
      <w:r>
        <w:rPr>
          <w:bCs/>
          <w:color w:val="000000"/>
          <w:spacing w:val="6"/>
        </w:rPr>
        <w:t xml:space="preserve">контрольных работ – 6 учебных часов; </w:t>
      </w:r>
    </w:p>
    <w:p>
      <w:pPr>
        <w:pStyle w:val="Style22"/>
        <w:numPr>
          <w:ilvl w:val="0"/>
          <w:numId w:val="13"/>
        </w:numPr>
        <w:spacing w:before="0" w:after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самостоятельных работ – 4 учебных часов; </w:t>
      </w:r>
    </w:p>
    <w:p>
      <w:pPr>
        <w:pStyle w:val="Style22"/>
        <w:numPr>
          <w:ilvl w:val="0"/>
          <w:numId w:val="13"/>
        </w:numPr>
        <w:spacing w:before="0" w:after="0"/>
        <w:jc w:val="both"/>
        <w:rPr/>
      </w:pPr>
      <w:r>
        <w:rPr>
          <w:bCs/>
          <w:color w:val="000000"/>
          <w:spacing w:val="6"/>
        </w:rPr>
        <w:t xml:space="preserve">проектной деятельности – 5 учебных часов по теме «Применение геометрических знаний к решению задач повседневной жизни», «Исторические задачи на применение знаний по геометрии практической направленности»; </w:t>
      </w:r>
    </w:p>
    <w:p>
      <w:pPr>
        <w:pStyle w:val="Style22"/>
        <w:numPr>
          <w:ilvl w:val="0"/>
          <w:numId w:val="13"/>
        </w:numPr>
        <w:spacing w:before="0" w:after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исследовательской деятельности – 4 учебных часов. </w:t>
      </w:r>
    </w:p>
    <w:p>
      <w:pPr>
        <w:pStyle w:val="Style22"/>
        <w:spacing w:before="0" w:after="0"/>
        <w:ind w:firstLine="360"/>
        <w:jc w:val="both"/>
        <w:rPr/>
      </w:pPr>
      <w:r>
        <w:rPr>
          <w:bCs/>
          <w:color w:val="000000"/>
          <w:spacing w:val="6"/>
        </w:rPr>
        <w:t>На основании примерных программ Минобрнауки РФ, содержащих требования к минимальному объему содержания образования по геометрии и с учетом направленности классов реализуется программа  базового уровня в 11А и 11Б.</w:t>
        <w:br/>
        <w:t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 Планируется использование следующих педагогических технологий в преподавании предмета:</w:t>
      </w:r>
    </w:p>
    <w:p>
      <w:pPr>
        <w:pStyle w:val="Style22"/>
        <w:numPr>
          <w:ilvl w:val="0"/>
          <w:numId w:val="18"/>
        </w:numPr>
        <w:spacing w:before="0" w:after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технологии полного усвоения; </w:t>
      </w:r>
    </w:p>
    <w:p>
      <w:pPr>
        <w:pStyle w:val="Style22"/>
        <w:numPr>
          <w:ilvl w:val="0"/>
          <w:numId w:val="18"/>
        </w:numPr>
        <w:spacing w:before="0" w:after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технологии обучения на основе решения задач; </w:t>
      </w:r>
    </w:p>
    <w:p>
      <w:pPr>
        <w:pStyle w:val="Style22"/>
        <w:numPr>
          <w:ilvl w:val="0"/>
          <w:numId w:val="18"/>
        </w:numPr>
        <w:spacing w:before="0" w:after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технологии обучения на основе схематичных и знаковых моделей; </w:t>
      </w:r>
    </w:p>
    <w:p>
      <w:pPr>
        <w:pStyle w:val="Style22"/>
        <w:numPr>
          <w:ilvl w:val="0"/>
          <w:numId w:val="18"/>
        </w:numPr>
        <w:spacing w:before="0" w:after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технологии проблемного обучения,</w:t>
      </w:r>
    </w:p>
    <w:p>
      <w:pPr>
        <w:pStyle w:val="Style22"/>
        <w:numPr>
          <w:ilvl w:val="0"/>
          <w:numId w:val="18"/>
        </w:numPr>
        <w:spacing w:before="0" w:after="0"/>
        <w:ind w:left="0" w:hanging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ИКТ (дистанционное обучение с применением Интернета; для проведения управляемых самостоятельных работ, математических диктантов, устной разминки (1 раз в 4 урока), объяснения и иллюстрации нового учебного материала используются презентации в </w:t>
      </w:r>
      <w:r>
        <w:rPr>
          <w:bCs/>
          <w:color w:val="000000"/>
          <w:spacing w:val="6"/>
          <w:lang w:val="en-US"/>
        </w:rPr>
        <w:t>Power</w:t>
      </w:r>
      <w:r>
        <w:rPr>
          <w:bCs/>
          <w:color w:val="000000"/>
          <w:spacing w:val="6"/>
        </w:rPr>
        <w:t xml:space="preserve"> </w:t>
      </w:r>
      <w:r>
        <w:rPr>
          <w:bCs/>
          <w:color w:val="000000"/>
          <w:spacing w:val="6"/>
          <w:lang w:val="en-US"/>
        </w:rPr>
        <w:t>Point</w:t>
      </w:r>
      <w:r>
        <w:rPr>
          <w:bCs/>
          <w:color w:val="000000"/>
          <w:spacing w:val="6"/>
        </w:rPr>
        <w:t>; при работе над проектами предполагается значительное применение ресурсов Интернета).</w:t>
      </w:r>
    </w:p>
    <w:p>
      <w:pPr>
        <w:pStyle w:val="Style22"/>
        <w:spacing w:before="0" w:after="0"/>
        <w:ind w:firstLine="360"/>
        <w:rPr>
          <w:b/>
          <w:b/>
          <w:bCs/>
          <w:i/>
          <w:i/>
          <w:color w:val="000000"/>
          <w:spacing w:val="6"/>
        </w:rPr>
      </w:pPr>
      <w:r>
        <w:rPr>
          <w:b/>
          <w:bCs/>
          <w:i/>
          <w:color w:val="000000"/>
          <w:spacing w:val="6"/>
        </w:rPr>
        <w:t xml:space="preserve">В течение года возможны коррективы рабочей программы, связанные с объективными причинами. </w:t>
      </w:r>
    </w:p>
    <w:p>
      <w:pPr>
        <w:pStyle w:val="Style22"/>
        <w:spacing w:before="0" w:after="0"/>
        <w:ind w:firstLine="360"/>
        <w:rPr/>
      </w:pPr>
      <w:r>
        <w:rPr>
          <w:bCs/>
          <w:color w:val="000000"/>
          <w:spacing w:val="6"/>
        </w:rPr>
        <w:t>Основой целеполагания является  обновление требований к уровню подготовки выпускников в системе математического образования, отражающее важнейшую особенность педагогической концепции государственного стандарта — переход от суммы «предметных результа</w:t>
        <w:softHyphen/>
        <w:t xml:space="preserve">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b/>
          <w:bCs/>
          <w:i/>
          <w:iCs/>
          <w:color w:val="000000"/>
          <w:spacing w:val="6"/>
        </w:rPr>
        <w:t>общие учебные умения, навыки и способы человеческой  деятельности</w:t>
      </w:r>
      <w:r>
        <w:rPr>
          <w:bCs/>
          <w:color w:val="000000"/>
          <w:spacing w:val="6"/>
        </w:rPr>
        <w:t xml:space="preserve">, что предполагает повышенное внимание  к развитию межпредметных связей курса  геометрии. </w:t>
      </w:r>
    </w:p>
    <w:p>
      <w:pPr>
        <w:pStyle w:val="Style22"/>
        <w:spacing w:before="0" w:after="0"/>
        <w:ind w:firstLine="360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Style22"/>
        <w:spacing w:before="0" w:after="0"/>
        <w:ind w:firstLine="360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Style22"/>
        <w:spacing w:before="0" w:after="0"/>
        <w:ind w:firstLine="360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</w:t>
      </w:r>
    </w:p>
    <w:p>
      <w:pPr>
        <w:pStyle w:val="Normal"/>
        <w:autoSpaceDE w:val="false"/>
        <w:rPr/>
      </w:pPr>
      <w:r>
        <w:rPr/>
        <w:tab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101"/>
        <w:gridCol w:w="1393"/>
        <w:gridCol w:w="741"/>
        <w:gridCol w:w="1403"/>
      </w:tblGrid>
      <w:tr>
        <w:trPr>
          <w:trHeight w:val="23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3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</w:tc>
      </w:tr>
      <w:tr>
        <w:trPr>
          <w:trHeight w:val="3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курса 10 клас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 в пространств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линдр, конус, ша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ъемы те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общающее повторение курса геометрии 10 – 11 клас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рок реализации рабочей учебной программы</w:t>
      </w:r>
      <w:r>
        <w:rPr>
          <w:sz w:val="22"/>
          <w:szCs w:val="22"/>
        </w:rPr>
        <w:t xml:space="preserve"> – один учебный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етка контро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1 «а» классе по геометрии  в 2012-201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999"/>
        <w:gridCol w:w="4841"/>
        <w:gridCol w:w="2551"/>
      </w:tblGrid>
      <w:tr>
        <w:trPr>
          <w:trHeight w:val="60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45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1 по теме: </w:t>
            </w:r>
            <w:r>
              <w:rPr>
                <w:b/>
                <w:u w:val="single"/>
              </w:rPr>
              <w:t>Метод координат в пространств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</w:t>
            </w:r>
            <w:r>
              <w:rPr>
                <w:b/>
                <w:u w:val="single"/>
              </w:rPr>
              <w:t xml:space="preserve"> Скалярное произведение вектор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20час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3 по теме: </w:t>
            </w:r>
            <w:r>
              <w:rPr>
                <w:b/>
                <w:u w:val="single"/>
              </w:rPr>
              <w:t>Цилиндр, конус, ша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>16 часа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</w:t>
            </w:r>
            <w:r>
              <w:rPr>
                <w:b/>
                <w:u w:val="single"/>
              </w:rPr>
              <w:t>: Объем цилиндра, кону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</w:t>
            </w:r>
            <w:r>
              <w:rPr>
                <w:b/>
                <w:u w:val="single"/>
              </w:rPr>
              <w:t>: Объемы ша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алендарно-тематическое планирование  2012– 2013 учебный год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А геометрия  Л. С. Атанасян  2 часа в неделю, всего 68 часов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960"/>
        <w:gridCol w:w="25"/>
        <w:gridCol w:w="1800"/>
        <w:gridCol w:w="1620"/>
        <w:gridCol w:w="2880"/>
        <w:gridCol w:w="2520"/>
        <w:gridCol w:w="1980"/>
        <w:gridCol w:w="1980"/>
      </w:tblGrid>
      <w:tr>
        <w:trPr/>
        <w:tc>
          <w:tcPr>
            <w:tcW w:w="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    Дата</w:t>
            </w:r>
          </w:p>
        </w:tc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ая модель обучен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средств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 учащихся</w:t>
            </w:r>
          </w:p>
        </w:tc>
        <w:tc>
          <w:tcPr>
            <w:tcW w:w="7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. Планируемый результат и уровень освоени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 – методическое обеспечение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Учебно-познавательна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ацион-ная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Базовая программа (Предметно – функциональная подготовк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рофильная программа (продвинутый уровень)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Общие цели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 xml:space="preserve">Создание условий для умения логически обосновывать суждения, выдвигать гипотезы и понимать необходимость их проверк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 xml:space="preserve">Создание условий для умения ясно, точно и грамотно выражать свои мысли в устной и письменной реч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 xml:space="preserve">Формирование умения использовать различные языки математики: словесный, символический, графический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 xml:space="preserve">Формирование умения свободно переходить с языка на язык для иллюстрации, интерпретации, аргументации и доказательств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 xml:space="preserve">Создание условий для плодотворного участия в работе в группе; умения самостоятельно и мотивированно организовывать свою деятельность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Формирование умения использовать приобретенные знания и умения в практической</w:t>
            </w:r>
            <w:r>
              <w:rPr>
                <w:b/>
                <w:bCs/>
              </w:rPr>
              <w:t xml:space="preserve"> </w:t>
            </w:r>
            <w:r>
              <w:rPr/>
              <w:t>деятельности и повседневной жизн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для исследования (моделирования) несложных практических ситуаций на основе изученных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 xml:space="preserve">Создание условий для интегрирования в личный опыт новую, в том числе самостоятельно полученную информацию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предметные цели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 xml:space="preserve">Формирование представлений об идеях и методах математики; о математике как универсальном языке науки, средстве моделирования явлений и процессов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 xml:space="preserve">Овладение устным и письменным математическим языком, математическим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 xml:space="preserve">Развитее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Воспитание средствами математики культуры личности: знакомство с историей развития математики, эволюцией математических идей, понимания значимости математики для общественного прогресса.</w:t>
            </w:r>
          </w:p>
        </w:tc>
      </w:tr>
      <w:tr>
        <w:trPr/>
        <w:tc>
          <w:tcPr>
            <w:tcW w:w="151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курса 10 класса (4 ч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сновные цели:</w:t>
            </w:r>
            <w:r>
              <w:rPr/>
              <w:t xml:space="preserve">  создать условия учащимся для: 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left"/>
              <w:rPr/>
            </w:pPr>
            <w:r>
              <w:rPr/>
              <w:t xml:space="preserve">Обобщения и систематизации сведений о параллельности и перпендикулярности прямых и плоскостей, о классе многогранников и о векторах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/>
              <w:t>Расширения и совершенствования геометрического аппарата, сформированного в курсе алгебры 10 класса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1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810" w:hRule="atLeast"/>
        </w:trPr>
        <w:tc>
          <w:tcPr>
            <w:tcW w:w="151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ма:</w:t>
            </w:r>
            <w:r>
              <w:rPr>
                <w:b/>
                <w:bCs/>
              </w:rPr>
              <w:t xml:space="preserve"> Параллельность и перпендикулярность прямых и плоскостей  (1 ч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и урока:</w:t>
            </w:r>
            <w:r>
              <w:rPr/>
              <w:t xml:space="preserve"> повторение с учащимися параллельность и перпендикулярность прямых и плоскостей; закрепление навыков  учащихся в описывании взаимного расположения прямых и плоскостей в пространстве.</w:t>
            </w:r>
          </w:p>
        </w:tc>
      </w:tr>
      <w:tr>
        <w:trPr>
          <w:trHeight w:val="3466" w:hRule="atLeast"/>
          <w:cantSplit w:val="true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88" w:right="113" w:hanging="0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.     06.09   </w:t>
            </w:r>
            <w:r>
              <w:rPr>
                <w:i/>
                <w:sz w:val="16"/>
                <w:szCs w:val="16"/>
              </w:rPr>
              <w:t>1 сентября – День  знаний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  <w:br/>
              <w:t>Индивидуальная.</w:t>
              <w:br/>
              <w:t>Построение алгоритма действия</w:t>
              <w:br/>
              <w:t>Решение упражнений Ответы на вопросы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о параллельности и перпендикулярности прямых и плоскостей. Умеют описывать взаимное расположение прямых и плоскостей в пространстве. Могут излагать  информацию, интерпретируя факты, разъясняя значение и смысл теории.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о параллельности и перпендикулярности прямых и плоскостей. Умеют описывать взаимное расположение прямых и плоскостей в пространстве, суждения свои об этом расположении могут аргументировать. (Т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мультимедийных ресурсов и компьютерных технологий для, создания баз данных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3</w:t>
              <w:br/>
              <w:t>сборник задач, тетрадь с конспектами</w:t>
            </w:r>
          </w:p>
        </w:tc>
      </w:tr>
      <w:tr>
        <w:trPr>
          <w:trHeight w:val="225" w:hRule="atLeast"/>
          <w:cantSplit w:val="true"/>
        </w:trPr>
        <w:tc>
          <w:tcPr>
            <w:tcW w:w="151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ма:</w:t>
            </w:r>
            <w:r>
              <w:rPr>
                <w:b/>
                <w:bCs/>
              </w:rPr>
              <w:t xml:space="preserve"> Многогранники (1 ч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и урока:</w:t>
            </w:r>
            <w:r>
              <w:rPr>
                <w:b/>
              </w:rPr>
              <w:t xml:space="preserve"> повторение</w:t>
            </w:r>
            <w:r>
              <w:rPr/>
              <w:t xml:space="preserve"> с учащимися определения призмы, пирамиды, формулы вычисления  площади поверхности изученных многогранников; </w:t>
            </w:r>
            <w:r>
              <w:rPr>
                <w:b/>
              </w:rPr>
              <w:t xml:space="preserve">закрепление </w:t>
            </w:r>
            <w:r>
              <w:rPr/>
              <w:t>навыков  учащихся распознавать на чертежах и моделях пространственные формы; соотносить трехмерные объекты с их описаниями, изображениями.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.</w:t>
            </w:r>
            <w:r>
              <w:rPr>
                <w:b/>
              </w:rPr>
              <w:t xml:space="preserve"> .        07.09</w:t>
            </w:r>
            <w:r>
              <w:rPr/>
              <w:t xml:space="preserve">   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планирование и проведение исследова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.</w:t>
              <w:br/>
              <w:t>Составление опорного конспекта.</w:t>
              <w:br/>
              <w:t>Решение задач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определения призмы, пирамиды, умеют изображать их на чертеже. Знают формулы вычисления  площади поверхности изученных многогранников. Умеют распознавать на чертежах и моделях пространственные формы; соотносить трехмерные объекты с их описаниями, изображениями.  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формулы вычисления  площади поверхности изученных многогранников. Умеют распознавать на чертежах и моделях пространственные формы; соотносить трехмерные объекты с их описаниями, изображениями.  (Т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составление алгоритмических предписаний и инструкций по теме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3</w:t>
              <w:br/>
              <w:t>Раздаточные дифференцированные материалы</w:t>
            </w:r>
          </w:p>
        </w:tc>
      </w:tr>
      <w:tr>
        <w:trPr/>
        <w:tc>
          <w:tcPr>
            <w:tcW w:w="151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Тема: </w:t>
            </w:r>
            <w:r>
              <w:rPr>
                <w:b/>
                <w:bCs/>
              </w:rPr>
              <w:t>Векторы в пространстве (1 ч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и урока:</w:t>
            </w:r>
            <w:r>
              <w:rPr/>
              <w:t xml:space="preserve"> </w:t>
            </w:r>
            <w:r>
              <w:rPr>
                <w:b/>
              </w:rPr>
              <w:t>повторение</w:t>
            </w:r>
            <w:r>
              <w:rPr/>
              <w:t xml:space="preserve"> с учащимися вектор и  его свойства; закрепление навыков  учащихся в применении векторного метода  для решения задач.</w:t>
            </w:r>
          </w:p>
        </w:tc>
      </w:tr>
      <w:tr>
        <w:trPr>
          <w:trHeight w:val="1935" w:hRule="atLeast"/>
          <w:cantSplit w:val="true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>
                <w:b/>
              </w:rPr>
              <w:t>.        13.09</w:t>
            </w:r>
            <w:r>
              <w:rPr/>
              <w:t>.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ая </w:t>
              <w:br/>
              <w:t>Индивидуальная. Ответы на вопросы. Работа с тестом и книго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определение вектора и умеют решать простейшие задачи. Могут, аргументировано отвечать на поставленные вопросы, могут осмыслить ошибки и их устранить. 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определение вектора и умеют применять векторный метод  для решения задач. Могут самостоятельно искать, и отбирать необходимую для решения учебных задач информацию (Т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  и исследования математических моделей для описания и решения задач из смежных дисципли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3</w:t>
              <w:br/>
              <w:t>проблемные дифференцированные задания</w:t>
            </w:r>
          </w:p>
        </w:tc>
      </w:tr>
      <w:tr>
        <w:trPr>
          <w:trHeight w:val="135" w:hRule="atLeast"/>
          <w:cantSplit w:val="true"/>
        </w:trPr>
        <w:tc>
          <w:tcPr>
            <w:tcW w:w="151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Тема: </w:t>
            </w:r>
            <w:r>
              <w:rPr>
                <w:b/>
                <w:bCs/>
              </w:rPr>
              <w:t>Водный контроль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по теме «Векторы в пространстве» (1 ч)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Цели урока:</w:t>
            </w:r>
            <w:r>
              <w:rPr/>
              <w:t xml:space="preserve"> проверить знания и умение учащихся по темам 10-го класса: «Параллельность и перпендикулярность прямых и плоскостей»; «Многогранники»; «Векторы в пространстве» </w:t>
            </w:r>
          </w:p>
        </w:tc>
      </w:tr>
      <w:tr>
        <w:trPr>
          <w:trHeight w:val="1278" w:hRule="atLeast"/>
          <w:cantSplit w:val="true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43" w:right="113" w:hanging="0"/>
              <w:rPr/>
            </w:pPr>
            <w:r>
              <w:rPr/>
              <w:t>4.</w:t>
            </w:r>
            <w:r>
              <w:rPr>
                <w:b/>
              </w:rPr>
              <w:t xml:space="preserve">    14.09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ое планирование и проведение исследования решени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ое </w:t>
              <w:br/>
              <w:t>решение контрольных заданий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ть умение обобщения и систематизации знаний по основным темам курса математики  10 класса.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ить умение обобщения и систематизации знаний на задачах повышенной сложности. (ТВ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ют навыками самоанализа и самоконтрол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 </w:t>
            </w:r>
            <w:r>
              <w:rPr/>
              <w:t>2, 4</w:t>
              <w:br/>
              <w:t>дифференцированные контрольно-измерительные материалы.</w:t>
            </w:r>
          </w:p>
        </w:tc>
      </w:tr>
      <w:tr>
        <w:trPr>
          <w:trHeight w:val="1935" w:hRule="atLeast"/>
          <w:cantSplit w:val="true"/>
        </w:trPr>
        <w:tc>
          <w:tcPr>
            <w:tcW w:w="151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од координат в пространстве (18 ч.).</w:t>
            </w:r>
            <w:r>
              <w:rPr/>
              <w:br/>
            </w:r>
            <w:r>
              <w:rPr>
                <w:b/>
                <w:u w:val="single"/>
              </w:rPr>
              <w:t>Основные цели:</w:t>
            </w:r>
            <w:r>
              <w:rPr/>
              <w:t xml:space="preserve">  создать условия учащимся для: 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b/>
                <w:bCs/>
              </w:rPr>
              <w:t>Формирования представлений</w:t>
            </w:r>
            <w:r>
              <w:rPr/>
              <w:t xml:space="preserve"> о прямоугольной системе координат в пространстве, о координатном и векторном методах решения простейших задач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b/>
                <w:bCs/>
              </w:rPr>
              <w:t xml:space="preserve">Овладения умением </w:t>
            </w:r>
            <w:r>
              <w:rPr/>
              <w:t xml:space="preserve">применять координатный и векторный методы к решению задач на нахождение длин отрезков и углов между прямыми и векторами в пространстве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b/>
                <w:bCs/>
              </w:rPr>
              <w:t>Овладения умением</w:t>
            </w:r>
            <w:r>
              <w:rPr/>
              <w:t xml:space="preserve"> проводить доказательные рассуждения в ходе решения стереометрических задач.    </w:t>
            </w:r>
          </w:p>
        </w:tc>
      </w:tr>
      <w:tr>
        <w:trPr>
          <w:trHeight w:val="210" w:hRule="atLeast"/>
          <w:cantSplit w:val="true"/>
        </w:trPr>
        <w:tc>
          <w:tcPr>
            <w:tcW w:w="151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ма</w:t>
            </w:r>
            <w:r>
              <w:rPr>
                <w:b/>
                <w:bCs/>
              </w:rPr>
              <w:t>: Прямоугольная система координат в пространстве (2 ч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урока: формирование представлений </w:t>
            </w:r>
            <w:r>
              <w:rPr/>
              <w:t>учащимися о  прямоугольной системой координат в пространстве;</w:t>
            </w:r>
            <w:r>
              <w:rPr>
                <w:b/>
                <w:bCs/>
              </w:rPr>
              <w:t xml:space="preserve"> овладение навыками и умениями</w:t>
            </w:r>
            <w:r>
              <w:rPr/>
              <w:t>   строить точку по координатам и находить координаты точки.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.</w:t>
            </w:r>
            <w:r>
              <w:rPr>
                <w:b/>
              </w:rPr>
              <w:t xml:space="preserve">       20.09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, фронтальный опрос</w:t>
              <w:br/>
              <w:t>демонстрация  слайд – лек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  <w:br/>
              <w:t>Составление опорного конспекта, работа с тестом и книго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комы с прямоугольной системой координат в пространстве, умеют строить точку по координатам и  находить координаты точки.  Могут привести примеры, подобрать аргументы, сформулировать выводы. (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составляющие  прямоугольной системы координат в пространстве. Умеют строить точку по координатам и находить координаты точки. Умеют находить и использовать информацию.  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 искать, извлекать и отбирать необходимую для решения учебных задач информацию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3</w:t>
              <w:br/>
              <w:t xml:space="preserve">Слайд – лекция «Векторы в прямоугольной системе координат» Презентация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6.</w:t>
            </w:r>
            <w:r>
              <w:rPr>
                <w:b/>
              </w:rPr>
              <w:t xml:space="preserve">    21.09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планирование и проведение исследова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ая, индивидуальная. </w:t>
              <w:br/>
              <w:t>Решение задач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комы с прямоугольной системой координат в пространстве, умеют строить точку по координатам и находить координаты точки.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комы с прямоугольной системой координат в пространстве, умеют строить точку по координатам и находить координаты точки. (Т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нужной информации по заданной теме в источниках различного тип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3, 5</w:t>
              <w:br/>
              <w:t>сборник задач, тетрадь с конспектами</w:t>
            </w:r>
          </w:p>
        </w:tc>
      </w:tr>
      <w:tr>
        <w:trPr/>
        <w:tc>
          <w:tcPr>
            <w:tcW w:w="151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ма</w:t>
            </w:r>
            <w:r>
              <w:rPr>
                <w:b/>
                <w:bCs/>
              </w:rPr>
              <w:t>: Координаты вектора (2 ч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Цели урока:</w:t>
            </w:r>
            <w:r>
              <w:rPr>
                <w:b/>
                <w:bCs/>
              </w:rPr>
              <w:t xml:space="preserve"> формирование представлений </w:t>
            </w:r>
            <w:r>
              <w:rPr/>
              <w:t>учащимися об  определение координат вектора;</w:t>
            </w:r>
            <w:r>
              <w:rPr>
                <w:b/>
                <w:bCs/>
              </w:rPr>
              <w:t xml:space="preserve"> овладение навыками и умениями</w:t>
            </w:r>
            <w:r>
              <w:rPr/>
              <w:t>   решать  несложные задачи;</w:t>
            </w:r>
            <w:r>
              <w:rPr>
                <w:b/>
                <w:bCs/>
              </w:rPr>
              <w:t xml:space="preserve"> формирование умения </w:t>
            </w:r>
            <w:r>
              <w:rPr/>
              <w:t>решать  задачи на нахождение координат точек.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7.</w:t>
            </w:r>
            <w:r>
              <w:rPr>
                <w:b/>
              </w:rPr>
              <w:t xml:space="preserve">       27.09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е изложени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, фронтальный опрос</w:t>
              <w:br/>
              <w:t>демонстрация  слайд – лек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  <w:br/>
              <w:t>Составление опорного конспекта, работа с тестом и книго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определение координат вектора. Учащиеся умеют  решать  несложные задачи. Владение навыками контроля и оценки своей деятельности, умением предвидеть возможные последствия своих действий  (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определение координат вектора. Учащиеся умеют  решать  задачи. Осуществляют проверку выводов, положений, закономерностей, теорем.</w:t>
              <w:br/>
              <w:t>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ют умения включение своих результатов в результаты работы групп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 xml:space="preserve">Слайд – лекция «Векторы в прямоугольной системе координат» Презентация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>
          <w:trHeight w:val="1896" w:hRule="atLeast"/>
          <w:cantSplit w:val="true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563" w:right="113" w:hanging="0"/>
              <w:rPr/>
            </w:pPr>
            <w:r>
              <w:rPr/>
              <w:t>8.</w:t>
            </w:r>
            <w:r>
              <w:rPr>
                <w:b/>
              </w:rPr>
              <w:t xml:space="preserve">       28.09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ая, индивидуальная. </w:t>
              <w:br/>
              <w:t>Решение задач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определение координат вектора. Учащиеся умеют   решать несложные задачи. Могут дать оценку информации, фактам, процессам, определять их актуальность.  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определение координат вектора. Учащиеся умеют   решать  задачи.  Умеют добывать информацию по заданной теме в источниках различного типа.  (Т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обобщающих информационных таблиц (конспекто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3, 5</w:t>
              <w:br/>
              <w:t>сборник задач, тетрадь с конспектами</w:t>
            </w:r>
          </w:p>
          <w:p>
            <w:pPr>
              <w:pStyle w:val="Normal"/>
              <w:rPr/>
            </w:pPr>
            <w:r>
              <w:rPr/>
              <w:t>Тест на ПК.</w:t>
            </w:r>
          </w:p>
        </w:tc>
      </w:tr>
      <w:tr>
        <w:trPr>
          <w:trHeight w:val="210" w:hRule="atLeast"/>
          <w:cantSplit w:val="true"/>
        </w:trPr>
        <w:tc>
          <w:tcPr>
            <w:tcW w:w="151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ма</w:t>
            </w:r>
            <w:r>
              <w:rPr>
                <w:b/>
                <w:bCs/>
              </w:rPr>
              <w:t>: Связь между координатами векторов и координатами точек (2 ч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Цели урока:</w:t>
            </w:r>
            <w:r>
              <w:rPr>
                <w:b/>
                <w:bCs/>
              </w:rPr>
              <w:t xml:space="preserve"> формирование представлений </w:t>
            </w:r>
            <w:r>
              <w:rPr/>
              <w:t>учащимися о связи между координатами векторов и координатами точек;</w:t>
            </w:r>
            <w:r>
              <w:rPr>
                <w:b/>
                <w:bCs/>
              </w:rPr>
              <w:t xml:space="preserve"> овладение навыками и умениями</w:t>
            </w:r>
            <w:r>
              <w:rPr/>
              <w:t>   применять формулы для решения неслож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9.</w:t>
            </w:r>
            <w:r>
              <w:rPr>
                <w:b/>
              </w:rPr>
              <w:t xml:space="preserve">       04.1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е изложени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, фронтальный опрос</w:t>
              <w:br/>
              <w:t>демонстрация  слайд – лек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</w:t>
              <w:br/>
              <w:t>Составление опорного конспекта, работа с тестом и книго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о связи между координатами векторов и координатами точек. Учащиеся умеют применять формулы для решения несложных задач.  Умеют передавать,  информацию сжато, полно, выборочно (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о связи между координатами векторов и координатами точек. Учащиеся умеют применять формулы для решения задач. Могут выделить и записать главное, могут привести  примеры.  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ют умения самостоятельной и коллективной деятельност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 xml:space="preserve">Слайд – лекция «Векторы в прямоугольной системе координат» Презентация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0.</w:t>
            </w:r>
            <w:r>
              <w:rPr>
                <w:b/>
              </w:rPr>
              <w:t xml:space="preserve">   05.1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е изложени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е изложение материал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. </w:t>
              <w:br/>
              <w:t>Решение задач, работа с тестом и книго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о связи между координатами векторов и координатами точек. Учащиеся умеют  применять формулы для решения несложных задач. 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о связи между координатами векторов и координатами точек. Учащиеся умеют применять формулы для решения задач.  (Т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производить аргументированные рассуждения, проводить обобщен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3, 5</w:t>
              <w:br/>
              <w:t>сборник задач, тетрадь с конспектами</w:t>
            </w:r>
          </w:p>
        </w:tc>
      </w:tr>
      <w:tr>
        <w:trPr/>
        <w:tc>
          <w:tcPr>
            <w:tcW w:w="151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Тема: </w:t>
            </w:r>
            <w:r>
              <w:rPr>
                <w:b/>
                <w:bCs/>
              </w:rPr>
              <w:t>Простейшие задачи в координатах  (3 ч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Цели урока:</w:t>
            </w:r>
            <w:r>
              <w:rPr>
                <w:b/>
                <w:bCs/>
              </w:rPr>
              <w:t xml:space="preserve"> формирование представлений </w:t>
            </w:r>
            <w:r>
              <w:rPr/>
              <w:t>учащимися о 3 простейших задачах в координатах;</w:t>
            </w:r>
            <w:r>
              <w:rPr>
                <w:b/>
                <w:bCs/>
              </w:rPr>
              <w:t xml:space="preserve"> овладение навыками и умениями</w:t>
            </w:r>
            <w:r>
              <w:rPr/>
              <w:t>   решать  несложные задачи;</w:t>
            </w:r>
            <w:r>
              <w:rPr>
                <w:b/>
                <w:bCs/>
              </w:rPr>
              <w:t xml:space="preserve"> формирование умения </w:t>
            </w:r>
            <w:r>
              <w:rPr/>
              <w:t>решать  задачи в координатах.</w:t>
            </w:r>
          </w:p>
        </w:tc>
      </w:tr>
      <w:tr>
        <w:trPr>
          <w:trHeight w:val="2376" w:hRule="atLeast"/>
          <w:cantSplit w:val="true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  </w:t>
            </w:r>
            <w:r>
              <w:rPr/>
              <w:t>11.</w:t>
            </w:r>
            <w:r>
              <w:rPr>
                <w:b/>
              </w:rPr>
              <w:t xml:space="preserve">       11.1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демонстрация</w:t>
              <w:br/>
              <w:t>слайд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</w:t>
              <w:br/>
              <w:t>индивидуальная. Составление опорного конспекта и работа с ним, работа  со сборником задач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о 3 простейших задачах в координатах. Учащиеся умеют решать  несложные задачи. Отражение в письменной форме своих решений, формирование умения сопоставлять и классифицировать, участвовать в диалоге.  (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о 3 простейших задачах в координатах. Учащиеся умеют решать  задачи. Восприятие устной речи, участие в диалоге, понимание точки зрения собеседника, подбор аргументов для ответа на поставленный вопрос, приведение примеров.  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 искать, извлекать и отбирать необходимую для решения учебных задач информацию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3</w:t>
              <w:br/>
              <w:t>Раздаточные дифференцированные материалы</w:t>
            </w:r>
          </w:p>
        </w:tc>
      </w:tr>
      <w:tr>
        <w:trPr>
          <w:trHeight w:val="180" w:hRule="atLeast"/>
          <w:cantSplit w:val="true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2.</w:t>
            </w:r>
            <w:r>
              <w:rPr>
                <w:b/>
              </w:rPr>
              <w:t xml:space="preserve">       12.1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е изложение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е задачи, индивидуальный опро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ая. Построение алгоритма действия, решение упражнений.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о 3 простейших задачах в координатах. Учащиеся умеют решать  несложные задачи. Могут проводить анализ данного задания, аргументировать решение, презентовать решения 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о 3 простейших задачах в координатах. Учащиеся умеют решать задачи. Восприятие устной речи, составление конспекта, разбор примеров. 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правочной литературы, а также материалов ЕГ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3</w:t>
              <w:br/>
              <w:t>проблемные дифференцированные задания</w:t>
            </w:r>
          </w:p>
        </w:tc>
      </w:tr>
      <w:tr>
        <w:trPr>
          <w:trHeight w:val="270" w:hRule="atLeast"/>
          <w:cantSplit w:val="true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b/>
              </w:rPr>
              <w:t xml:space="preserve">      18.1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ая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, фронтальный опрос, упражн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. Решение качественных задач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о 3 простейших задачах в координатах. Учащиеся умеют решать  несложные задачи. Восприятие устной речи, проведение информационно-смыслового анализа лекции.  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о 3 простейших задачах в координатах. Учащиеся умеют решать задачи.  Могут рассуждать, обобщать, видеть несколько решений одной задачи.  (Т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3, 5</w:t>
              <w:br/>
              <w:t xml:space="preserve">сборник задач, тетрадь с конспектами Презентация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Тест на ПК.</w:t>
            </w:r>
          </w:p>
        </w:tc>
      </w:tr>
      <w:tr>
        <w:trPr>
          <w:trHeight w:val="270" w:hRule="atLeast"/>
          <w:cantSplit w:val="true"/>
        </w:trPr>
        <w:tc>
          <w:tcPr>
            <w:tcW w:w="151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1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Цель урока:</w:t>
            </w:r>
            <w:r>
              <w:rPr/>
              <w:t xml:space="preserve"> </w:t>
            </w:r>
            <w:r>
              <w:rPr>
                <w:b/>
              </w:rPr>
              <w:t>проверить</w:t>
            </w:r>
            <w:r>
              <w:rPr/>
              <w:t xml:space="preserve"> знания и умение  учащихся по темам 11-го класса «Прямоугольная система координат в пространстве», «Координаты вектора», «Связь между координатами векторов и координатами точек», « Простейшие задачи в координатах».</w:t>
            </w:r>
          </w:p>
        </w:tc>
      </w:tr>
      <w:tr>
        <w:trPr>
          <w:trHeight w:val="270" w:hRule="atLeast"/>
          <w:cantSplit w:val="true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4.</w:t>
            </w:r>
            <w:r>
              <w:rPr>
                <w:b/>
              </w:rPr>
              <w:t xml:space="preserve">       19.1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ое планирование и проведение исследования решени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</w:t>
              <w:br/>
              <w:t>решение контрольных заданий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хся демонстрируют понимания применение координатного и векторного методов к решению задач на нахождение длин  отрезков и углов между прямыми и векторами в пространстве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могут свободно  пользоваться координатным и векторным методами при решении задач на нахождение длин  отрезков и углов между прямыми и векторами в пространстве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ют навыками самоанализа и самоконтрол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  <w:t>проблемные дифференцированные задания.</w:t>
            </w:r>
          </w:p>
        </w:tc>
      </w:tr>
      <w:tr>
        <w:trPr>
          <w:trHeight w:val="300" w:hRule="atLeast"/>
          <w:cantSplit w:val="true"/>
        </w:trPr>
        <w:tc>
          <w:tcPr>
            <w:tcW w:w="151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1065" w:hRule="atLeast"/>
          <w:cantSplit w:val="true"/>
        </w:trPr>
        <w:tc>
          <w:tcPr>
            <w:tcW w:w="151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ма</w:t>
            </w:r>
            <w:r>
              <w:rPr>
                <w:b/>
                <w:bCs/>
              </w:rPr>
              <w:t>: Угол между векторами. Скалярное произведение векторов (2 ч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Цели урока:</w:t>
            </w:r>
            <w:r>
              <w:rPr>
                <w:b/>
                <w:bCs/>
              </w:rPr>
              <w:t xml:space="preserve"> формирование представлений </w:t>
            </w:r>
            <w:r>
              <w:rPr/>
              <w:t>учащимися об угле между векторами и скалярном произведении векторов;</w:t>
            </w:r>
            <w:r>
              <w:rPr>
                <w:b/>
                <w:bCs/>
              </w:rPr>
              <w:t xml:space="preserve"> овладение навыками и умениями</w:t>
            </w:r>
            <w:r>
              <w:rPr/>
              <w:t>   вычислять угол между векторами в пространстве;</w:t>
            </w:r>
            <w:r>
              <w:rPr>
                <w:b/>
                <w:bCs/>
              </w:rPr>
              <w:t xml:space="preserve"> формирование умения </w:t>
            </w:r>
            <w:r>
              <w:rPr/>
              <w:t>решать  задачи на нахождение скалярного произведения векторов</w:t>
            </w:r>
          </w:p>
        </w:tc>
      </w:tr>
      <w:tr>
        <w:trPr>
          <w:trHeight w:val="270" w:hRule="atLeast"/>
          <w:cantSplit w:val="true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  <w:r>
              <w:rPr>
                <w:b/>
              </w:rPr>
              <w:t xml:space="preserve">       04.1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демонстрация</w:t>
              <w:br/>
              <w:t>слайд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</w:t>
              <w:br/>
              <w:t>индивидуальная, составление опорного конспекта и работа с ним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об угле между векторами и скалярном произведении векторов. Умеют вычислять угол между векторами в пространстве, находить скалярное произведение векторов. (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об угле между векторами и скалярном произведении векторов. Учащиеся умеют применять векторно-координатный метод к решению несложных задач.</w:t>
              <w:br/>
              <w:t>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правочной литературы, а также материалов ЕГ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>сборник задач, тетрадь с конспектами</w:t>
            </w:r>
          </w:p>
        </w:tc>
      </w:tr>
      <w:tr>
        <w:trPr>
          <w:trHeight w:val="270" w:hRule="atLeast"/>
          <w:cantSplit w:val="true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b/>
              </w:rPr>
              <w:t xml:space="preserve">    05.1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е изложение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е задачи, индивидуальный опро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. Решение качественных задач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об угле между векторами и скалярном произведении вектором. Умеют вычислять угол между векторами в пространстве, находить скалярное произведение векторов. 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об угле между векторами и скалярном произведении вектором. Умеют вычислять угол между векторами в пространстве, находить скалярное произведение векторов. (Т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 искать, извлекать и отбирать необходимую для решения учебных задач информац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>тестовые материалы.</w:t>
            </w:r>
          </w:p>
        </w:tc>
      </w:tr>
      <w:tr>
        <w:trPr>
          <w:trHeight w:val="270" w:hRule="atLeast"/>
          <w:cantSplit w:val="true"/>
        </w:trPr>
        <w:tc>
          <w:tcPr>
            <w:tcW w:w="151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ма</w:t>
            </w:r>
            <w:r>
              <w:rPr>
                <w:b/>
                <w:bCs/>
              </w:rPr>
              <w:t>: Вычисление углов между прямыми и плоскостями (3 ч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Цели урока:</w:t>
            </w:r>
            <w:r>
              <w:rPr>
                <w:b/>
                <w:bCs/>
              </w:rPr>
              <w:t xml:space="preserve"> формирование представлений </w:t>
            </w:r>
            <w:r>
              <w:rPr/>
              <w:t>учащимися о формуле для вычисления углов между прямыми и плоскостями  в пространстве;</w:t>
            </w:r>
            <w:r>
              <w:rPr>
                <w:b/>
                <w:bCs/>
              </w:rPr>
              <w:t xml:space="preserve"> овладение навыками и умениями</w:t>
            </w:r>
            <w:r>
              <w:rPr/>
              <w:t>   применять  формулу к решению несложных задач.</w:t>
            </w:r>
          </w:p>
        </w:tc>
      </w:tr>
      <w:tr>
        <w:trPr>
          <w:trHeight w:val="270" w:hRule="atLeast"/>
          <w:cantSplit w:val="true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b/>
              </w:rPr>
              <w:t xml:space="preserve">    11.1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демонстрация</w:t>
              <w:br/>
              <w:t>слайд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</w:t>
              <w:br/>
              <w:t>индивидуальная. Составление опорного конспекта и работа с ним, работа  со сборником задач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  формулу для вычисления углов между прямыми и плоскостями в пространстве. Учащиеся умеют применять  формулу к решению несложных задач. Могут рассуждать, обобщать, видеть несколько решений одной задачи.  (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  формулу для вычисления углов между прямыми и плоскостями в пространстве. Учащиеся умеют применять формулу к решению задач. Выступать с решением проблемы, аргументировано отвечать на вопросы собеседников. 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ют умения самостоятельной и коллективной деятельност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 xml:space="preserve">сборник задач, тетрадь с конспектами Презентация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18. </w:t>
            </w:r>
            <w:r>
              <w:rPr>
                <w:b/>
              </w:rPr>
              <w:t xml:space="preserve">  12.1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е изложение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е задачи, индивидуальный опро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ая. Построение алгоритма действия, решение упражнений.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  формулу для вычисления углов между прямыми и плоскостями в пространстве. Учащиеся умеют применять  формулу к решению несложных задач.  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  формулу для вычисления углов между прямыми и плоскостями в пространстве. Учащиеся умеют применять формулу к решению задач.   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 искать, извлекать и отбирать необходимую для решения учебных задач информацию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>тестовые материалы.</w:t>
            </w:r>
          </w:p>
        </w:tc>
      </w:tr>
      <w:tr>
        <w:trPr>
          <w:trHeight w:val="270" w:hRule="atLeast"/>
          <w:cantSplit w:val="true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19. </w:t>
            </w:r>
            <w:r>
              <w:rPr>
                <w:b/>
              </w:rPr>
              <w:t xml:space="preserve">  18.1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ая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, фронтальный опрос, упражн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. Решение качественных задач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  формулу для вычисления углов между прямыми и плоскостями в пространстве. Учащиеся умеют применять  формулу к решению несложных задач.   Подбор аргументов для доказательства своего решения, могут выполнять и оформлять тестовые задания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  формулу для вычисления углов между прямыми и плоскостями в пространстве. Учащиеся умеют применять формулу к решению задач. Могут рассуждать и обобщать, подбор аргументов, соответствующих решению, участие в диалоге. (Т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оценка результатов своей работы, соотнесения их с поставленной задачей, с личным жизненным опытом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>Раздаточные дифференцированные материалы. Тест на ПК.</w:t>
            </w:r>
          </w:p>
        </w:tc>
      </w:tr>
      <w:tr>
        <w:trPr>
          <w:trHeight w:val="270" w:hRule="atLeast"/>
          <w:cantSplit w:val="true"/>
        </w:trPr>
        <w:tc>
          <w:tcPr>
            <w:tcW w:w="151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ма</w:t>
            </w:r>
            <w:r>
              <w:rPr>
                <w:b/>
                <w:bCs/>
              </w:rPr>
              <w:t>: Центральная симметрия. Осевая симметрия. Зеркальная симметрия. Параллельный перенос</w:t>
            </w:r>
            <w:r>
              <w:rPr/>
              <w:t xml:space="preserve">  </w:t>
            </w:r>
            <w:r>
              <w:rPr>
                <w:b/>
                <w:bCs/>
              </w:rPr>
              <w:t>(2 ч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Цели урока:</w:t>
            </w:r>
            <w:r>
              <w:rPr>
                <w:b/>
                <w:bCs/>
              </w:rPr>
              <w:t xml:space="preserve"> формирование представлений </w:t>
            </w:r>
            <w:r>
              <w:rPr/>
              <w:t>учащимися о различных видах симметрии;</w:t>
            </w:r>
            <w:r>
              <w:rPr>
                <w:b/>
                <w:bCs/>
              </w:rPr>
              <w:t xml:space="preserve"> овладение навыками и умениями</w:t>
            </w:r>
            <w:r>
              <w:rPr/>
              <w:t>   решать  несложные задачи;</w:t>
            </w:r>
            <w:r>
              <w:rPr>
                <w:b/>
                <w:bCs/>
              </w:rPr>
              <w:t xml:space="preserve"> формирование умения </w:t>
            </w:r>
            <w:r>
              <w:rPr/>
              <w:t>осуществлять преобразования симметрии в пространстве и решать задачи.</w:t>
            </w:r>
          </w:p>
        </w:tc>
      </w:tr>
      <w:tr>
        <w:trPr>
          <w:trHeight w:val="270" w:hRule="atLeast"/>
          <w:cantSplit w:val="true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b/>
              </w:rPr>
              <w:t xml:space="preserve">  19.11</w:t>
            </w:r>
            <w:r>
              <w:rPr/>
              <w:t xml:space="preserve">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демонстрация</w:t>
              <w:br/>
              <w:t>слайд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</w:t>
              <w:br/>
              <w:t>составление опорного конспекта и работа с ним,</w:t>
              <w:br/>
              <w:t>работа  со сборником задач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комы с различными видами симметрии. Умеют решать простейшие задачи. Подбор аргументов, соответствующих решению, участие в диалоге, могут проводить сравнительный анализ. (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виды движения и их свойства. Умеют осуществлять преобразования симметрии в пространстве и решать задачи. 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нужной информации по заданной теме в источниках различного тип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 xml:space="preserve">тестовые материалы. Презентация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  <w:r>
              <w:rPr>
                <w:b/>
              </w:rPr>
              <w:t xml:space="preserve">      25.1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е изложение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е задачи, индивидуальный опро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. Решение качественных задач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комы с различными видами симметрии. Умеют решать простейшие задачи. Могут пользовать математическим справочником, рассуждать и обобщать, выступать с решением проблемы, аргументировано отвечать на вопросы собеседников.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виды движения и их свойства. Умеют осуществлять преобразования симметрии в пространстве и решать задачи Отражение в письменной форме своих решений, могут, аргументировано отвечать на вопросы собеседников (Т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мультимедийных ресурсов и компьютерных технологий для, создания презентаций по теме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>Раздаточные дифференцированные материалы.</w:t>
            </w:r>
          </w:p>
        </w:tc>
      </w:tr>
      <w:tr>
        <w:trPr>
          <w:trHeight w:val="1062" w:hRule="atLeast"/>
          <w:cantSplit w:val="true"/>
        </w:trPr>
        <w:tc>
          <w:tcPr>
            <w:tcW w:w="151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2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Цель урока;</w:t>
            </w:r>
            <w:r>
              <w:rPr/>
              <w:t xml:space="preserve"> проверить знания и умение  учащихся по темам 11-го класса: Угол между векторами. Скалярное произведение векторов; Вычисление углов между прямыми и плоскостями; Центральная симметрия. Осевая симметрия. Зеркальная симметрия. Параллельный перенос.</w:t>
            </w:r>
          </w:p>
        </w:tc>
      </w:tr>
      <w:tr>
        <w:trPr>
          <w:trHeight w:val="1338" w:hRule="atLeast"/>
          <w:cantSplit w:val="true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b/>
              </w:rPr>
              <w:t xml:space="preserve">  26.1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ое планирование и проведение исследования решени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  решение контрольных заданий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хся демонстрируют умение вычислять угол между векторами, между прямыми и плоскостями, знание центральной, осевой и зеркальной симметрий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могут свободно  использовать умение вычислять угол между векторами, между прямыми и плоскостями, знание центральной, осевой и зеркальной симметрий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ют навыками самоанализа и самоконтрол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  <w:t>проблемные дифференцированные задан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41"/>
        <w:gridCol w:w="1800"/>
        <w:gridCol w:w="60"/>
        <w:gridCol w:w="120"/>
        <w:gridCol w:w="1440"/>
        <w:gridCol w:w="19"/>
        <w:gridCol w:w="150"/>
        <w:gridCol w:w="191"/>
        <w:gridCol w:w="1440"/>
        <w:gridCol w:w="99"/>
        <w:gridCol w:w="81"/>
        <w:gridCol w:w="2880"/>
        <w:gridCol w:w="2520"/>
        <w:gridCol w:w="1980"/>
        <w:gridCol w:w="1980"/>
      </w:tblGrid>
      <w:tr>
        <w:trPr/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илиндр, конус, шар (20 ч).</w:t>
              <w:br/>
            </w:r>
            <w:r>
              <w:rPr>
                <w:b/>
                <w:bCs/>
                <w:u w:val="single"/>
              </w:rPr>
              <w:t>Основные цели:</w:t>
            </w:r>
            <w:r>
              <w:rPr>
                <w:b/>
                <w:bCs/>
              </w:rPr>
              <w:t xml:space="preserve">  </w:t>
            </w:r>
            <w:r>
              <w:rPr>
                <w:bCs/>
              </w:rPr>
              <w:t>создать условия учащимся для:</w:t>
            </w:r>
            <w:r>
              <w:rPr>
                <w:b/>
                <w:bCs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b/>
                <w:bCs/>
              </w:rPr>
              <w:t xml:space="preserve">Формирования </w:t>
            </w:r>
            <w:r>
              <w:rPr>
                <w:bCs/>
              </w:rPr>
              <w:t>представлений о телах вращения: цилиндре, конуса, усеченного конуса, сферы и шар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b/>
                <w:bCs/>
              </w:rPr>
              <w:t xml:space="preserve">Овладения умением </w:t>
            </w:r>
            <w:r>
              <w:rPr>
                <w:bCs/>
              </w:rPr>
              <w:t>находить площади поверхностей  тел вращения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b/>
                <w:bCs/>
              </w:rPr>
              <w:t xml:space="preserve">Овладения навыками </w:t>
            </w:r>
            <w:r>
              <w:rPr>
                <w:bCs/>
              </w:rPr>
              <w:t>решения задач на многогранники и тела вращен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b/>
                <w:bCs/>
              </w:rPr>
              <w:t xml:space="preserve">Овладения умением </w:t>
            </w:r>
            <w:r>
              <w:rPr>
                <w:bCs/>
              </w:rPr>
              <w:t>проводить доказательные рассуждения в ходе решения стереометрических задач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ма</w:t>
            </w:r>
            <w:r>
              <w:rPr>
                <w:b/>
                <w:bCs/>
              </w:rPr>
              <w:t>: Понятие цилиндра. Площадь поверхности цилиндра (4 ч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Цели урока:</w:t>
            </w:r>
            <w:r>
              <w:rPr>
                <w:b/>
                <w:bCs/>
              </w:rPr>
              <w:t xml:space="preserve"> формирование представлений </w:t>
            </w:r>
            <w:r>
              <w:rPr/>
              <w:t>учащимися о  цилиндре. о формуле вычисления поверхности цилиндра;</w:t>
            </w:r>
            <w:r>
              <w:rPr>
                <w:b/>
                <w:bCs/>
              </w:rPr>
              <w:t xml:space="preserve"> овладение навыками и умениями</w:t>
            </w:r>
            <w:r>
              <w:rPr/>
              <w:t>   применять формулы площади полной поверхности цилиндра к  решению задач на вычисление;</w:t>
            </w:r>
            <w:r>
              <w:rPr>
                <w:b/>
                <w:bCs/>
              </w:rPr>
              <w:t xml:space="preserve"> формирование умения </w:t>
            </w:r>
            <w:r>
              <w:rPr/>
              <w:t>применять формулы площади полной поверхности цилиндра к  решению задач на доказательство.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23. </w:t>
            </w:r>
            <w:r>
              <w:rPr>
                <w:b/>
              </w:rPr>
              <w:t xml:space="preserve">  01.12</w:t>
            </w:r>
          </w:p>
        </w:tc>
        <w:tc>
          <w:tcPr>
            <w:tcW w:w="2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демонстрация</w:t>
              <w:br/>
              <w:t>слайдов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</w:t>
              <w:br/>
              <w:t>индивидуальная работа с конспектом, работа с книгой и наглядными пособиями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определение цилиндра. Учащиеся умеют применять формулы площади полной поверхности цилиндра к  решению задач на вычисление. Могут рассуждать и обобщать, вести диалог, выступать с решением проблемы. (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определение цилиндра. Учащиеся умеют применять формулы площади полной поверхности цилиндра к  решению задач на вычисление и доказательство.   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ая и творческая деятельность при решении задач повышенной сложности и нетиповых задач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 xml:space="preserve">сборник задач, тетрадь с конспектами Презентация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24. </w:t>
            </w:r>
            <w:r>
              <w:rPr>
                <w:b/>
              </w:rPr>
              <w:t xml:space="preserve">  02.12</w:t>
            </w:r>
          </w:p>
        </w:tc>
        <w:tc>
          <w:tcPr>
            <w:tcW w:w="2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е изложение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е задачи, индивидуальный опрос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, работа с демонстрационным материалом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определение цилиндра. Учащиеся умеют применять формулы площади полной поверхности цилиндра к  решению задач на вычисление. Могут  аргументировано отвечать на вопросы собеседников.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определение цилиндра. Учащиеся умеют применять формулы площади полной поверхности цилиндра к  решению задач на вычисление и доказательство. 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правочной литературы, а также материалов ЕГ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>тестовые материалы.</w:t>
            </w:r>
          </w:p>
        </w:tc>
      </w:tr>
      <w:tr>
        <w:trPr>
          <w:trHeight w:val="1575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25. </w:t>
            </w:r>
            <w:r>
              <w:rPr>
                <w:b/>
              </w:rPr>
              <w:t xml:space="preserve">  </w:t>
            </w:r>
          </w:p>
        </w:tc>
        <w:tc>
          <w:tcPr>
            <w:tcW w:w="2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. Решение упражнений, составление опорного конспекта, ответы на вопросы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определение цилиндра. Учащиеся умеют применять формулы площади полной поверхности цилиндра к  решению задач на вычисление. Умеют работать по заданному алгоритму, выполнять и оформлять тестовые задания.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определение цилиндра. Учащиеся умеют применять формулы площади полной поверхности цилиндра к  решению задач на вычисление и доказательство. (Т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я и исследования математических моделей для описания и решения прикладных зада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>Раздаточные дифференцированные материалы.</w:t>
            </w:r>
          </w:p>
        </w:tc>
      </w:tr>
      <w:tr>
        <w:trPr>
          <w:trHeight w:val="270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26. </w:t>
            </w:r>
            <w:r>
              <w:rPr>
                <w:b/>
              </w:rPr>
              <w:t xml:space="preserve">  </w:t>
            </w:r>
          </w:p>
        </w:tc>
        <w:tc>
          <w:tcPr>
            <w:tcW w:w="2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ая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, фронтальный опрос, упражнения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. Решение качественных задач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определение цилиндра. Учащиеся умеют применять формулы площади полной поверхности цилиндра к  решению задач на вычисление. Умеют выполнять и оформлять тестовые задания, сопоставлять предмет и окружающий мир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определение цилиндра. Учащиеся умеют применять формулы площади полной поверхности цилиндра к  решению задач на вычисление и доказательство. ( Т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ают умения включение своих результатов в результаты работы групп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 xml:space="preserve">тестовые материалы. Презентация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/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ма</w:t>
            </w:r>
            <w:r>
              <w:rPr>
                <w:b/>
                <w:bCs/>
              </w:rPr>
              <w:t>: Понятие конуса. Площадь поверхности конуса. (2 ч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Цели урока:</w:t>
            </w:r>
            <w:r>
              <w:rPr>
                <w:b/>
                <w:bCs/>
              </w:rPr>
              <w:t xml:space="preserve"> формирование представлений </w:t>
            </w:r>
            <w:r>
              <w:rPr/>
              <w:t>учащимися о  конусе, о формуле вычисления поверхности конуса;</w:t>
            </w:r>
            <w:r>
              <w:rPr>
                <w:b/>
                <w:bCs/>
              </w:rPr>
              <w:t xml:space="preserve"> овладение навыками и умениями</w:t>
            </w:r>
            <w:r>
              <w:rPr/>
              <w:t>   применять формулы площади полной поверхности конуса к  решению задач на вычисление;</w:t>
            </w:r>
            <w:r>
              <w:rPr>
                <w:b/>
                <w:bCs/>
              </w:rPr>
              <w:t xml:space="preserve"> формирование умения </w:t>
            </w:r>
            <w:r>
              <w:rPr/>
              <w:t>применять формулы площади полной поверхности конуса к  решению задач на доказательство.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27. </w:t>
            </w:r>
            <w:r>
              <w:rPr>
                <w:b/>
              </w:rPr>
              <w:t xml:space="preserve">  </w:t>
            </w:r>
          </w:p>
        </w:tc>
        <w:tc>
          <w:tcPr>
            <w:tcW w:w="2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демонстрация</w:t>
              <w:br/>
              <w:t>слайдов</w:t>
            </w:r>
          </w:p>
        </w:tc>
        <w:tc>
          <w:tcPr>
            <w:tcW w:w="1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</w:t>
              <w:br/>
              <w:t>индивидуальная, составление опорного конспекта и работа с ним,</w:t>
              <w:br/>
              <w:t>работа  со сборником задач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определение конуса. Учащиеся умеют применять  формулы площади полной поверхности конуса к  решению простейших задач на вычисление. Проведение информационно-смыслового анализа прочитанного текста, составление конспекта, участие в диалоге  (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определение конуса. Учащиеся умеют применять формулы площади полной поверхности конуса к  решению задач на вычисление. Могут собрать материал для сообщения по заданной теме.   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ют умения самостоятельной и коллективной деятельно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 xml:space="preserve">тестовые материалы. Презентация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>
          <w:trHeight w:val="2744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28. </w:t>
            </w:r>
            <w:r>
              <w:rPr>
                <w:b/>
              </w:rPr>
              <w:t xml:space="preserve">     </w:t>
            </w:r>
          </w:p>
        </w:tc>
        <w:tc>
          <w:tcPr>
            <w:tcW w:w="2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е изложение</w:t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е задачи, индивидуальный опрос</w:t>
            </w:r>
          </w:p>
        </w:tc>
        <w:tc>
          <w:tcPr>
            <w:tcW w:w="1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. Решение качественных задач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определение конуса. Учащиеся умеют применять  формулы площади полной поверхности конуса к  решению задач на вычисление Умеют объяснить изученные положения на самостоятельно подобранных конкретных примерах.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определение конуса. Учащиеся умеют применять формулы площади полной поверхности конуса к  решению задач на вычисление.   (Т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различной литературы для создания презентации своего проекта обобщения материал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>Раздаточные дифференцированные материалы. Тест на ПК.</w:t>
            </w:r>
          </w:p>
        </w:tc>
      </w:tr>
      <w:tr>
        <w:trPr>
          <w:trHeight w:val="255" w:hRule="atLeast"/>
          <w:cantSplit w:val="true"/>
        </w:trPr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ма</w:t>
            </w:r>
            <w:r>
              <w:rPr>
                <w:b/>
                <w:bCs/>
              </w:rPr>
              <w:t>: Понятие усеченного конуса. Площадь поверхности усеченного конуса. (2 ч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Цели урока:</w:t>
            </w:r>
            <w:r>
              <w:rPr>
                <w:b/>
                <w:bCs/>
              </w:rPr>
              <w:t xml:space="preserve"> формирование представлений </w:t>
            </w:r>
            <w:r>
              <w:rPr/>
              <w:t>учащимися об усеченном  конусе, о формуле вычисления поверхности усеченного конуса;</w:t>
            </w:r>
            <w:r>
              <w:rPr>
                <w:b/>
                <w:bCs/>
              </w:rPr>
              <w:t xml:space="preserve"> овладение навыками и умениями</w:t>
            </w:r>
            <w:r>
              <w:rPr/>
              <w:t>   применять формулы площади полной поверхности усеченного конуса к  решению задач на вычисление;</w:t>
            </w:r>
            <w:r>
              <w:rPr>
                <w:b/>
                <w:bCs/>
              </w:rPr>
              <w:t xml:space="preserve"> формирование умения </w:t>
            </w:r>
            <w:r>
              <w:rPr/>
              <w:t>применять формулы площади полной поверхности  усеченного конуса к  решению задач на доказательство.</w:t>
            </w:r>
          </w:p>
        </w:tc>
      </w:tr>
      <w:tr>
        <w:trPr>
          <w:trHeight w:val="2345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29. </w:t>
            </w:r>
            <w:r>
              <w:rPr>
                <w:b/>
              </w:rPr>
              <w:t xml:space="preserve">  </w:t>
            </w:r>
          </w:p>
        </w:tc>
        <w:tc>
          <w:tcPr>
            <w:tcW w:w="2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демонстрация</w:t>
              <w:br/>
              <w:t>слайдов</w:t>
            </w:r>
          </w:p>
        </w:tc>
        <w:tc>
          <w:tcPr>
            <w:tcW w:w="1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</w:t>
              <w:br/>
              <w:t>индивидуальная, составление опорного конспекта и работа с ним,</w:t>
              <w:br/>
              <w:t>работа  со сборником задач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определение полного и усеченного конусов. Учащиеся умеют применять формулы площади полной поверхности усеченного конуса к  решению задач на вычисление. Умеют определять понятия, приводить доказательства.(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определение полного и усеченного конусов. Учащиеся умеют применять формулы площади полной поверхности усеченного конуса к  решению задач на вычисление. 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производить аргументированные рассуждения, проводить обобщен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 xml:space="preserve">тестовые материалы. Презентация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>
          <w:trHeight w:val="2306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0. </w:t>
            </w:r>
            <w:r>
              <w:rPr>
                <w:b/>
              </w:rPr>
              <w:t xml:space="preserve"> </w:t>
            </w:r>
          </w:p>
        </w:tc>
        <w:tc>
          <w:tcPr>
            <w:tcW w:w="2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е изложение</w:t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е задачи, индивидуальный опрос</w:t>
            </w:r>
          </w:p>
        </w:tc>
        <w:tc>
          <w:tcPr>
            <w:tcW w:w="1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. Решение качественных задач.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определение полного и усеченного конусов. Учащиеся умеют применять  формулы площади полной поверхности усеченного конуса к  решению задач на вычисление. Могут привести примеры, подобрать аргументы, сформулировать выводы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определение полного и усеченного конусов. Учащиеся умеют применять формулы площади полной поверхности усеченного конуса к  решению задач на вычисление. (Т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нужной информации по заданной теме в источниках различного тип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>Раздаточные дифференцированные материалы.</w:t>
            </w:r>
          </w:p>
        </w:tc>
      </w:tr>
      <w:tr>
        <w:trPr>
          <w:trHeight w:val="195" w:hRule="atLeast"/>
        </w:trPr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>
          <w:trHeight w:val="1185" w:hRule="atLeast"/>
        </w:trPr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ма</w:t>
            </w:r>
            <w:r>
              <w:rPr>
                <w:b/>
                <w:bCs/>
              </w:rPr>
              <w:t>: Сфера и шар. Уравнение сферы. (1 ч)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Цели урока:</w:t>
            </w:r>
            <w:r>
              <w:rPr>
                <w:b/>
                <w:bCs/>
              </w:rPr>
              <w:t xml:space="preserve"> формирование представлений </w:t>
            </w:r>
            <w:r>
              <w:rPr/>
              <w:t>учащимися о сфере и шаре, об уравнении сферы;</w:t>
            </w:r>
            <w:r>
              <w:rPr>
                <w:b/>
                <w:bCs/>
              </w:rPr>
              <w:t xml:space="preserve"> овладение навыками и умениями</w:t>
            </w:r>
            <w:r>
              <w:rPr/>
              <w:t xml:space="preserve">   применять  формулы для  решения простейших задач на составление уравнения сферы, </w:t>
            </w:r>
            <w:r>
              <w:rPr>
                <w:b/>
                <w:bCs/>
              </w:rPr>
              <w:t xml:space="preserve">формирование умения </w:t>
            </w:r>
            <w:r>
              <w:rPr/>
              <w:t>применять формулы  к  решению задач на доказательство.</w:t>
            </w:r>
          </w:p>
        </w:tc>
      </w:tr>
      <w:tr>
        <w:trPr>
          <w:trHeight w:val="1669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  <w:r>
              <w:rPr>
                <w:b/>
              </w:rPr>
              <w:t xml:space="preserve">    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е изложение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 высоком уровне трудности</w:t>
            </w:r>
          </w:p>
        </w:tc>
        <w:tc>
          <w:tcPr>
            <w:tcW w:w="1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</w:t>
              <w:br/>
              <w:t>индивидуальная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знают определение сферы и шара, уравнение сферы. Учащиеся умеют применять  формулы для  решения простейших задач на составление уравнения сферы.  (Р)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определение сферы и шара, уравнение сферы. Учащиеся умеют применять формулы для  решения задач на составление уравнения сферы.   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 искать, извлекать и отбирать необходимую для решения учебных задач информацию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 xml:space="preserve">сборник задач, тетрадь с конспектами Презентация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ма</w:t>
            </w:r>
            <w:r>
              <w:rPr>
                <w:b/>
                <w:bCs/>
              </w:rPr>
              <w:t>: Взаимное расположение сферы и плоскости. Касательная плоскость к сфере (1 ч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Цели урока:</w:t>
            </w:r>
            <w:r>
              <w:rPr>
                <w:b/>
                <w:bCs/>
              </w:rPr>
              <w:t xml:space="preserve"> формирование представлений </w:t>
            </w:r>
            <w:r>
              <w:rPr/>
              <w:t>учащимися о взаимном расположении сферы и плоскости, касательной плоскости к сфере;</w:t>
            </w:r>
            <w:r>
              <w:rPr>
                <w:b/>
                <w:bCs/>
              </w:rPr>
              <w:t xml:space="preserve"> овладение навыками и умениями</w:t>
            </w:r>
            <w:r>
              <w:rPr/>
              <w:t>   применять  формулы для  решения простейших задач на составление уравнения сферы;</w:t>
            </w:r>
            <w:r>
              <w:rPr>
                <w:b/>
                <w:bCs/>
              </w:rPr>
              <w:t xml:space="preserve"> формирование умения </w:t>
            </w:r>
            <w:r>
              <w:rPr/>
              <w:t>применять формулы  к  решению задач на доказательство.</w:t>
            </w:r>
          </w:p>
        </w:tc>
      </w:tr>
      <w:tr>
        <w:trPr>
          <w:trHeight w:val="1887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353" w:right="113" w:hanging="0"/>
              <w:rPr/>
            </w:pPr>
            <w:r>
              <w:rPr/>
              <w:t xml:space="preserve">32. 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демонстрация</w:t>
              <w:br/>
              <w:t>слайдов</w:t>
            </w:r>
          </w:p>
        </w:tc>
        <w:tc>
          <w:tcPr>
            <w:tcW w:w="1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</w:t>
              <w:br/>
              <w:t>индивидуальная,  работа с демонстрационным материалом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определение сферы и шара, взаимного расположения сферы и плоскости, касательной плоскости к сфере. Учащиеся умеют применять формулы для  решения простейших задач. (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определение сферы и шара, взаимного расположения сферы и плоскости, касательной плоскости к сфере. Учащиеся умеют применять формулы для  решения задач.   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нужной информации по заданной теме в источниках различного тип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 xml:space="preserve">сборник задач, тетрадь с конспектами Презентация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>
          <w:trHeight w:val="195" w:hRule="atLeast"/>
          <w:cantSplit w:val="true"/>
        </w:trPr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ма</w:t>
            </w:r>
            <w:r>
              <w:rPr>
                <w:b/>
                <w:bCs/>
              </w:rPr>
              <w:t>: Сфера и шар. Площадь сферы (2 ч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Цели урока:</w:t>
            </w:r>
            <w:r>
              <w:rPr>
                <w:b/>
                <w:bCs/>
              </w:rPr>
              <w:t xml:space="preserve"> формирование представлений </w:t>
            </w:r>
            <w:r>
              <w:rPr/>
              <w:t>учащимися о формуле вычисления поверхности сферы;</w:t>
            </w:r>
            <w:r>
              <w:rPr>
                <w:b/>
                <w:bCs/>
              </w:rPr>
              <w:t xml:space="preserve"> овладение навыками и умениями</w:t>
            </w:r>
            <w:r>
              <w:rPr/>
              <w:t>   применять формулы площади поверхности сферы к  решению задач на вычисление;</w:t>
            </w:r>
            <w:r>
              <w:rPr>
                <w:b/>
                <w:bCs/>
              </w:rPr>
              <w:t xml:space="preserve"> формирование умения </w:t>
            </w:r>
            <w:r>
              <w:rPr/>
              <w:t>применять формулы площади поверхности сферы к  решению задач на доказательство.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3. 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демонстрация</w:t>
              <w:br/>
              <w:t>слайдов</w:t>
            </w:r>
          </w:p>
        </w:tc>
        <w:tc>
          <w:tcPr>
            <w:tcW w:w="1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 индивидуальная, составление опорного конспекта и работа с ним,</w:t>
              <w:br/>
              <w:t>работа  со сборником задач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определение сферы и шара, площади сферы. Учащиеся умеют применять  формулы для  решения простейших задач. Может самостоятельно  готовить обзоры, конспекты, проекты, обобщая данные, полученные из различных источников.  (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определение сферы и шара, площади сферы. Учащиеся умеют применять формулы для  решения задач. Умеют самостоятельно и мотивированно организовывать свою познавательную деятельность  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ая и творческая деятельность при решении задач повышенной сложности и нетиповых задач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 xml:space="preserve">тестовые материалы. Презентация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>
          <w:trHeight w:val="1534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263" w:right="113" w:hanging="0"/>
              <w:rPr/>
            </w:pPr>
            <w:r>
              <w:rPr/>
              <w:t xml:space="preserve">34. 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е изложение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е задачи, индивидуальный опрос</w:t>
            </w:r>
          </w:p>
        </w:tc>
        <w:tc>
          <w:tcPr>
            <w:tcW w:w="1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. Решение качественных задач.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определение сферы и шара, площади сферы. Учащиеся умеют применять  формулы для  решения простейших задач.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определение сферы и шара, площади сферы. Учащиеся умеют применять формулы для  решения задач.   (Т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правочной литературы, а также материалов ЕГ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>иллюстрации на доске, сборник задач.</w:t>
            </w:r>
          </w:p>
        </w:tc>
      </w:tr>
      <w:tr>
        <w:trPr>
          <w:trHeight w:val="165" w:hRule="atLeast"/>
          <w:cantSplit w:val="true"/>
        </w:trPr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Тема: </w:t>
            </w:r>
            <w:r>
              <w:rPr>
                <w:b/>
                <w:bCs/>
              </w:rPr>
              <w:t>Решение задач на многогранники (3 ч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Цели урока:</w:t>
            </w:r>
            <w:r>
              <w:rPr>
                <w:b/>
                <w:bCs/>
              </w:rPr>
              <w:t> овладение навыками и умениями</w:t>
            </w:r>
            <w:r>
              <w:rPr>
                <w:bCs/>
              </w:rPr>
              <w:t xml:space="preserve">   изображать основные многогранники; </w:t>
            </w:r>
            <w:r>
              <w:rPr>
                <w:b/>
                <w:bCs/>
              </w:rPr>
              <w:t>выполнять чертежи</w:t>
            </w:r>
            <w:r>
              <w:rPr>
                <w:bCs/>
              </w:rPr>
              <w:t xml:space="preserve"> по условиям задач и решать простейшие задачи; </w:t>
            </w:r>
            <w:r>
              <w:rPr>
                <w:b/>
                <w:bCs/>
              </w:rPr>
              <w:t>формирование умения</w:t>
            </w:r>
            <w:r>
              <w:rPr>
                <w:bCs/>
              </w:rPr>
              <w:t xml:space="preserve"> применять теоремы планиметрии к  решению задач по стереометрии.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5. </w:t>
            </w:r>
            <w:r>
              <w:rPr>
                <w:b/>
              </w:rPr>
              <w:t xml:space="preserve">  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демонстрация</w:t>
              <w:br/>
              <w:t>слайдов</w:t>
            </w:r>
          </w:p>
        </w:tc>
        <w:tc>
          <w:tcPr>
            <w:tcW w:w="1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</w:t>
              <w:br/>
              <w:t>индивидуальная. Составление опорного конспекта и работа с ним, работа  со сборником задач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и умеют изображать основные многогранники; выполнять чертежи по условиям задач и решать простейшие задачи. Умеют извлекать необходимую информацию из учебно-научных текстов. Могут отделить основную информацию от второстепенной информации  (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и умеют изображать основные многогранники; выполнять чертежи по условиям задач и решать задачи. Используют для решения познавательных задач справочную литературу. Могут найти и устранить причины возникших трудностей   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с источниками информации, анализ обобщения и систематизации полученной информаци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 xml:space="preserve">Раздаточные дифференцированные материалы. Презентация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6. 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е изложение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е задачи, представление работы по проекту  «Исторические задачи на применение знаний по геометрии практической направленности»</w:t>
            </w:r>
          </w:p>
        </w:tc>
        <w:tc>
          <w:tcPr>
            <w:tcW w:w="1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ая. Построение алгоритма действия, решение упражнений. 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и умеют  изображать основные многогранники; выполнять чертежи по условиям задач и решать простейшие задачи. Умеют участвовать в диалоге, понимать точку зрения собеседника, признавать право на иное мнение.  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и умеют изображать основные многогранники; выполнять чертежи по условиям задач и решать задачи.  Могут самостоятельно искать, и отбирать необходимую для решения учебных задач информацию.  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пьютерной презентации о</w:t>
              <w:br/>
              <w:t>многогранниках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>сборник задач, тетрадь с конспектами</w:t>
            </w:r>
          </w:p>
          <w:p>
            <w:pPr>
              <w:pStyle w:val="Normal"/>
              <w:rPr/>
            </w:pPr>
            <w:r>
              <w:rPr/>
              <w:t>Тест на ПК.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7. 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ая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, фронтальный опрос, упражнения</w:t>
            </w:r>
          </w:p>
        </w:tc>
        <w:tc>
          <w:tcPr>
            <w:tcW w:w="1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. Решение качественных задач.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и умеют изображать основные многогранники; выполнять чертежи по условиям задач и решать простейшие задачи. Владение навыками контроля и оценки своей деятельности, умением предвидеть возможные последствия своих действий.   (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и умеют изображать основные многогранники; выполнять чертежи по условиям задач и решать задачи. Могут самостоятельно создатьалгоритм познавательной деятельности для решения задач творческого и поискового характера.   (Т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мультимедийных ресурсов и презентации </w:t>
              <w:br/>
              <w:t>результатов познавательной и практической деятельност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 xml:space="preserve">тестовые материалы. Презентация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/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ма</w:t>
            </w:r>
            <w:r>
              <w:rPr>
                <w:b/>
                <w:bCs/>
              </w:rPr>
              <w:t>: Решение задач на цилиндр, конус и шар. (4 ч)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Цели урока:</w:t>
            </w:r>
            <w:r>
              <w:rPr>
                <w:b/>
                <w:bCs/>
              </w:rPr>
              <w:t>  овладение навыками и умениями</w:t>
            </w:r>
            <w:r>
              <w:rPr/>
              <w:t>   изображать основные тела вращения; выполнять чертежи по условиям задач и решать простейшие задачи;</w:t>
            </w:r>
            <w:r>
              <w:rPr>
                <w:b/>
                <w:bCs/>
              </w:rPr>
              <w:t xml:space="preserve"> формирование умения </w:t>
            </w:r>
            <w:r>
              <w:rPr/>
              <w:t>применять теоремы планиметрии к  решению задач по стереометрии.</w:t>
            </w:r>
          </w:p>
        </w:tc>
      </w:tr>
      <w:tr>
        <w:trPr>
          <w:trHeight w:val="1994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203" w:right="113" w:hanging="0"/>
              <w:rPr/>
            </w:pPr>
            <w:r>
              <w:rPr/>
              <w:t xml:space="preserve">38. 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демонстрация</w:t>
              <w:br/>
              <w:t>слайдов</w:t>
            </w:r>
          </w:p>
        </w:tc>
        <w:tc>
          <w:tcPr>
            <w:tcW w:w="1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</w:t>
              <w:br/>
              <w:t>индивидуальная работа с конспектом, работа с книгой и наглядными пособиями.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и умеют изображать основные тела вращения; выполнять чертежи по условиям задач и решать простейшие задачи. Восприятие устной речи, проведение информационно-смыслового анализа лекции, могут работать с чертежными инструментами.  (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и умеют изображать основные тела вращения; выполнять чертежи по условиям задач и решать задачи. Составление алгоритмов, отражение в письменной форме результатов деятельности, могут заполнять математические кроссворды.  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ют умения самостоятельной и коллективной деятельност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>тестовые материалы.</w:t>
            </w:r>
          </w:p>
        </w:tc>
      </w:tr>
      <w:tr>
        <w:trPr>
          <w:trHeight w:val="225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9. </w:t>
            </w:r>
            <w:r>
              <w:rPr>
                <w:b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е изложение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е задачи, индивидуальный опрос</w:t>
            </w:r>
          </w:p>
        </w:tc>
        <w:tc>
          <w:tcPr>
            <w:tcW w:w="1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 работа с демонстрационным материалом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и умеют изображать основные тела вращения; выполнять чертежи по условиям задач и решать простейшие задачи. Могут оформлять решения или сокращать решения, в зависимости от ситуации.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и умеют изображать основные тела вращения; выполнять чертежи по условиям задач и решать задачи. Могут рассуждать, обобщать, аргументировать решение и ошибки, участие в диалоге.  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производить аргументированные рассуждения, проводить обобщен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>Раздаточные дифференцированные материалы.</w:t>
            </w:r>
          </w:p>
        </w:tc>
      </w:tr>
      <w:tr>
        <w:trPr>
          <w:trHeight w:val="315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40. 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</w:tc>
        <w:tc>
          <w:tcPr>
            <w:tcW w:w="1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. Решение упражнений, составление опорного конспекта, ответы на вопросы.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и умеют изображать основные многогранники и тела вращения; выполнять чертежи по условиям задач и решать простейшие задачи.   Могут рассуждать, обобщать,  аргументировано отвечать на вопросы собеседников, вести диалог.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и умеют изображать основные многогранники и тела вращения; выполнять чертежи по условиям задач и решать на комбинацию тел. Могут правильно оформлять работу, отражение в письменной форме своих решений. (Т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ние различной литературы для создания презентации своего проекта обобщения материал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>сборник задач, тетрадь с конспектами</w:t>
            </w:r>
          </w:p>
        </w:tc>
      </w:tr>
      <w:tr>
        <w:trPr>
          <w:trHeight w:val="135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41. </w:t>
            </w:r>
            <w:r>
              <w:rPr>
                <w:b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ая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, фронтальный опрос, упражнения</w:t>
            </w:r>
          </w:p>
        </w:tc>
        <w:tc>
          <w:tcPr>
            <w:tcW w:w="1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. Решение качественных задач.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и умеют изображать основные многогранники и тела вращения; выполнять чертежи по условиям задач и решать простейшие задачи. Могут собрать материал для сообщения по заданной теме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и умеют изображать основные многогранники и тела вращения; выполнять чертежи по условиям задач и решать задачи на комбинацию тел. Ведение диалога, могут, аргументировано отвечать на поставленные вопросы. (Т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мультимедийных ресурсов и компьютерных технологий для, создания баз данны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 xml:space="preserve">иллюстрации на доске, сборник задач. Презентация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3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Цель урока:</w:t>
            </w:r>
            <w:r>
              <w:rPr/>
              <w:t xml:space="preserve"> проверить знания и умение  учащихся по темам 11-го класса: «Понятие цилиндра», «Площадь поверхности цилиндра»,               «Понятие конуса», «Площадь поверхности конуса», «Понятие усеченного конуса», «Площадь поверхности усеченного конуса», «Сфера и шар», «Уравнение сферы», «Площадь сферы».</w:t>
            </w:r>
          </w:p>
        </w:tc>
      </w:tr>
      <w:tr>
        <w:trPr>
          <w:trHeight w:val="225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2.</w:t>
            </w:r>
            <w:r>
              <w:rPr>
                <w:b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ое планирование и проведение исследования решения </w:t>
            </w:r>
          </w:p>
        </w:tc>
        <w:tc>
          <w:tcPr>
            <w:tcW w:w="1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  решение контрольных заданий.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демонстрируют:  понимание применения понятий темы «Цилиндр, конус, шар». Умеют решать простейшие задачи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могут свободно  пользоваться умению решать задачи на комбинацию те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ют навыками самоанализа и самоконтрол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  <w:t>проблемные дифференцированные задания.</w:t>
            </w:r>
          </w:p>
        </w:tc>
      </w:tr>
      <w:tr>
        <w:trPr/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ъемы тел (19ч.)</w:t>
              <w:br/>
            </w:r>
            <w:r>
              <w:rPr>
                <w:b/>
                <w:bCs/>
                <w:u w:val="single"/>
              </w:rPr>
              <w:t>Основные цели:</w:t>
            </w:r>
            <w:r>
              <w:rPr>
                <w:b/>
                <w:bCs/>
              </w:rPr>
              <w:t xml:space="preserve">  </w:t>
            </w:r>
            <w:r>
              <w:rPr>
                <w:bCs/>
              </w:rPr>
              <w:t>создать условия учащимся для:</w:t>
            </w:r>
            <w:r>
              <w:rPr>
                <w:b/>
                <w:bCs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b/>
                <w:bCs/>
              </w:rPr>
              <w:t xml:space="preserve">Формирования представлений о </w:t>
            </w:r>
            <w:r>
              <w:rPr>
                <w:bCs/>
              </w:rPr>
              <w:t>понятии объема многогранника и тела вращен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b/>
                <w:bCs/>
              </w:rPr>
              <w:t xml:space="preserve">Обобщения и систематизации сведения </w:t>
            </w:r>
            <w:r>
              <w:rPr>
                <w:bCs/>
              </w:rPr>
              <w:t>о многогранниках и телах вращения в ходе решения задач на вычисление их объемов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я условия </w:t>
            </w:r>
            <w:r>
              <w:rPr>
                <w:bCs/>
              </w:rPr>
              <w:t xml:space="preserve">для использования при решении стереометрических задач планиметрические факты и методы.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b/>
                <w:bCs/>
              </w:rPr>
              <w:t xml:space="preserve">Овладения умением </w:t>
            </w:r>
            <w:r>
              <w:rPr>
                <w:bCs/>
              </w:rPr>
              <w:t>проводить доказательные рассуждения в ходе решения стереометрических задач.</w:t>
            </w:r>
          </w:p>
        </w:tc>
      </w:tr>
      <w:tr>
        <w:trPr/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Тема: </w:t>
            </w:r>
            <w:r>
              <w:rPr>
                <w:b/>
                <w:bCs/>
              </w:rPr>
              <w:t>Понятие объема. Объем прямоугольного параллелепипеда (2ч)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Цели урока:</w:t>
            </w:r>
            <w:r>
              <w:rPr>
                <w:b/>
                <w:bCs/>
              </w:rPr>
              <w:t xml:space="preserve"> формирование представлений </w:t>
            </w:r>
            <w:r>
              <w:rPr/>
              <w:t>учащимися о  понятии объема, о формуле вычисления  объема прямоугольного параллелепипеда;</w:t>
            </w:r>
            <w:r>
              <w:rPr>
                <w:b/>
                <w:bCs/>
              </w:rPr>
              <w:t xml:space="preserve"> овладение навыками и умениями</w:t>
            </w:r>
            <w:r>
              <w:rPr/>
              <w:t xml:space="preserve">   применять формулы объема прямоугольного параллелепипеда к  решению задач на вычисление;</w:t>
            </w:r>
            <w:r>
              <w:rPr>
                <w:b/>
                <w:bCs/>
              </w:rPr>
              <w:t xml:space="preserve"> формирование умения </w:t>
            </w:r>
            <w:r>
              <w:rPr/>
              <w:t>применять формулы объема прямоугольного параллелепипеда к  решению задач на доказательство.</w:t>
            </w:r>
          </w:p>
        </w:tc>
      </w:tr>
      <w:tr>
        <w:trPr>
          <w:trHeight w:val="1875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43.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демонстрация</w:t>
              <w:br/>
              <w:t>слайдов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</w:t>
              <w:br/>
              <w:t>индивидуальная, составление опорного конспекта и работа с ним,</w:t>
              <w:br/>
              <w:t>работа  со сборником задач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имеют представление о понятии объема, знают формулы вычисления  объема прямоугольного параллелепипеда. Умеют применять формулы для решения простейших задач. Воспроизведение правил и примеров, могут работать по заданному алгоритму. (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имеют представление о понятии объема, знают формулы вычисления  объема прямоугольного параллелепипеда. Умеют применять изученные формулы к решению различных задач на доказательство и вычисление. 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мультимедийных ресурсов и презентации </w:t>
              <w:br/>
              <w:t>результатов познавательной и практической деятельност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 8</w:t>
              <w:br/>
              <w:t xml:space="preserve">сборник задач, тетрадь с конспектами Презентация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>
          <w:trHeight w:val="2659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75" w:hanging="0"/>
              <w:rPr/>
            </w:pPr>
            <w:r>
              <w:rPr/>
              <w:t xml:space="preserve">44. </w:t>
            </w:r>
            <w:r>
              <w:rPr>
                <w:b/>
              </w:rPr>
              <w:t xml:space="preserve">  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е изложение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е задачи, индивидуальный опрос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. Решение качественных задач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имеют представление о понятии объема, знают формулы вычисления  объема прямоугольного параллелепипеда. Умеют применять формулы для решения простейших задач. Могут выполнять и оформлять тестовые задания, подбор аргументов для обоснования найденной ошибки 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имеют представление о понятии объема, знают формулы вычисления  объема прямоугольного параллелепипеда. Умеют  применять изученные формулы к решению различных задач на доказательство и вычисление.   (Т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находить и использовать информацию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  <w:t>Раздаточные дифференцированные материалы.</w:t>
            </w:r>
          </w:p>
        </w:tc>
      </w:tr>
      <w:tr>
        <w:trPr>
          <w:trHeight w:val="195" w:hRule="atLeast"/>
          <w:cantSplit w:val="true"/>
        </w:trPr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ма</w:t>
            </w:r>
            <w:r>
              <w:rPr>
                <w:b/>
                <w:bCs/>
              </w:rPr>
              <w:t>: Объем прямой призмы, основанием которой является прямоугольный треугольник (1ч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Цели урока:</w:t>
            </w:r>
            <w:r>
              <w:rPr>
                <w:b/>
                <w:bCs/>
              </w:rPr>
              <w:t xml:space="preserve"> формирование представлений </w:t>
            </w:r>
            <w:r>
              <w:rPr/>
              <w:t>учащимися о формуле вычисления  объема прямой призмы;</w:t>
            </w:r>
            <w:r>
              <w:rPr>
                <w:b/>
                <w:bCs/>
              </w:rPr>
              <w:t xml:space="preserve"> овладение навыками и умениями</w:t>
            </w:r>
            <w:r>
              <w:rPr/>
              <w:t>   применять формулы объема прямой призмы к  решению задач на вычисление;</w:t>
            </w:r>
            <w:r>
              <w:rPr>
                <w:b/>
                <w:bCs/>
              </w:rPr>
              <w:t xml:space="preserve"> формирование умения </w:t>
            </w:r>
            <w:r>
              <w:rPr/>
              <w:t>применять формулы объема прямой призмы к  решению задач на доказательство.</w:t>
            </w:r>
          </w:p>
        </w:tc>
      </w:tr>
      <w:tr>
        <w:trPr>
          <w:trHeight w:val="2499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233" w:right="113" w:hanging="0"/>
              <w:rPr/>
            </w:pPr>
            <w:r>
              <w:rPr/>
              <w:t xml:space="preserve">45. </w:t>
            </w:r>
            <w:r>
              <w:rPr>
                <w:b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демонстрация</w:t>
              <w:br/>
              <w:t>слайдов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</w:t>
              <w:br/>
              <w:t>индивидуальная,  работа с демонстрационным материалом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имеют представление о понятии объема, знают формулы вычисления  объема прямой призмы с прямоугольным треугольником в основании. Умеют применять формулы для решения простейших задач. Умеют работать по заданному алгоритму, аргументировать ответ или ошибку. (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имеют представление о понятии объема, знают формулы вычисления  объема прямой призмы с прямоугольным треугольником в основании. Умеют применять формулы для решения задач.   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ют умения самостоятельной и коллективной деятельно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>иллюстрации на доске, сборник задач.</w:t>
            </w:r>
          </w:p>
        </w:tc>
      </w:tr>
      <w:tr>
        <w:trPr>
          <w:trHeight w:val="210" w:hRule="atLeast"/>
          <w:cantSplit w:val="true"/>
        </w:trPr>
        <w:tc>
          <w:tcPr>
            <w:tcW w:w="15135" w:type="dxa"/>
            <w:gridSpan w:val="16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ма</w:t>
            </w:r>
            <w:r>
              <w:rPr>
                <w:b/>
                <w:bCs/>
              </w:rPr>
              <w:t>: Теоремы об объеме прямой призмы и цилиндра</w:t>
            </w:r>
            <w:r>
              <w:rPr/>
              <w:t>.</w:t>
            </w:r>
            <w:r>
              <w:rPr>
                <w:b/>
                <w:bCs/>
              </w:rPr>
              <w:t xml:space="preserve"> (3ч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Цели урока:</w:t>
            </w:r>
            <w:r>
              <w:rPr>
                <w:b/>
                <w:bCs/>
              </w:rPr>
              <w:t xml:space="preserve"> формирование представлений </w:t>
            </w:r>
            <w:r>
              <w:rPr/>
              <w:t>учащимися о формуле вычисления  объема прямой призмы и цилиндра;</w:t>
            </w:r>
            <w:r>
              <w:rPr>
                <w:b/>
                <w:bCs/>
              </w:rPr>
              <w:t xml:space="preserve"> овладение навыками и умениями</w:t>
            </w:r>
            <w:r>
              <w:rPr/>
              <w:t>   применять формулы объема прямой призмы и цилиндра  к  решению задач на вычисление;</w:t>
            </w:r>
            <w:r>
              <w:rPr>
                <w:b/>
                <w:bCs/>
              </w:rPr>
              <w:t xml:space="preserve"> формирование умения </w:t>
            </w:r>
            <w:r>
              <w:rPr/>
              <w:t>применять формулы объема прямой призмы и цилиндра  к  решению задач на доказательство.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46. </w:t>
            </w:r>
            <w:r>
              <w:rPr>
                <w:b/>
              </w:rPr>
              <w:t xml:space="preserve">  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демонстрация</w:t>
              <w:br/>
              <w:t>слайдов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</w:t>
              <w:br/>
              <w:t>индивидуальная. Составление опорного конспекта и работа с ним, работа  со сборником задач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имеют представление о понятии объема, знают формулы вычисления  объема прямой призмы и цилиндра. Умеют применять формулы для решения простейших задач. Умеют пользоваться энциклопедией, математическим справочником, записанными правилами.   (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имеют представление о понятии объема, знают формулы вычисления  объема прямой призмы и цилиндра. Умеют применять формулы для решения задач. Умеют выполнять и оформлять задания программированного контроля  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ют умения самостоятельной и коллективной деятельност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 xml:space="preserve">сборник задач, тетрадь с конспектами Презентация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>
          <w:trHeight w:val="1898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218" w:right="113" w:hanging="0"/>
              <w:rPr/>
            </w:pPr>
            <w:r>
              <w:rPr/>
              <w:t xml:space="preserve">47. </w:t>
            </w:r>
            <w:r>
              <w:rPr>
                <w:b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е изложение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е задачи, индивидуальный опрос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ая. Построение алгоритма действия, решение упражнений. 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имеют представление о понятии объема, знают формулы вычисления  объема прямой призмы и цилиндра. Умеют  применять формулы для решения простейших задач. 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имеют представление о понятии объема, знают формулы вычисления  объема прямой призмы и цилиндра. Умеют применять формулы для решения задач.  Могут работать с тестовыми заданиями.  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с источниками информации, анализ обобщения и систематизации полученной информаци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>тестовые материалы. Тест на ПК.</w:t>
            </w:r>
          </w:p>
        </w:tc>
      </w:tr>
      <w:tr>
        <w:trPr>
          <w:trHeight w:val="1780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88" w:right="113" w:hanging="0"/>
              <w:rPr/>
            </w:pPr>
            <w:r>
              <w:rPr/>
              <w:t>48.</w:t>
            </w:r>
            <w:r>
              <w:rPr>
                <w:b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ая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, фронтальный опрос, упражнения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. Решение качественных задач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имеют представление о понятии объема, знают формулы вычисления  объема прямой призмы и цилиндра. Умеют применять формулы для решения простейших задач. 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 находить объёмы тел в задачах на комбинацию тел. Могут собрать материал для сообщения по заданной теме. Умеют передавать,  информацию сжато, полно, выборочно.   (Т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производить аргументированные рассуждения, проводить обобщен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>Раздаточные дифференцированные материалы.</w:t>
            </w:r>
          </w:p>
        </w:tc>
      </w:tr>
      <w:tr>
        <w:trPr>
          <w:trHeight w:val="240" w:hRule="atLeast"/>
          <w:cantSplit w:val="true"/>
        </w:trPr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ма</w:t>
            </w:r>
            <w:r>
              <w:rPr>
                <w:b/>
                <w:bCs/>
              </w:rPr>
              <w:t>: Вычисление объемов тел с помощью определенного интеграла (2ч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и урока: формирование представлений </w:t>
            </w:r>
            <w:r>
              <w:rPr/>
              <w:t>учащимися о формуле вычисления  объемов всех изученных тел;</w:t>
            </w:r>
            <w:r>
              <w:rPr>
                <w:b/>
                <w:bCs/>
              </w:rPr>
              <w:t xml:space="preserve"> овладение навыками и умениями</w:t>
            </w:r>
            <w:r>
              <w:rPr/>
              <w:t>   находить объем тел с использованием определенного интеграла несложных случаях.</w:t>
            </w:r>
          </w:p>
        </w:tc>
      </w:tr>
      <w:tr>
        <w:trPr>
          <w:trHeight w:val="210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49. </w:t>
            </w:r>
            <w:r>
              <w:rPr>
                <w:b/>
              </w:rPr>
              <w:t xml:space="preserve">  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демонстрация</w:t>
              <w:br/>
              <w:t>слайдов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</w:t>
              <w:br/>
              <w:t>индивидуальная, составление опорного конспекта и работа с ним,</w:t>
              <w:br/>
              <w:t>работа  со сборником задач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формулы вычисления  объемов изученных тел. Учащиеся умеют находить объем тел с использованием определенного интеграла в несложных случаях. Умеют добывать информацию по заданной теме в источниках различного типа (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формулы вычисления  объемов изученных тел. Учащиеся умеют  находить объем тел с использованием определенного интеграла несложных случаях. Умеют воспринимать устную речь, участвуют в диалоге  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ая и творческая деятельность при решении задач повышенной сложности и нетиповых задач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 8</w:t>
              <w:br/>
              <w:t xml:space="preserve">сборник задач, тетрадь с конспектами Презентация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>
          <w:trHeight w:val="210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50. </w:t>
            </w:r>
            <w:r>
              <w:rPr>
                <w:b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е изложение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е задачи, индивидуальный опрос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. Решение качественных задач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формулы вычисления  объемов изученных тел. Учащиеся умеют  находить объем тел с использованием определенного интеграла в несложных случаях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формулы вычисления  объемов изученных тел. Учащиеся умеют находить объем тел с использованием определенного интеграла. (Т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правочной литературы, а также материалов ЕГ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  <w:t>Раздаточные дифференцированные материалы. Тест на ПК.</w:t>
            </w:r>
          </w:p>
        </w:tc>
      </w:tr>
      <w:tr>
        <w:trPr>
          <w:trHeight w:val="300" w:hRule="atLeast"/>
          <w:cantSplit w:val="true"/>
        </w:trPr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Y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1065" w:hRule="atLeast"/>
          <w:cantSplit w:val="true"/>
        </w:trPr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ма:</w:t>
            </w:r>
            <w:r>
              <w:rPr>
                <w:b/>
                <w:bCs/>
              </w:rPr>
              <w:t xml:space="preserve"> Объем наклонной призмы</w:t>
            </w:r>
            <w:r>
              <w:rPr/>
              <w:t>.</w:t>
            </w:r>
            <w:r>
              <w:rPr>
                <w:b/>
                <w:bCs/>
              </w:rPr>
              <w:t xml:space="preserve"> (2ч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Цели урока:</w:t>
            </w:r>
            <w:r>
              <w:rPr>
                <w:b/>
                <w:bCs/>
              </w:rPr>
              <w:t xml:space="preserve"> формирование представлений </w:t>
            </w:r>
            <w:r>
              <w:rPr/>
              <w:t>учащимися о формуле вычисления  объема наклонной призмы;</w:t>
            </w:r>
            <w:r>
              <w:rPr>
                <w:b/>
                <w:bCs/>
              </w:rPr>
              <w:t xml:space="preserve"> овладение навыками и умениями</w:t>
            </w:r>
            <w:r>
              <w:rPr/>
              <w:t>   применять формулы объема наклонной призмы к  решению задач на вычисление;</w:t>
            </w:r>
            <w:r>
              <w:rPr>
                <w:b/>
                <w:bCs/>
              </w:rPr>
              <w:t xml:space="preserve"> формирование умения </w:t>
            </w:r>
            <w:r>
              <w:rPr/>
              <w:t>применять формулы объема наклонной призмы к  решению задач на доказательство.</w:t>
            </w:r>
          </w:p>
        </w:tc>
      </w:tr>
      <w:tr>
        <w:trPr>
          <w:trHeight w:val="210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51. </w:t>
            </w:r>
            <w:r>
              <w:rPr>
                <w:b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демонстрация</w:t>
              <w:br/>
              <w:t>слайдов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</w:t>
              <w:br/>
              <w:t>индивидуальная, составление опорного конспекта и работа с ним,</w:t>
              <w:br/>
              <w:t>работа  со сборником задач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имеют представление о понятии объема, знают формулы вычисления  объема наклонной призмы. Умеют применять формулы для решения простейших задач. Могут самостоятельно искать, и отбирать необходимую для решения учебных задач информацию.  (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имеют представление о понятии объема, знают формулы вычисления  объема наклонной призмы. Умеют  применять формулы для решения простейших задач. Могут, аргументировано отвечать на поставленные вопросы, могут осмыслить ошибки и их устранить.   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производить аргументированные рассуждения, проводить обобщен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 8</w:t>
              <w:br/>
              <w:t xml:space="preserve">сборник задач, тетрадь с конспектами Презентация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>
          <w:trHeight w:val="1890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 xml:space="preserve">52. </w:t>
            </w:r>
            <w:r>
              <w:rPr>
                <w:b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е изложение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е задачи, индивидуальный опрос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. Решение качественных задач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имеют представление о понятии объема, знают формулы вычисления  объема наклонной призмы. Умеют применять формулы для решения простейших задач.  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имеют представление о понятии объема, знают формулы вычисления  объема наклонной призмы. Умеют применять формулы для решения задач.   (Т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нужной информации по заданной теме в источниках различного тип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  <w:t>Раздаточные дифференцированные материалы.</w:t>
            </w:r>
          </w:p>
        </w:tc>
      </w:tr>
      <w:tr>
        <w:trPr>
          <w:trHeight w:val="165" w:hRule="atLeast"/>
          <w:cantSplit w:val="true"/>
        </w:trPr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ма</w:t>
            </w:r>
            <w:r>
              <w:rPr>
                <w:b/>
                <w:bCs/>
              </w:rPr>
              <w:t>: Объем пирамиды. Объем конуса</w:t>
            </w:r>
            <w:r>
              <w:rPr/>
              <w:t>.</w:t>
            </w:r>
            <w:r>
              <w:rPr>
                <w:b/>
                <w:bCs/>
              </w:rPr>
              <w:t xml:space="preserve"> (2ч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Цели урока:</w:t>
            </w:r>
            <w:r>
              <w:rPr>
                <w:b/>
                <w:bCs/>
              </w:rPr>
              <w:t xml:space="preserve"> формирование представлений </w:t>
            </w:r>
            <w:r>
              <w:rPr/>
              <w:t>учащимися о формуле вычисления  объема пирамиды и конуса;</w:t>
            </w:r>
            <w:r>
              <w:rPr>
                <w:b/>
                <w:bCs/>
              </w:rPr>
              <w:t xml:space="preserve"> овладение навыками и умениями</w:t>
            </w:r>
            <w:r>
              <w:rPr/>
              <w:t>   применять формулы объема пирамиды и конуса к  решению задач на вычисление;</w:t>
            </w:r>
            <w:r>
              <w:rPr>
                <w:b/>
                <w:bCs/>
              </w:rPr>
              <w:t xml:space="preserve"> формирование умения </w:t>
            </w:r>
            <w:r>
              <w:rPr/>
              <w:t>применять формулы объема пирамиды и конуса к  решению задач на доказательство.</w:t>
            </w:r>
          </w:p>
        </w:tc>
      </w:tr>
      <w:tr>
        <w:trPr>
          <w:trHeight w:val="210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53. </w:t>
            </w:r>
            <w:r>
              <w:rPr>
                <w:b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демонстрация</w:t>
              <w:br/>
              <w:t>слайдов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 индивидуальная, составление опорного конспекта и работа с ним,</w:t>
              <w:br/>
              <w:t>работа  со сборником задач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имеют представление о понятии объема, знают формулы вычисления  объема пирамиды и конуса. Умеют применять формулы для решения простейших задач. Владение навыками контроля и оценки своей деятельности, умением предвидеть возможные последствия своих действий.  (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 находить объёмы тел в задачах на комбинацию тел. Воспроизведение изученной информации с заданной степенью свернутости, подбор аргументов, соответствующих решению, могут правильно оформлять работу.   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ют умения самостоятельной и коллективной деятельно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 8</w:t>
              <w:br/>
              <w:t xml:space="preserve">сборник задач, тетрадь с конспектами Презентация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>
          <w:trHeight w:val="210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54. </w:t>
            </w:r>
            <w:r>
              <w:rPr>
                <w:b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е изложение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лемные задачи, представление проекта по теме «Применение геометрических знаний к решению задач повседневной жизни». 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. Решение качественных задач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имеют представление о понятии объема, знают формулы вычисления  объема пирамиды и конуса. Умеют применять формулы для решения простейших задач.  Воспроизведение правил и примеров, могут работать по заданному алгоритму.  (П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умеют применять изученные формулы к решению различных задач на доказательство и вычисление. Могут оформлять решения, выполнять задания по заданному алгоритму, участие в диалоге.   (Т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различной литературы для создания презентации своего проекта обобщения материал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  <w:t>Раздаточные дифференцированные материалы.</w:t>
            </w:r>
          </w:p>
        </w:tc>
      </w:tr>
      <w:tr>
        <w:trPr>
          <w:trHeight w:val="1062" w:hRule="atLeast"/>
          <w:cantSplit w:val="true"/>
        </w:trPr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4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Цель урока:</w:t>
            </w:r>
            <w:r>
              <w:rPr/>
              <w:t xml:space="preserve"> проверить знания и умение  учащихся по темам 11-го класса: «Понятие объема», «Объем прямоугольного параллелепипеда», «Объем прямой призмы, основанием которой является прямоугольный треугольник», «Вычисление объемов тел с помощью определенного интеграла», «Объем наклонной призмы», «Объем пирамиды», «Объем конуса».</w:t>
            </w:r>
          </w:p>
        </w:tc>
      </w:tr>
      <w:tr>
        <w:trPr>
          <w:trHeight w:val="210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55. </w:t>
            </w:r>
            <w:r>
              <w:rPr>
                <w:b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ое планирование и проведение исследования решения 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  решение контрольных заданий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хся демонстрируют умение вычислять объемы пирамиды, конуса, наклонной и прямой призмы, вычисление объемов тел с помощью определенного интеграл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могут свободно  использовать умение вычислять объемы пирамиды, конуса, наклонной и прямой призмы, вычисление объемов тел с помощью определенного интеграл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ют навыками самоанализа и самоконтрол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  <w:t>проблемные дифференцированные задания.</w:t>
            </w:r>
          </w:p>
        </w:tc>
      </w:tr>
      <w:tr>
        <w:trPr>
          <w:trHeight w:val="465" w:hRule="atLeast"/>
          <w:cantSplit w:val="true"/>
        </w:trPr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ма</w:t>
            </w:r>
            <w:r>
              <w:rPr>
                <w:b/>
                <w:bCs/>
              </w:rPr>
              <w:t>: Объем шара</w:t>
            </w:r>
            <w:r>
              <w:rPr/>
              <w:t>.</w:t>
            </w:r>
            <w:r>
              <w:rPr>
                <w:b/>
                <w:bCs/>
              </w:rPr>
              <w:t xml:space="preserve"> (1ч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Цели урока:</w:t>
            </w:r>
            <w:r>
              <w:rPr>
                <w:b/>
                <w:bCs/>
              </w:rPr>
              <w:t xml:space="preserve"> формирование представлений </w:t>
            </w:r>
            <w:r>
              <w:rPr/>
              <w:t>учащимися о формуле вычисления  объема шара;</w:t>
            </w:r>
            <w:r>
              <w:rPr>
                <w:b/>
                <w:bCs/>
              </w:rPr>
              <w:t xml:space="preserve"> овладение навыками и умениями</w:t>
            </w:r>
            <w:r>
              <w:rPr/>
              <w:t>   применять формулы объема шара к  решению задач на вычисление;</w:t>
            </w:r>
            <w:r>
              <w:rPr>
                <w:b/>
                <w:bCs/>
              </w:rPr>
              <w:t xml:space="preserve"> формирование умения </w:t>
            </w:r>
            <w:r>
              <w:rPr/>
              <w:t>применять формулы объема шара к  решению задач на доказательство.</w:t>
            </w:r>
          </w:p>
        </w:tc>
      </w:tr>
      <w:tr>
        <w:trPr>
          <w:trHeight w:val="2550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  <w:r>
              <w:rPr>
                <w:b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демонстрация</w:t>
              <w:br/>
              <w:t>слайдов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 индивидуальная,  работа с демонстрационным материалом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имеют представление о понятии объема, знают формулы вычисления  объема шара. Умеют применять формулы для решения простейших задач. Могут собрать материал для сообщения по заданной теме. (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имеют представление о понятии объема, знают формулы вычисления  объема шара. Умеют  применять формулы для решения задач. Отражение в письменной форме своих решений, формирование умения рассуждать..  (Т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с источниками информации, анализ обобщения и систематизации полученной информац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>иллюстрации на доске, сборник задач.</w:t>
            </w:r>
          </w:p>
        </w:tc>
      </w:tr>
      <w:tr>
        <w:trPr>
          <w:trHeight w:val="210" w:hRule="atLeast"/>
          <w:cantSplit w:val="true"/>
        </w:trPr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ма</w:t>
            </w:r>
            <w:r>
              <w:rPr>
                <w:b/>
                <w:bCs/>
              </w:rPr>
              <w:t>: Объем шарового сегмента, шарового слоя и шарового сектора (1ч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Цели урока:</w:t>
            </w:r>
            <w:r>
              <w:rPr>
                <w:b/>
                <w:bCs/>
              </w:rPr>
              <w:t xml:space="preserve"> формирование представлений </w:t>
            </w:r>
            <w:r>
              <w:rPr/>
              <w:t>учащимися о формуле вычисления  объема шарового сегмента, слоя и сектора;</w:t>
            </w:r>
            <w:r>
              <w:rPr>
                <w:b/>
                <w:bCs/>
              </w:rPr>
              <w:t xml:space="preserve"> овладение навыками и умениями</w:t>
            </w:r>
            <w:r>
              <w:rPr/>
              <w:t>   применять формулы объема шарового сегмента, слоя и сектора к  решению задач на вычисление;</w:t>
            </w:r>
            <w:r>
              <w:rPr>
                <w:b/>
                <w:bCs/>
              </w:rPr>
              <w:t xml:space="preserve"> формирование умения </w:t>
            </w:r>
            <w:r>
              <w:rPr/>
              <w:t>применять формулы объема шарового сегмента, слоя и сектора к  решению задач на доказательство.</w:t>
            </w:r>
          </w:p>
        </w:tc>
      </w:tr>
      <w:tr>
        <w:trPr>
          <w:trHeight w:val="1697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57. </w:t>
            </w:r>
            <w:r>
              <w:rPr>
                <w:b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демонстрация</w:t>
              <w:br/>
              <w:t>слайдов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</w:t>
              <w:br/>
              <w:t>индивидуальная,  работа с демонстрационным материалом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имеют представление о понятии объема, знают формулы вычисления  объема шарового сегмента, слоя и сектора. Умеют применять формулы для решения простейших задач.  (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имеют представление о понятии объема, знают формулы вычисления  объема шарового сегмента, слоя и сектора. Умеют  применять формулы для решения задач.   (Т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ют умения самостоятельной и коллективной деятельно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 xml:space="preserve">Раздаточные дифференцированные материалы. Презентация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>
          <w:trHeight w:val="210" w:hRule="atLeast"/>
          <w:cantSplit w:val="true"/>
        </w:trPr>
        <w:tc>
          <w:tcPr>
            <w:tcW w:w="15135" w:type="dxa"/>
            <w:gridSpan w:val="1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ма</w:t>
            </w:r>
            <w:r>
              <w:rPr>
                <w:b/>
                <w:bCs/>
              </w:rPr>
              <w:t>: Площадь сферы</w:t>
            </w:r>
            <w:r>
              <w:rPr/>
              <w:t>.</w:t>
            </w:r>
            <w:r>
              <w:rPr>
                <w:b/>
                <w:bCs/>
              </w:rPr>
              <w:t xml:space="preserve"> (1ч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Цели урока:</w:t>
            </w:r>
            <w:r>
              <w:rPr>
                <w:b/>
                <w:bCs/>
              </w:rPr>
              <w:t xml:space="preserve"> формирование представлений </w:t>
            </w:r>
            <w:r>
              <w:rPr/>
              <w:t>учащимися о формуле вычисления  площади сферы;</w:t>
            </w:r>
            <w:r>
              <w:rPr>
                <w:b/>
                <w:bCs/>
              </w:rPr>
              <w:t xml:space="preserve"> овладение навыками и умениями</w:t>
            </w:r>
            <w:r>
              <w:rPr/>
              <w:t>   применять формулы площади сферы  к  решению задач на вычисление;</w:t>
            </w:r>
            <w:r>
              <w:rPr>
                <w:b/>
                <w:bCs/>
              </w:rPr>
              <w:t xml:space="preserve"> формирование умения </w:t>
            </w:r>
            <w:r>
              <w:rPr/>
              <w:t>применять формулы площади сферы к  решению задач на доказательство.</w:t>
            </w:r>
          </w:p>
        </w:tc>
      </w:tr>
      <w:tr>
        <w:trPr>
          <w:trHeight w:val="1595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58. </w:t>
            </w:r>
            <w:r>
              <w:rPr>
                <w:b/>
              </w:rPr>
              <w:t xml:space="preserve">  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демонстрация</w:t>
              <w:br/>
              <w:t>слайдов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</w:t>
              <w:br/>
              <w:t>индивидуальная,  работа с демонстрационным материалом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имеют представление о понятии объема, знают формулу площади сферы. Умеют применять формулы для решения простейших задач.  (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имеют представление о понятии объема, знают формулу площади сферы. Умеют  применять формулы для решения задач.   (Т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производить аргументированные рассуждения, проводить обобщен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  <w:br/>
              <w:t>Раздаточные дифференцированные материалы.</w:t>
            </w:r>
          </w:p>
        </w:tc>
      </w:tr>
      <w:tr>
        <w:trPr>
          <w:trHeight w:val="210" w:hRule="atLeast"/>
          <w:cantSplit w:val="true"/>
        </w:trPr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ма</w:t>
            </w:r>
            <w:r>
              <w:rPr>
                <w:b/>
                <w:bCs/>
              </w:rPr>
              <w:t>: Решение задач на объем шарового сегмента, шарового слоя и шарового сектора (2 ч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Цели урока:</w:t>
            </w:r>
            <w:r>
              <w:rPr>
                <w:b/>
                <w:bCs/>
              </w:rPr>
              <w:t xml:space="preserve"> формирование представлений </w:t>
            </w:r>
            <w:r>
              <w:rPr/>
              <w:t>учащимися о формуле вычисления  объема шарового сегмента, слоя и сектора;</w:t>
            </w:r>
            <w:r>
              <w:rPr>
                <w:b/>
                <w:bCs/>
              </w:rPr>
              <w:t xml:space="preserve"> овладение навыками и умениями</w:t>
            </w:r>
            <w:r>
              <w:rPr/>
              <w:t>   применять формулы объема шарового сегмента, слоя и сектора к  решению задач на вычисление;</w:t>
            </w:r>
            <w:r>
              <w:rPr>
                <w:b/>
                <w:bCs/>
              </w:rPr>
              <w:t xml:space="preserve"> формирование умения </w:t>
            </w:r>
            <w:r>
              <w:rPr/>
              <w:t>применять формулы объема шарового сегмента, слоя и сектора к  решению задач на доказательство.</w:t>
            </w:r>
          </w:p>
        </w:tc>
      </w:tr>
      <w:tr>
        <w:trPr>
          <w:trHeight w:val="255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демонстрация</w:t>
              <w:br/>
              <w:t>слайдов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</w:t>
              <w:br/>
              <w:t>индивидуальная, составление опорного конспекта и работа с ним,</w:t>
              <w:br/>
              <w:t>работа  со сборником задач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имеют представление о понятии объема, знают формулы вычисления  объема пирамиды и конуса. Умеют применять формулы для решения простейших задач. Умеют проводить сравнительный анализ, сопоставлять, рассуждать.   (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 решать задачи на нахождение объемов в комбинации тел. Умеют работать по заданному алгоритму, выполнять и оформлять тестовые задания, сопоставлять предмет и окружающий мир.  (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производить аргументированные рассуждения, проводить обобщен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 8</w:t>
              <w:br/>
              <w:t xml:space="preserve">сборник задач, тетрадь с конспектами Презентация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>
          <w:trHeight w:val="195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60. </w:t>
            </w:r>
            <w:r>
              <w:rPr>
                <w:b/>
              </w:rPr>
              <w:t xml:space="preserve">  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е изложение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е задачи, индивидуальный опрос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. Решение качественных задач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имеют представление о понятии объема, знают формулы вычисления  объема пирамиды и конуса. Умеют применять формулы для решения простейших задач.  (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 решать задачи на нахождение объемов в комбинации тел. Могут собрать материал для сообщения по заданной теме.  Умеют, развернуто обосновывать суждения. (ТВ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нужной информации по заданной теме в источниках различного тип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  <w:t>Раздаточные дифференцированные материалы.</w:t>
            </w:r>
          </w:p>
        </w:tc>
      </w:tr>
      <w:tr>
        <w:trPr>
          <w:trHeight w:val="210" w:hRule="atLeast"/>
          <w:cantSplit w:val="true"/>
        </w:trPr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5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Цель урока:</w:t>
            </w:r>
            <w:r>
              <w:rPr/>
              <w:t xml:space="preserve"> проверить знания и умение  учащихся по темам 11-го класса: Объем шара. Объем шарового сегмента, шарового слоя и шарового сектора; Площадь сферы; Решение задач на объем шарового сегмента, шарового слоя и шарового сектора.</w:t>
            </w:r>
          </w:p>
        </w:tc>
      </w:tr>
      <w:tr>
        <w:trPr>
          <w:trHeight w:val="540" w:hRule="atLeast"/>
          <w:cantSplit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61. </w:t>
            </w:r>
            <w:r>
              <w:rPr>
                <w:b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ое планирование и проведение исследования решения 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  решение контрольных заданий.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понятия темы «Объемы тел». Умеют решать на продуктивном уровне простейшие задачи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знают понятия темы «Объемы тел». Умеют решать на творческом уровне простейшие задач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ют навыками самоанализа и самоконтрол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  <w:t>проблемные дифференцированные задания.</w:t>
            </w:r>
          </w:p>
        </w:tc>
      </w:tr>
      <w:tr>
        <w:trPr/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общающее повторение курса геометрии 10 – 11 класса.(7ч.)</w:t>
            </w:r>
            <w:r>
              <w:rPr/>
              <w:br/>
            </w:r>
            <w:r>
              <w:rPr>
                <w:b/>
                <w:bCs/>
              </w:rPr>
              <w:t>Основные цели:</w:t>
            </w:r>
            <w:r>
              <w:rPr/>
              <w:t xml:space="preserve">  создать условия учащимся для: 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b/>
                <w:bCs/>
              </w:rPr>
              <w:t>Обобщения и систематизации</w:t>
            </w:r>
            <w:r>
              <w:rPr/>
              <w:t xml:space="preserve"> знания за курс геометрии 10 –  11класса.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b/>
                <w:bCs/>
              </w:rPr>
              <w:t>Формирования понимания</w:t>
            </w:r>
            <w:r>
              <w:rPr/>
              <w:t xml:space="preserve"> возможности использования приобретенных знаний и умений в практической деятельности и повседневной жизни. </w:t>
            </w:r>
          </w:p>
        </w:tc>
      </w:tr>
      <w:tr>
        <w:trPr>
          <w:trHeight w:val="1125" w:hRule="atLeast"/>
        </w:trPr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ма</w:t>
            </w:r>
            <w:r>
              <w:rPr>
                <w:b/>
                <w:bCs/>
              </w:rPr>
              <w:t>: Многогранники: параллелепипед, призма, пирамида, площади их поверхностей, объемы (3 ч)</w:t>
            </w:r>
            <w:r>
              <w:rPr/>
              <w:t>.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Цели урока:</w:t>
            </w:r>
            <w:r>
              <w:rPr/>
              <w:t xml:space="preserve"> </w:t>
            </w:r>
            <w:r>
              <w:rPr>
                <w:b/>
                <w:bCs/>
              </w:rPr>
              <w:t>повторение</w:t>
            </w:r>
            <w:r>
              <w:rPr/>
              <w:t xml:space="preserve"> с учащимися решения  задач на многогранниках: параллелепипед, призма, пирамида, площади их поверхностей, объемы; </w:t>
            </w:r>
            <w:r>
              <w:rPr>
                <w:b/>
                <w:bCs/>
              </w:rPr>
              <w:t>обобщение и систематизация</w:t>
            </w:r>
            <w:r>
              <w:rPr/>
              <w:t xml:space="preserve"> учащимися  решений геометрические задачи ЕГЭ с кратким ответом части В и развернутым ответом части С</w:t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62. </w:t>
            </w:r>
            <w:r>
              <w:rPr>
                <w:b/>
              </w:rPr>
              <w:t xml:space="preserve">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ая</w:t>
            </w:r>
          </w:p>
        </w:tc>
        <w:tc>
          <w:tcPr>
            <w:tcW w:w="1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, групповая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 решать простейшие геометрические задачи курса геометрии  10-11 классов. Владение умением предвидеть возможные последствия своих действий. Осуществляют проверку выводов, положений, закономерностей, теоре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ют решать геометрические задачи ЕГЭ с кратким ответом части В и развернутым ответом части С. Умеют проводить самооценку собственных действий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умения производить аргументированные рассуждения, проводить обобщение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 8</w:t>
              <w:br/>
              <w:t>Сборник</w:t>
            </w:r>
          </w:p>
          <w:p>
            <w:pPr>
              <w:pStyle w:val="Normal"/>
              <w:rPr/>
            </w:pPr>
            <w:r>
              <w:rPr/>
              <w:t>Тест на ПК.</w:t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63. </w:t>
            </w:r>
            <w:r>
              <w:rPr>
                <w:b/>
              </w:rPr>
              <w:t xml:space="preserve">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ая</w:t>
            </w:r>
          </w:p>
        </w:tc>
        <w:tc>
          <w:tcPr>
            <w:tcW w:w="1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 решать простейшие геометрические задачи курса геометрии  10-11 классов. Владение умением предвидеть возможные последствия своих действий. Осуществляют проверку выводов, положений, закономерностей, теоре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 решать геометрические задачи ЕГЭ с кратким ответом части В и развернутым ответом части С. Умеют проводить самооценку собственных действ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о искать, извлекать и отбирать необходимую для решения учебных задач информацию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 8</w:t>
              <w:br/>
              <w:t>Сборник</w:t>
            </w:r>
          </w:p>
          <w:p>
            <w:pPr>
              <w:pStyle w:val="Normal"/>
              <w:rPr/>
            </w:pPr>
            <w:r>
              <w:rPr/>
              <w:t>Тест на ПК.</w:t>
            </w:r>
          </w:p>
        </w:tc>
      </w:tr>
      <w:tr>
        <w:trPr>
          <w:trHeight w:val="694" w:hRule="atLeast"/>
        </w:trPr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ма</w:t>
            </w:r>
            <w:r>
              <w:rPr>
                <w:b/>
                <w:bCs/>
              </w:rPr>
              <w:t>: Векторы в пространстве. Действия над векторами. Скалярное произведение векторов</w:t>
            </w:r>
            <w:r>
              <w:rPr/>
              <w:t xml:space="preserve">  </w:t>
            </w:r>
            <w:r>
              <w:rPr>
                <w:b/>
                <w:bCs/>
              </w:rPr>
              <w:t>(1 ч)</w:t>
            </w:r>
            <w:r>
              <w:rPr/>
              <w:t>.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и урока:</w:t>
            </w:r>
            <w:r>
              <w:rPr/>
              <w:t xml:space="preserve"> </w:t>
            </w:r>
            <w:r>
              <w:rPr>
                <w:b/>
                <w:bCs/>
              </w:rPr>
              <w:t>повторение</w:t>
            </w:r>
            <w:r>
              <w:rPr/>
              <w:t xml:space="preserve"> с учащимися свойств векторов в пространстве, действие с векторами, скалярное произведение векторов; </w:t>
            </w:r>
            <w:r>
              <w:rPr>
                <w:b/>
                <w:bCs/>
              </w:rPr>
              <w:t>обобщения и систематизации</w:t>
            </w:r>
            <w:r>
              <w:rPr/>
              <w:t xml:space="preserve"> учащимися  решений геометрические задачи ЕГЭ с кратким ответом части В и развернутым ответом части С</w:t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64. </w:t>
            </w:r>
            <w:r>
              <w:rPr>
                <w:b/>
              </w:rPr>
              <w:t xml:space="preserve">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ая</w:t>
            </w:r>
          </w:p>
        </w:tc>
        <w:tc>
          <w:tcPr>
            <w:tcW w:w="1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 решать простейшие геометрические задачи курса геометрии  10-11 классов. Владение умением предвидеть возможные последствия своих действий. Осуществляют проверку выводов, положений, закономерностей, теоре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 решать геометрические задачи ЕГЭ с кратким ответом части В и развернутым ответом части С. Умеют проводить самооценку собственных действ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  и исследования математических моделей для описания и решения задач из смежных дисципли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 8</w:t>
              <w:br/>
              <w:t>Сборник</w:t>
            </w:r>
          </w:p>
          <w:p>
            <w:pPr>
              <w:pStyle w:val="Normal"/>
              <w:rPr/>
            </w:pPr>
            <w:r>
              <w:rPr/>
              <w:t>Тест на ПК.</w:t>
            </w:r>
          </w:p>
        </w:tc>
      </w:tr>
      <w:tr>
        <w:trPr>
          <w:trHeight w:val="855" w:hRule="atLeast"/>
        </w:trPr>
        <w:tc>
          <w:tcPr>
            <w:tcW w:w="151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ма</w:t>
            </w:r>
            <w:r>
              <w:rPr>
                <w:b/>
                <w:bCs/>
              </w:rPr>
              <w:t>: Цилиндр, конус и шар, площади их поверхностей, объемы</w:t>
            </w:r>
            <w:r>
              <w:rPr/>
              <w:t xml:space="preserve"> </w:t>
            </w:r>
            <w:r>
              <w:rPr>
                <w:b/>
                <w:bCs/>
              </w:rPr>
              <w:t>(2 ч)</w:t>
            </w:r>
            <w:r>
              <w:rPr/>
              <w:t>.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Цели урока:</w:t>
            </w:r>
            <w:r>
              <w:rPr/>
              <w:t xml:space="preserve"> </w:t>
            </w:r>
            <w:r>
              <w:rPr>
                <w:b/>
                <w:bCs/>
              </w:rPr>
              <w:t>повторение</w:t>
            </w:r>
            <w:r>
              <w:rPr/>
              <w:t xml:space="preserve"> с учащимися решения  задач на фигуры вращения: цилиндр, конус, шар; </w:t>
            </w:r>
            <w:r>
              <w:rPr>
                <w:b/>
                <w:bCs/>
              </w:rPr>
              <w:t>обобщения и систематизации</w:t>
            </w:r>
            <w:r>
              <w:rPr/>
              <w:t xml:space="preserve"> учащимися  решений геометрические задачи ЕГЭ с кратким ответом части В и развернутым ответом части С</w:t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65. </w:t>
            </w:r>
            <w:r>
              <w:rPr>
                <w:b/>
              </w:rPr>
              <w:t xml:space="preserve">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ая</w:t>
            </w:r>
          </w:p>
        </w:tc>
        <w:tc>
          <w:tcPr>
            <w:tcW w:w="1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, групповая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 решать простейшие геометрические задачи курса геометрии  10-11 классов. Владение умением предвидеть возможные последствия своих действий. Осуществляют проверку выводов, положений, закономерностей, теоре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 решать геометрические задачи ЕГЭ с кратким ответом части В и развернутым ответом части С. Умеют проводить самооценку собственных действ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вать геометрические чертежи, передающие информацию о данном понятии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 8</w:t>
              <w:br/>
              <w:t>Сборник</w:t>
            </w:r>
          </w:p>
          <w:p>
            <w:pPr>
              <w:pStyle w:val="Normal"/>
              <w:rPr/>
            </w:pPr>
            <w:r>
              <w:rPr/>
              <w:t>Тест на ПК.</w:t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66.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ая</w:t>
            </w:r>
          </w:p>
        </w:tc>
        <w:tc>
          <w:tcPr>
            <w:tcW w:w="1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 решать простейшие геометрические задачи курса геометрии  10-11 классов. Владение умением предвидеть возможные последствия своих действий. Осуществляют проверку выводов, положений, закономерностей, теоре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 решать геометрические задачи ЕГЭ с кратким ответом части В и развернутым ответом части С. Умеют проводить самооценку собственных действ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иск нужной информации по заданной теме в источниках различного тип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 8</w:t>
              <w:br/>
              <w:t>Сборник</w:t>
            </w:r>
          </w:p>
          <w:p>
            <w:pPr>
              <w:pStyle w:val="Normal"/>
              <w:rPr/>
            </w:pPr>
            <w:r>
              <w:rPr/>
              <w:t>Тест на ПК.</w:t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ая</w:t>
            </w:r>
          </w:p>
        </w:tc>
        <w:tc>
          <w:tcPr>
            <w:tcW w:w="1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 решать простейшие геометрические задачи курса геометрии  10-11 классов. Владение умением предвидеть возможные последствия своих действий. Осуществляют проверку выводов, положений, закономерностей, теоре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 решать геометрические задачи ЕГЭ с кратким ответом части В и развернутым ответом части С. Умеют проводить самооценку собственных действ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иск нужной информации по заданной теме в источниках различного тип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 8</w:t>
              <w:br/>
              <w:t>Сборник</w:t>
            </w:r>
          </w:p>
          <w:p>
            <w:pPr>
              <w:pStyle w:val="Normal"/>
              <w:rPr/>
            </w:pPr>
            <w:r>
              <w:rPr/>
              <w:t>Тест на ПК.</w:t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ая</w:t>
            </w:r>
          </w:p>
        </w:tc>
        <w:tc>
          <w:tcPr>
            <w:tcW w:w="1639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8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, групповая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 решать простейшие геометрические задачи курса геометрии  10-11 классов. Владение умением предвидеть возможные последствия своих действий. Осуществляют проверку выводов, положений, закономерностей, теоре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 решать геометрические задачи ЕГЭ с кратким ответом части В и развернутым ответом части С. Умеют проводить самооценку собственных действ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вать геометрические чертежи, передающие информацию о данном понятии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 8</w:t>
              <w:br/>
              <w:t>Сборник</w:t>
            </w:r>
          </w:p>
          <w:p>
            <w:pPr>
              <w:pStyle w:val="Normal"/>
              <w:rPr/>
            </w:pPr>
            <w:r>
              <w:rPr/>
              <w:t>Тест на ПК.</w:t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C00000"/>
          <w:sz w:val="28"/>
          <w:szCs w:val="24"/>
        </w:rPr>
      </w:pPr>
      <w:r>
        <w:rPr>
          <w:b/>
          <w:color w:val="C00000"/>
          <w:sz w:val="28"/>
          <w:szCs w:val="24"/>
        </w:rPr>
        <w:t>Контрольные работы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Контрольная работа № 5.1</w:t>
      </w:r>
    </w:p>
    <w:p>
      <w:pPr>
        <w:pStyle w:val="Normal"/>
        <w:jc w:val="left"/>
        <w:rPr>
          <w:b/>
          <w:b/>
        </w:rPr>
      </w:pPr>
      <w:r>
        <w:rPr>
          <w:b/>
        </w:rPr>
        <w:t>Метод координат в пространстве</w:t>
      </w:r>
    </w:p>
    <w:p>
      <w:pPr>
        <w:pStyle w:val="Normal"/>
        <w:jc w:val="left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left"/>
        <w:rPr/>
      </w:pPr>
      <w:r>
        <w:rPr/>
        <w:t xml:space="preserve">1. Вычислите скалярное произведение векторов </w:t>
      </w:r>
      <w:r>
        <w:rPr/>
        <w:object w:dxaOrig="27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3.45pt" filled="f" o:ole="">
            <v:imagedata r:id="rId5" o:title=""/>
          </v:shape>
          <o:OLEObject Type="Embed" ProgID="" ShapeID="ole_rId4" DrawAspect="Content" ObjectID="_1244629749" r:id="rId4"/>
        </w:object>
      </w:r>
      <w:r>
        <w:rPr/>
        <w:t xml:space="preserve"> и </w:t>
      </w:r>
      <w:r>
        <w:rPr/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3.45pt" filled="f" o:ole="">
            <v:imagedata r:id="rId7" o:title=""/>
          </v:shape>
          <o:OLEObject Type="Embed" ProgID="" ShapeID="ole_rId6" DrawAspect="Content" ObjectID="_783884059" r:id="rId6"/>
        </w:object>
      </w:r>
      <w:r>
        <w:rPr/>
        <w:t xml:space="preserve">, если </w:t>
      </w:r>
      <w:r>
        <w:rPr/>
        <w:object w:dxaOrig="60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2.25pt;height:30.75pt" filled="f" o:ole="">
            <v:imagedata r:id="rId9" o:title=""/>
          </v:shape>
          <o:OLEObject Type="Embed" ProgID="" ShapeID="ole_rId8" DrawAspect="Content" ObjectID="_2137389417" r:id="rId8"/>
        </w:object>
      </w:r>
    </w:p>
    <w:p>
      <w:pPr>
        <w:pStyle w:val="Normal"/>
        <w:jc w:val="left"/>
        <w:rPr/>
      </w:pPr>
      <w:r>
        <w:rPr/>
        <w:t>2. Дан куб А</w:t>
      </w:r>
      <w:r>
        <w:rPr>
          <w:lang w:val="en-US"/>
        </w:rPr>
        <w:t>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.  Найдите угол между прямыми </w:t>
      </w:r>
      <w:r>
        <w:rPr>
          <w:lang w:val="en-US"/>
        </w:rPr>
        <w:t>AD</w:t>
      </w:r>
      <w:r>
        <w:rPr>
          <w:vertAlign w:val="subscript"/>
        </w:rPr>
        <w:t>1</w:t>
      </w:r>
      <w:r>
        <w:rPr/>
        <w:t xml:space="preserve"> и ВМ,  где М – середина ребра </w:t>
      </w:r>
      <w:r>
        <w:rPr>
          <w:lang w:val="en-US"/>
        </w:rPr>
        <w:t>DD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jc w:val="left"/>
        <w:rPr/>
      </w:pPr>
      <w:r>
        <w:rPr/>
        <w:t xml:space="preserve">3. При движении прямая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отображается на прямую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 xml:space="preserve">1, </w:t>
      </w:r>
      <w:r>
        <w:rPr>
          <w:sz w:val="24"/>
          <w:szCs w:val="24"/>
        </w:rPr>
        <w:t>а плоскость</w:t>
      </w:r>
      <w:r>
        <w:rPr>
          <w:i/>
          <w:sz w:val="24"/>
          <w:szCs w:val="24"/>
        </w:rPr>
        <w:t xml:space="preserve"> α – </w:t>
      </w:r>
      <w:r>
        <w:rPr>
          <w:sz w:val="24"/>
          <w:szCs w:val="24"/>
        </w:rPr>
        <w:t>на плоскость</w:t>
      </w:r>
      <w:r>
        <w:rPr>
          <w:i/>
          <w:sz w:val="24"/>
          <w:szCs w:val="24"/>
        </w:rPr>
        <w:t xml:space="preserve"> α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Докажите, что если</w:t>
      </w:r>
      <w:r>
        <w:rPr>
          <w:i/>
          <w:sz w:val="24"/>
          <w:szCs w:val="24"/>
        </w:rPr>
        <w:t xml:space="preserve"> а║α, </w:t>
      </w:r>
      <w:r>
        <w:rPr>
          <w:sz w:val="24"/>
          <w:szCs w:val="24"/>
        </w:rPr>
        <w:t>то</w:t>
      </w:r>
      <w:r>
        <w:rPr>
          <w:i/>
          <w:sz w:val="24"/>
          <w:szCs w:val="24"/>
        </w:rPr>
        <w:t xml:space="preserve"> а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║ α</w:t>
      </w:r>
      <w:r>
        <w:rPr>
          <w:i/>
          <w:sz w:val="24"/>
          <w:szCs w:val="24"/>
          <w:vertAlign w:val="subscript"/>
        </w:rPr>
        <w:t xml:space="preserve">1.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Контрольная работа № 5.1</w:t>
      </w:r>
    </w:p>
    <w:p>
      <w:pPr>
        <w:pStyle w:val="Normal"/>
        <w:jc w:val="left"/>
        <w:rPr>
          <w:b/>
          <w:b/>
        </w:rPr>
      </w:pPr>
      <w:r>
        <w:rPr>
          <w:b/>
        </w:rPr>
        <w:t>Метод координат в пространстве</w:t>
      </w:r>
    </w:p>
    <w:p>
      <w:pPr>
        <w:pStyle w:val="Normal"/>
        <w:jc w:val="left"/>
        <w:rPr/>
      </w:pPr>
      <w:r>
        <w:rPr>
          <w:b/>
        </w:rPr>
        <w:t>Вариант 2</w:t>
      </w:r>
    </w:p>
    <w:p>
      <w:pPr>
        <w:pStyle w:val="Normal"/>
        <w:jc w:val="left"/>
        <w:rPr/>
      </w:pPr>
      <w:r>
        <w:rPr/>
        <w:t xml:space="preserve">1. Вычислите скалярное произведение векторов </w:t>
      </w:r>
      <w:r>
        <w:rPr/>
        <w:object w:dxaOrig="27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3.45pt" filled="f" o:ole="">
            <v:imagedata r:id="rId11" o:title=""/>
          </v:shape>
          <o:OLEObject Type="Embed" ProgID="" ShapeID="ole_rId10" DrawAspect="Content" ObjectID="_57772930" r:id="rId10"/>
        </w:object>
      </w:r>
      <w:r>
        <w:rPr/>
        <w:t xml:space="preserve"> и </w:t>
      </w:r>
      <w:r>
        <w:rPr/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3.45pt" filled="f" o:ole="">
            <v:imagedata r:id="rId13" o:title=""/>
          </v:shape>
          <o:OLEObject Type="Embed" ProgID="" ShapeID="ole_rId12" DrawAspect="Content" ObjectID="_71053717" r:id="rId12"/>
        </w:object>
      </w:r>
      <w:r>
        <w:rPr/>
        <w:t xml:space="preserve">, если </w:t>
      </w:r>
      <w:r>
        <w:rPr/>
        <w:object w:dxaOrig="60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2.25pt;height:30.75pt" filled="f" o:ole="">
            <v:imagedata r:id="rId15" o:title=""/>
          </v:shape>
          <o:OLEObject Type="Embed" ProgID="" ShapeID="ole_rId14" DrawAspect="Content" ObjectID="_1129854616" r:id="rId14"/>
        </w:object>
      </w:r>
    </w:p>
    <w:p>
      <w:pPr>
        <w:pStyle w:val="Normal"/>
        <w:jc w:val="left"/>
        <w:rPr/>
      </w:pPr>
      <w:r>
        <w:rPr/>
        <w:t>2. Дан куб А</w:t>
      </w:r>
      <w:r>
        <w:rPr>
          <w:lang w:val="en-US"/>
        </w:rPr>
        <w:t>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.  Найдите угол между прямыми </w:t>
      </w:r>
      <w:r>
        <w:rPr>
          <w:lang w:val="en-US"/>
        </w:rPr>
        <w:t>A</w:t>
      </w:r>
      <w:r>
        <w:rPr/>
        <w:t xml:space="preserve">С и </w:t>
      </w:r>
      <w:r>
        <w:rPr>
          <w:lang w:val="en-US"/>
        </w:rPr>
        <w:t>D</w:t>
      </w:r>
      <w:r>
        <w:rPr/>
        <w:t>С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jc w:val="left"/>
        <w:rPr/>
      </w:pPr>
      <w:r>
        <w:rPr/>
        <w:t xml:space="preserve">3. При движении прямая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отображается на прямую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 xml:space="preserve">1, </w:t>
      </w:r>
      <w:r>
        <w:rPr>
          <w:sz w:val="24"/>
          <w:szCs w:val="24"/>
        </w:rPr>
        <w:t>а плоскость</w:t>
      </w:r>
      <w:r>
        <w:rPr>
          <w:i/>
          <w:sz w:val="24"/>
          <w:szCs w:val="24"/>
        </w:rPr>
        <w:t xml:space="preserve"> α – </w:t>
      </w:r>
      <w:r>
        <w:rPr>
          <w:sz w:val="24"/>
          <w:szCs w:val="24"/>
        </w:rPr>
        <w:t>на плоскость</w:t>
      </w:r>
      <w:r>
        <w:rPr>
          <w:i/>
          <w:sz w:val="24"/>
          <w:szCs w:val="24"/>
        </w:rPr>
        <w:t xml:space="preserve"> α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Докажите, что если</w:t>
      </w:r>
      <w:r>
        <w:rPr>
          <w:i/>
          <w:sz w:val="24"/>
          <w:szCs w:val="24"/>
        </w:rPr>
        <w:t xml:space="preserve"> а</w:t>
      </w:r>
      <w:r>
        <w:rPr>
          <w:i/>
          <w:sz w:val="24"/>
          <w:szCs w:val="24"/>
          <w:vertAlign w:val="subscript"/>
        </w:rPr>
        <w:t>┴</w:t>
      </w:r>
      <w:r>
        <w:rPr>
          <w:i/>
          <w:sz w:val="24"/>
          <w:szCs w:val="24"/>
        </w:rPr>
        <w:t xml:space="preserve">α, </w:t>
      </w:r>
      <w:r>
        <w:rPr>
          <w:sz w:val="24"/>
          <w:szCs w:val="24"/>
        </w:rPr>
        <w:t>то</w:t>
      </w:r>
      <w:r>
        <w:rPr>
          <w:i/>
          <w:sz w:val="24"/>
          <w:szCs w:val="24"/>
        </w:rPr>
        <w:t xml:space="preserve"> а</w:t>
      </w:r>
      <w:r>
        <w:rPr>
          <w:i/>
          <w:sz w:val="24"/>
          <w:szCs w:val="24"/>
          <w:vertAlign w:val="subscript"/>
        </w:rPr>
        <w:t>1┴</w:t>
      </w:r>
      <w:r>
        <w:rPr>
          <w:i/>
          <w:sz w:val="24"/>
          <w:szCs w:val="24"/>
        </w:rPr>
        <w:t xml:space="preserve"> α</w:t>
      </w:r>
      <w:r>
        <w:rPr>
          <w:i/>
          <w:sz w:val="24"/>
          <w:szCs w:val="24"/>
          <w:vertAlign w:val="subscript"/>
        </w:rPr>
        <w:t xml:space="preserve">1. </w:t>
      </w:r>
    </w:p>
    <w:p>
      <w:pPr>
        <w:pStyle w:val="Normal"/>
        <w:jc w:val="left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Контрольная работа № 6.1</w:t>
      </w:r>
    </w:p>
    <w:p>
      <w:pPr>
        <w:pStyle w:val="Normal"/>
        <w:jc w:val="left"/>
        <w:rPr>
          <w:b/>
          <w:b/>
        </w:rPr>
      </w:pPr>
      <w:r>
        <w:rPr>
          <w:b/>
        </w:rPr>
        <w:t>Цилиндр, конус, шар.</w:t>
      </w:r>
    </w:p>
    <w:p>
      <w:pPr>
        <w:pStyle w:val="Normal"/>
        <w:jc w:val="left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left"/>
        <w:rPr/>
      </w:pPr>
      <w:r>
        <w:rPr/>
        <w:t>1.  Осевое сечение цилиндра – квадрат, площадь основания цилиндра равна 16π см</w:t>
      </w:r>
      <w:r>
        <w:rPr>
          <w:vertAlign w:val="superscript"/>
        </w:rPr>
        <w:t>2</w:t>
      </w:r>
      <w:r>
        <w:rPr/>
        <w:t>.  Найдите площадь полной поверхности цилиндра.</w:t>
      </w:r>
    </w:p>
    <w:p>
      <w:pPr>
        <w:pStyle w:val="Normal"/>
        <w:jc w:val="left"/>
        <w:rPr/>
      </w:pPr>
      <w:r>
        <w:rPr/>
        <w:t>2. Высота конуса равна 6 см, угол при вершине осевого сечения равен 120</w:t>
      </w:r>
      <w:r>
        <w:rPr>
          <w:vertAlign w:val="superscript"/>
        </w:rPr>
        <w:t>0</w:t>
      </w:r>
      <w:r>
        <w:rPr/>
        <w:t>.                                Найдите: а) площадь сечения конуса плоскостью, проходящей через две образующие, угол между которыми равен 30</w:t>
      </w:r>
      <w:r>
        <w:rPr>
          <w:vertAlign w:val="superscript"/>
        </w:rPr>
        <w:t>0</w:t>
      </w:r>
      <w:r>
        <w:rPr/>
        <w:t xml:space="preserve"> б) площадь боковой поверхности конуса.</w:t>
      </w:r>
    </w:p>
    <w:p>
      <w:pPr>
        <w:pStyle w:val="Normal"/>
        <w:jc w:val="left"/>
        <w:rPr/>
      </w:pPr>
      <w:r>
        <w:rPr/>
        <w:t>3. Диаметр шара равен 2</w:t>
      </w:r>
      <w:r>
        <w:rPr>
          <w:lang w:val="en-US"/>
        </w:rPr>
        <w:t>m</w:t>
      </w:r>
      <w:r>
        <w:rPr/>
        <w:t>. Через конец диаметра проведена плоскость под углом 45</w:t>
      </w:r>
      <w:r>
        <w:rPr>
          <w:vertAlign w:val="superscript"/>
        </w:rPr>
        <w:t>о</w:t>
      </w:r>
      <w:r>
        <w:rPr/>
        <w:t xml:space="preserve">  к нему. Найдите длину линии пересечения сферы этой плоскостью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Контрольная работа № 6.1</w:t>
      </w:r>
    </w:p>
    <w:p>
      <w:pPr>
        <w:pStyle w:val="Normal"/>
        <w:jc w:val="left"/>
        <w:rPr>
          <w:b/>
          <w:b/>
        </w:rPr>
      </w:pPr>
      <w:r>
        <w:rPr>
          <w:b/>
        </w:rPr>
        <w:t>Цилиндр, конус, шар.</w:t>
      </w:r>
    </w:p>
    <w:p>
      <w:pPr>
        <w:pStyle w:val="Normal"/>
        <w:jc w:val="left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left"/>
        <w:rPr/>
      </w:pPr>
      <w:r>
        <w:rPr/>
        <w:t>1.  Осевое сечение цилиндра – квадрат, диагональ которого равна 4 см.  Найдите площадь полной поверхности цилиндра.</w:t>
      </w:r>
    </w:p>
    <w:p>
      <w:pPr>
        <w:pStyle w:val="Normal"/>
        <w:jc w:val="left"/>
        <w:rPr/>
      </w:pPr>
      <w:r>
        <w:rPr/>
        <w:t>2. Радиус основания конуса равен 6 см, а образующая наклонена к плоскости основания под углом 30</w:t>
      </w:r>
      <w:r>
        <w:rPr>
          <w:vertAlign w:val="superscript"/>
        </w:rPr>
        <w:t>0</w:t>
      </w:r>
      <w:r>
        <w:rPr/>
        <w:t>.   Найдите: а) площадь сечения конуса плоскостью, проходящей через две образующие, угол между которыми равен 60</w:t>
      </w:r>
      <w:r>
        <w:rPr>
          <w:vertAlign w:val="superscript"/>
        </w:rPr>
        <w:t>0</w:t>
      </w:r>
      <w:r>
        <w:rPr/>
        <w:t xml:space="preserve"> б) площадь боковой поверхности конуса.</w:t>
      </w:r>
    </w:p>
    <w:p>
      <w:pPr>
        <w:pStyle w:val="Normal"/>
        <w:jc w:val="left"/>
        <w:rPr/>
      </w:pPr>
      <w:r>
        <w:rPr/>
        <w:t>3. Диаметр шара равен 4</w:t>
      </w:r>
      <w:r>
        <w:rPr>
          <w:lang w:val="en-US"/>
        </w:rPr>
        <w:t>m</w:t>
      </w:r>
      <w:r>
        <w:rPr/>
        <w:t>. Через конец диаметра проведена плоскость под углом 30</w:t>
      </w:r>
      <w:r>
        <w:rPr>
          <w:vertAlign w:val="superscript"/>
        </w:rPr>
        <w:t>о</w:t>
      </w:r>
      <w:r>
        <w:rPr/>
        <w:t xml:space="preserve">  к нему. Найдите площадь сечения шара этой плоскостью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Контрольная работа № 7.1</w:t>
      </w:r>
    </w:p>
    <w:p>
      <w:pPr>
        <w:pStyle w:val="Normal"/>
        <w:jc w:val="left"/>
        <w:rPr>
          <w:b/>
          <w:b/>
        </w:rPr>
      </w:pPr>
      <w:r>
        <w:rPr>
          <w:b/>
        </w:rPr>
        <w:t>Объёмы тел</w:t>
      </w:r>
    </w:p>
    <w:p>
      <w:pPr>
        <w:pStyle w:val="Normal"/>
        <w:jc w:val="left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left"/>
        <w:rPr/>
      </w:pPr>
      <w:r>
        <w:rPr/>
        <w:t>1. Диаметр шара равен высоте конуса, образующая которого составляет с плоскостью основания угол 60</w:t>
      </w:r>
      <w:r>
        <w:rPr>
          <w:vertAlign w:val="superscript"/>
        </w:rPr>
        <w:t>о</w:t>
      </w:r>
      <w:r>
        <w:rPr/>
        <w:t>. Найдите отношение объёмов конуса и шара.</w:t>
      </w:r>
    </w:p>
    <w:p>
      <w:pPr>
        <w:pStyle w:val="Normal"/>
        <w:jc w:val="left"/>
        <w:rPr/>
      </w:pPr>
      <w:r>
        <w:rPr/>
        <w:t>2. Объём цилиндра равен 96π см</w:t>
      </w:r>
      <w:r>
        <w:rPr>
          <w:vertAlign w:val="superscript"/>
        </w:rPr>
        <w:t>3</w:t>
      </w:r>
      <w:r>
        <w:rPr/>
        <w:t>, площадь его осевого сечения – 48 см</w:t>
      </w:r>
      <w:r>
        <w:rPr>
          <w:vertAlign w:val="superscript"/>
        </w:rPr>
        <w:t>2</w:t>
      </w:r>
      <w:r>
        <w:rPr/>
        <w:t>. Найдите площадь сферы, описанной около цилиндра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Контрольная работа № 7.1</w:t>
      </w:r>
    </w:p>
    <w:p>
      <w:pPr>
        <w:pStyle w:val="Normal"/>
        <w:jc w:val="left"/>
        <w:rPr>
          <w:b/>
          <w:b/>
        </w:rPr>
      </w:pPr>
      <w:r>
        <w:rPr>
          <w:b/>
        </w:rPr>
        <w:t>Объёмы тел</w:t>
      </w:r>
    </w:p>
    <w:p>
      <w:pPr>
        <w:pStyle w:val="Normal"/>
        <w:jc w:val="left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left"/>
        <w:rPr/>
      </w:pPr>
      <w:r>
        <w:rPr/>
        <w:t>1. В конус, осевое сечение которого есть правильный треугольник, вписан шар. Найдите отношение площади сферы к площади боковой поверхности конуса.</w:t>
      </w:r>
    </w:p>
    <w:p>
      <w:pPr>
        <w:pStyle w:val="Normal"/>
        <w:jc w:val="left"/>
        <w:rPr/>
      </w:pPr>
      <w:r>
        <w:rPr/>
        <w:t>2. Диаметр шара равен высоте цилиндра, осевое сечение которого есть квадрат. Найдите отношение объёмов  шара и цилиндра.</w:t>
      </w:r>
    </w:p>
    <w:p>
      <w:pPr>
        <w:pStyle w:val="Normal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Литература</w:t>
      </w:r>
    </w:p>
    <w:p>
      <w:pPr>
        <w:pStyle w:val="Normal"/>
        <w:ind w:left="11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геометрии к учебнику 10-11. Автор Атанасян Л.С., В. Ф. Бутузов, С. Б. Кадомцев и др. (Составитель сборника  программ: Т. А .Бурмистрова. «Просвещение», 2009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Геометрия, учеб. для 10-11 кл./ [Л.С. Атанасян, В.Ф. Бутузов, С.Б. Кадомцев и др.] – 16-е изд. – М.: Просвещение, 200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еометрия: рабочая тетрадь для 11 кл. /Л. С. Атанасян, В.Ф. Бутузов, Ю.А. Глазков, И.И. Юдина. – М.: Просвещение, 2010</w:t>
      </w:r>
    </w:p>
    <w:p>
      <w:pPr>
        <w:pStyle w:val="Normal"/>
        <w:jc w:val="both"/>
        <w:rPr/>
      </w:pPr>
      <w:r>
        <w:rPr>
          <w:sz w:val="24"/>
          <w:szCs w:val="24"/>
        </w:rPr>
        <w:t>4. Зив Б.Г. Геометрия: Дидактические материалы для 11 класса/ Б.Г. Зив, В.М. Мейлер. – М.: Просвещение, 2007</w:t>
      </w:r>
    </w:p>
    <w:p>
      <w:pPr>
        <w:pStyle w:val="Normal"/>
        <w:jc w:val="both"/>
        <w:rPr/>
      </w:pPr>
      <w:r>
        <w:rPr>
          <w:sz w:val="24"/>
          <w:szCs w:val="24"/>
        </w:rPr>
        <w:t>5. Изучение геометрии в 10-11 классах: методические рекомендации: кн. для учителя/ С.М. Саакян, В.Ф. Бутузов]- М.: Просвещение, 2007</w:t>
      </w:r>
    </w:p>
    <w:p>
      <w:pPr>
        <w:pStyle w:val="Normal"/>
        <w:jc w:val="both"/>
        <w:rPr/>
      </w:pPr>
      <w:r>
        <w:rPr>
          <w:sz w:val="24"/>
          <w:szCs w:val="24"/>
        </w:rPr>
        <w:t>6. Смирнов В.А. Планиметрия: пособие для подготовки к ЕГЭ/ Под ред. И.В. Ященко и А.В. Семёнова. – М.: МЦНМО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мирнов В.А. Стереометрия: пособие для подготовки к ЕГЭ/ Под ред. И.В. Ященко и А.В. Семёнова. – М.: МЦНМО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мирнов В.А. ЕГЭ. Математика. Задача С2. Геометрия. Стереометрия./Под ред. А.Л. Семенова и И.В. Ященко. - М.: МЦНМО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Гордин Р.К. ЕГЭ. Математика. Задача С4. Геометрия. Планиметрия./Под ред. А.Л. Семенова и И.В. Ященко. - М.: МЦНМО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мирнов В.А. Стереометрия. задача В9: рабочая тетрадь для подготовки к ЕГЭ/ Под ред. И.В. Ященко и А.В. Семёнова. – М.: МЦНМО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32"/>
          <w:szCs w:val="24"/>
        </w:rPr>
      </w:pPr>
      <w:r>
        <w:rPr>
          <w:b/>
          <w:i/>
          <w:color w:val="FF0000"/>
          <w:sz w:val="32"/>
          <w:szCs w:val="24"/>
        </w:rPr>
        <w:t xml:space="preserve">  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6"/>
        </w:tabs>
        <w:ind w:left="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jc w:val="left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9"/>
      <w:ind w:hanging="1421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4"/>
      <w:szCs w:val="24"/>
    </w:rPr>
  </w:style>
  <w:style w:type="paragraph" w:styleId="NR">
    <w:name w:val="NR"/>
    <w:basedOn w:val="Normal"/>
    <w:qFormat/>
    <w:pPr>
      <w:jc w:val="left"/>
    </w:pPr>
    <w:rPr>
      <w:sz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Footer">
    <w:name w:val="Footer"/>
    <w:basedOn w:val="Normal"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edu/math3.htm" TargetMode="External"/><Relationship Id="rId3" Type="http://schemas.openxmlformats.org/officeDocument/2006/relationships/hyperlink" Target="http://eek.diary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25:00Z</dcterms:created>
  <dc:creator>илья</dc:creator>
  <dc:description/>
  <cp:keywords/>
  <dc:language>en-US</dc:language>
  <cp:lastModifiedBy>Татьяна</cp:lastModifiedBy>
  <dcterms:modified xsi:type="dcterms:W3CDTF">2012-10-09T11:45:00Z</dcterms:modified>
  <cp:revision>14</cp:revision>
  <dc:subject/>
  <dc:title/>
</cp:coreProperties>
</file>