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мультимедийных и информационных технологий в интерактивном обучении английскому языку в СПО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XXI веке будет безграмотным не тот, кто не умеет читать и писать, а тот, кто не хочет учиться, переучиваться и отказываться от старых привычек» Элвин Тоффл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аши дни необходимость владения иностранными языками не подвергается сомнению, а современное коммуникативно-ориентированное обучение готовит студентов к использованию иностранного языка в реальной жизни, к культурному, профессиональному и личному общению с представителями различных социальных традиций и общественных строе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ногие основные методические инновации связаны сегодня с применением интерактивных методов обучения. Слово “интерактив” заимствовано из английского языка “interact”. “Inter” - “взаимный”, "act" — действовать. Интерактивный - значит способный взаимодействовать или находящийся в режиме беседы, диалога с чем-либо (например, компьютером) или кем-либо (человеком). Следовательно, интерактивное обучение - это, прежде всего, диалоговое обучение, в ходе которого осуществляется взаимодействие преподавателя и студен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терактивное обучение - это специальная форма организации познавательной деятельности. Она имеет в виду конкретные и прогнозируемые цели. Одна из таких целей состоит в создании комфортных условий обучения, таких, при которых студент чувствует свою успешность, свою интеллектуальную состоятельность. Это делает продуктивным процесс обучения. Суть интерактивного обучения состоит в том, что во время учебного процесса все студенты оказываются вовлечёнными в процесс познания, имеют возможность понимать и рефлексировать по поводу того, что они знают и думают. Происходит это в атмосфере доброжелательности и взаимной поддержки, что позволяет не только получать новое знание, но и развивает саму познавательную деятельность, переводит её на более высокие кооперации и сотрудничества. Интерактив исключает доминирование как одного выступающего, так и одного мнения над другим. Для этого на уроках организуются индивидуальная, парная и групповая работы, применяются исследовательские проекты, ролевые игры, идёт работа с документами и различными источниками информации. А в последнее время идёт активное внедрение новых мультимедиа-технологий для  реализации интерактивного обучения. MULTIMEDIA - это многовариантная среда, которая  дает не только возможность ознакомления с информацией, но и создания тексто-графической информации со звуком, видеофрагментами и мультипликацией в процессе обучения английскому языку. Основной упор делается на оснащение учебных заведений компьютерами с последующим подключением к сети Интернет. Студент должен овладеть навыками использования информационных технологий для расширения языковых и страноведческих знаний. Выполнение этой задачи невозможно без применения компьютера и компьютерных программ как неотъемлемой части современного языков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льтимедийные технологии подразумевают использование таких аудиовизуальных и интерактивных средств обучения ка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раммные средства (мультимедийные диски,  презентации, видео-, аудио-ролики, ресурсы сети Интерне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оборудование (ПК, аудио-, видео- аппаратура, мультимедийный проектор, интерактивная дос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программных средств, современные информационно-коммуникационные технологии предоставляют целый комплекс средств для обучения иностранным языкам: мультимедийные обучающие программы (“Профессор Хиггинс”, “Oxford platinum”, “English platinum”, “Репетитор по английскому языку Кирилла и Мефодия”) и словари (http://spravki.net/), огромное разнообразие ресурсов Интернета – учебные и аутентичные материалы на иностранных языках, электронные версии зарубежных газет и журналов (http://www.onlinenewspapers.com/), публикации (http://www.washtimes.com/) интерактивные курсы "Tell me more", "Английский: путь к совершенству", детские энциклопедии (например: "Encyclopedia Britannica", "Triple Play Plus", "Euro Talk. Intermediate", "Learn to Speak English". Кроме того, чрезвычайно распространено тестирование, как метод итоговой или промежуточной проверки. В зависимости от возможностей школьникам предлагается пройти тестирование на распечатанных бланках, на персональных компьютерах или в сети Интернет (даются ссылки на определенные сайты: http://www.english.language.ru/, http://english-zone.com/index). Например, проведение теста с использованием слайдов (MS Power Point) и тестовых материалов (в компьютерном варианте MS Excel распечатка). Возможна обработка материала с помощью специальных программ для составления тестов Test Designer. Сейчас имеется большое разнообразие современных мультимедийных учебников, где можно найти достаточно упражнений для студентов всех возрастов и разных уровней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учении лексике </w:t>
        <w:tab/>
        <w:t>используются следующие пособ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Oscar’s world bank», «Headway», «</w:t>
      </w:r>
      <w:r>
        <w:rPr>
          <w:rFonts w:cs="Times New Roman" w:ascii="Times New Roman" w:hAnsi="Times New Roman"/>
          <w:sz w:val="28"/>
          <w:szCs w:val="28"/>
        </w:rPr>
        <w:t>Делов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ийский</w:t>
      </w:r>
      <w:r>
        <w:rPr>
          <w:rFonts w:cs="Times New Roman" w:ascii="Times New Roman" w:hAnsi="Times New Roman"/>
          <w:sz w:val="28"/>
          <w:szCs w:val="28"/>
          <w:lang w:val="en-US"/>
        </w:rPr>
        <w:t>», «Talk now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матик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Irregulars», «Tempo-2», « Encyclopedia Britannica», «WayAhead-1, 2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обучении аудированию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Say it with us», «</w:t>
      </w:r>
      <w:r>
        <w:rPr>
          <w:rFonts w:cs="Times New Roman" w:ascii="Times New Roman" w:hAnsi="Times New Roman"/>
          <w:sz w:val="28"/>
          <w:szCs w:val="28"/>
        </w:rPr>
        <w:t>Пу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 (English Learning Course)», «Talk now! -3», «Bridge to English 2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обучении чтению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Англий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cs="Times New Roman" w:ascii="Times New Roman" w:hAnsi="Times New Roman"/>
          <w:sz w:val="28"/>
          <w:szCs w:val="28"/>
          <w:lang w:val="en-US"/>
        </w:rPr>
        <w:t>», «Bridge to English 2», «Talk now! 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ению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English_for_11_class», «</w:t>
      </w:r>
      <w:r>
        <w:rPr>
          <w:rFonts w:cs="Times New Roman" w:ascii="Times New Roman" w:hAnsi="Times New Roman"/>
          <w:sz w:val="28"/>
          <w:szCs w:val="28"/>
        </w:rPr>
        <w:t>Пу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 (English Learning Course)», «Talk now! -4,5», «Bridge to English 2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обучении письму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имательный английский для детей», «Talk now! -1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хотелось бы остановиться на особенностях использования интерактивой доски на уроках английского язы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е обеспечение интерактивной доски обладает такими возможност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объяснении грамматического материала (например: составление различных типов предложений) использование разноцветных карандашей помогает выделить главное, заострить внимание на употреблении нужной формы смыслового глагола и местоположении вспомогательного в предло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экране можно запечатлеть ход мыслей, зафиксировать порядок работы и, при необходимости, есть  возможность  вернуться   к  началу  изложения или более    сложному аспекту материала урока (например: тема "Разница в употреблении и образовании времен "Simple" и "Progressive"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ункция "drag and drop" позволяет перемещать картинки  и слова при  выполнении заданий типа: "подбери под пару", "сделай сочетание", "соотнеси" (в отличие от презентаций PowerPoint, где все объекты размещаются на своих местах в ходе создания, далее произвольным образом не могут быть изменен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одном слайде можно разместить несколько кадров данного урока и проследить ход мыс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сь материал проведенного урока с интерактивной доской можно сохранить в записи и учителю нет необходимости все заново писать и созда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имеется большая коллекция готовых тематических картинок, которые также можно использовать на уроках введения, закрепления, активизации и контроля всех видов речевой деятельности обучающих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ирокое распространение получило использование презентаций. Они удобны и для преподавателя и студентов. Презентация, кроме текста, может включать картинки, флеш-анимацию, графики, таблицы, видео и музыкальное сопровождение. Текст может быть начитан носителями яз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льзя сказать, что использование средств multimedia на уроке английского языка решило все проблемы, но их стало гораздо меньше. Наша практика показывает, что включение программ multimedia даёт конкретные положитель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ultimedia-технологии ускоряют процесс обу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ают качество усвоения материа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ют резкому росту интереса к предме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интерактивность обу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ют организовывать дифференцированное обучение с учетом различных индивидуальных типов мышления и учебных стилей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ют возможность избежать субъективности оцен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т системное мышление, учат анализировать, сопоставлять и обобщать фак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ивают самостоятельность студ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ее используются полученные знания в повседневной жизни (общаются на английском языке, переводят песни, диалоги актёров в мультфильмах и кинофильмах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ваемые самим преподавателем  программы рассчитаны не какого-либо абстрактного, а на конкретных студентов, которых обучает преподаватель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ование мультимедийных интерактивных технологий при коммуникативном обучении иностранному языку значительно повышает качество подачи материала урока и эффективность усвоения этого материала учащимися. Как показывает практика, использование и внедрение современных технологий, мультимедийного оборудования обогащает содержание образовательного процесса, повышает мотивацию к изучению английского языка со стороны ребят и наблюдается тесное сотрудничество между преподавателем и студен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ичева Е., Монастырев Н. Электронный учебник // Высшее образование в России. - № 1. – 2001. - С. 121-123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коммуникативную методику обучения  английскому языку. Пособие для учителей России / Oxford University Press – 1997 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кин И. В. Новые подходы к организации учебного процесса с использованием современных компьютерных технологий // Информационные технологии. - № 6. – 1998. – С. 38-43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кимова М. Г. Компьютерные технологии обучения иностранным языкам: методологические и педагогические аспекты// Телекоммуникация и информатизация образования, 2001, № 4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чёва С. В. Когнитивная функция мультимедиа в компьютерных системах учебного назначения / Труды XVI Всероссийской научно-методической конференции «Телематика’2009», 22—25 июня 2009 года, Санкт-Петербург. Том 2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ченко А.К. Энциклопедия педагогических технологий. – М.: КАРО.- 2002. - С. 238-244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12-летнего среднего общего образования в Республике Казахстан. — Астана, 2006 г. — 42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чажкина О. М. Задания для интерактивной доски. ЦОР свободного доступа на сайте «Открытый класс»: http://www.openclass.ru/dig-resource/50115 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ов Е.И. Урок иностранного языка в средней школе. - М.: «Просвещение». - 1988. - С. 69-100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со Р. Когнитивная психология — 6-е изд. — СПб.: Питер, 2006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ода В. А. Особенности применения ЦОР и интерактивной доски на уроках. / ИКТ в образовании, № 12 (48), 23 июня 2009 г. — 3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е интерактивные доски Smartboard — новые технологии в образовании /http://www. </w:t>
      </w:r>
      <w:r>
        <w:rPr>
          <w:rFonts w:cs="Times New Roman" w:ascii="Times New Roman" w:hAnsi="Times New Roman"/>
          <w:sz w:val="28"/>
          <w:szCs w:val="28"/>
          <w:lang w:val="en-US"/>
        </w:rPr>
        <w:t>Smartboard.ru/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yer R. E. The Cambridge Handbook of Multimedia Learning. — Cambridge University Press. </w:t>
      </w:r>
      <w:r>
        <w:rPr>
          <w:rFonts w:cs="Times New Roman" w:ascii="Times New Roman" w:hAnsi="Times New Roman"/>
          <w:sz w:val="28"/>
          <w:szCs w:val="28"/>
        </w:rPr>
        <w:t>New York, USA, 2005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чевский С. А. Электронные мультимедийные учебники и энциклопедии // Информатика и образование. – 2000. - №2. – С. 70-77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глов С.Г. Подготовка учителя к использованию на уроках электронных учебных изданий // ВКО ИПК ПРО. -2005. – С. 12-15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глов С.Г. Рекомендации по использованию мультимедийных учебных комплексов // ВКО ИПК ПРО. - 2005. – С. 3-7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интерактивные доски SMARTboard - новые технологии в образовании 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martboard.ru/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590708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board.ru/" TargetMode="External"/><Relationship Id="rId3" Type="http://schemas.openxmlformats.org/officeDocument/2006/relationships/hyperlink" Target="http://festival.1september.ru/articles/59070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2:21:00Z</dcterms:created>
  <dc:creator>JULIA</dc:creator>
  <dc:description/>
  <cp:keywords/>
  <dc:language>en-US</dc:language>
  <cp:lastModifiedBy>Julia</cp:lastModifiedBy>
  <dcterms:modified xsi:type="dcterms:W3CDTF">2013-02-16T11:48:00Z</dcterms:modified>
  <cp:revision>13</cp:revision>
  <dc:subject/>
  <dc:title/>
</cp:coreProperties>
</file>