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икторина по Истории России для 6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История России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 xml:space="preserve">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Часть 1.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зд киевским князем с дружиной своих земель для сбора дани, это -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гос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хо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люд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рещение Руси произошл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97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98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) 99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рвый древнерусский свод законов назы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«Рус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«Русские зак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«Русский уста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нязь, считающийся основателем Мос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Андрей Боголю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Владимир Мон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Юрий Долгору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. Высшее должностное лицо в Новгороде назыв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поса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тыс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архиепи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Часть 2.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жите о причинах и последствиях Крещения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ишите одно из произведений древнерусского искусств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ов (икона, храм, литературное произведение, предмет прикладного искусства – ювелирное изделие, предмет быта и т. п.) по следующему примерному плану: 1) название; 2) время создания; 3) место создания; 4) автор (если известно); 5) внешний вид (описание, как выглядит); 6) Что наиболее привлекает, удивляет, вызывает восхищение в этом произведени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50:00Z</dcterms:created>
  <dc:creator>Фисинин</dc:creator>
  <dc:description/>
  <dc:language>en-US</dc:language>
  <cp:lastModifiedBy>Фисинин</cp:lastModifiedBy>
  <dcterms:modified xsi:type="dcterms:W3CDTF">2008-05-02T20:16:00Z</dcterms:modified>
  <cp:revision>1</cp:revision>
  <dc:subject/>
  <dc:title>        Викторина по Истории России для 6 классов</dc:title>
</cp:coreProperties>
</file>