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lang w:val="en-US"/>
        </w:rPr>
      </w:pPr>
      <w:r>
        <w:rPr>
          <w:b/>
        </w:rPr>
        <w:t>Доклад по теме «Использование современных информационных технологий для формирования коммуникативной компетенции на уроках английского языка»</w:t>
      </w: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>Тема моего доклада «Применение ИКТ на уроках английского языка»  на прямую пересекается с моей темой по самообразованию «Использование современных информационных технологий для формирования коммуникативной компетенции на уроках английского языка», над которой я работаю второй год.</w:t>
      </w:r>
    </w:p>
    <w:p>
      <w:pPr>
        <w:pStyle w:val="Style14"/>
        <w:spacing w:before="0" w:after="0"/>
        <w:ind w:firstLine="709"/>
        <w:jc w:val="both"/>
        <w:rPr/>
      </w:pPr>
      <w:r>
        <w:rPr/>
        <w:t>Новейшие ИКТ занимают все большее и большее место в нашей жизни. Их использование на уроках иностранного языка повышает мотивацию и познавательную активность учащихся, расширяет их кругозор и позволяет применить личностно-ориентированную технологию интерактивного обучения ИЯ, т. е. обучение во взаимодейств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спользование </w:t>
      </w:r>
      <w:r>
        <w:rPr>
          <w:b/>
          <w:bCs/>
        </w:rPr>
        <w:t xml:space="preserve">информационно – </w:t>
      </w:r>
      <w:r>
        <w:rPr>
          <w:b/>
          <w:bCs/>
          <w:highlight w:val="yellow"/>
        </w:rPr>
        <w:t>коммуникационных</w:t>
      </w:r>
      <w:r>
        <w:rPr>
          <w:b/>
          <w:bCs/>
        </w:rPr>
        <w:t xml:space="preserve"> технологий</w:t>
      </w:r>
      <w:r>
        <w:rPr/>
        <w:t xml:space="preserve"> в учебно-воспитательном процессе помогает интенсифицировать и индивидуализировать обучение, способствует повышению интереса к предмету, дают возможность избежать субъективной оценки. Использование </w:t>
      </w:r>
      <w:r>
        <w:rPr>
          <w:b/>
          <w:bCs/>
        </w:rPr>
        <w:t>компьютера</w:t>
      </w:r>
      <w:r>
        <w:rPr/>
        <w:t xml:space="preserve"> и </w:t>
      </w:r>
      <w:r>
        <w:rPr>
          <w:b/>
          <w:bCs/>
        </w:rPr>
        <w:t>цифровых</w:t>
      </w:r>
      <w:r>
        <w:rPr/>
        <w:t xml:space="preserve"> </w:t>
      </w:r>
      <w:r>
        <w:rPr>
          <w:b/>
          <w:bCs/>
        </w:rPr>
        <w:t>образовательных ресурсов</w:t>
      </w:r>
      <w:r>
        <w:rPr/>
        <w:t xml:space="preserve"> в обучении английскому языку помогает учащимся преодолеть психологический барьер на пути использования иностранного языка как средства общ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ИКТ являются как средством подачи материала, так и контролирующим средством. Они обеспечивают высокое качество подачи материала и используют различные коммуникативные каналы (текстовый, звуковой, графический, сенсорный и т.д.). Новые технологии позволяют индивидуализировать процесс обучения по темпу и глубине прохождения курса. Такой дифференцированный подход дает большой положительный результат, т. к. создает условия для успешной деятельности каждого ученика, вызывая у учащихся положительные эмоции, и, таким образом, влияет на их учебную мотивацию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отличие от традиционных методик при использовании интерактивных форм обучения ученик сам становится главной действующей фигурой и сам открывает путь к усвоению знаний. Учитель выступает в этой ситуации активным помощником, и его главная функция – организация и стимулирование учебного процесса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уроках ИЯ применяются следующие цифровые образовательные ресурсы: презентации в Power Point (РР), текстовые редакторы, электронные таблицы, тесты, обучающие программы на CD-ROM, электронные учебники, учебные Интернет ресурсы.</w:t>
      </w:r>
    </w:p>
    <w:p>
      <w:pPr>
        <w:pStyle w:val="Style14"/>
        <w:spacing w:before="0" w:after="0"/>
        <w:ind w:firstLine="709"/>
        <w:jc w:val="both"/>
        <w:rPr/>
      </w:pPr>
      <w:r>
        <w:rPr/>
        <w:t>Большим учебно-воспитательным потенциалом обладают мультимедиа-презентации, электронные обучающие программы и учебные Интернет-ресурсы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t>Мультимедийные презентации (ММП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Презентации</w:t>
      </w:r>
      <w:r>
        <w:rPr/>
        <w:t xml:space="preserve"> широко применяются почти всеми учителями. Они удобны и для учителя и для учеников. Обладая элементарной компьютерной грамотностью можно создавать оригинальные учебные материалы, которые увлекают, мотивируют и нацеливают учащихся на успешные результаты. Образовательный потенциал ММП может эффективно использоваться на уроках ИЯ для осуществления наглядной поддержки обучения реч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еимущества ММП заключаются в следующем: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сочетании разнообразной текстовой аудио- и видеонаглядности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возможности использования для презентации как интерактивной, мультимедийной доски, которая позволяет более наглядно семантизировать новый лексический, грамматический и даже фонетический материал, а также осуществлять опорную поддержку при обучении всем видам речевой деятельности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возможность использовать отдельные слайды в качестве раздаточного материала (опоры, таблицы, диаграммы, графики, схемы)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активизация внимания всего класса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обеспечение эффективности восприятия и запоминания нового учебного материала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осуществление контроля за усвоением новых знаний и систематизации изученного материала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сочетание классной и внеклассной самостоятельной работы учащихся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экономии учебного времени;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/>
        <w:t xml:space="preserve">формировании компьютерной мультимедийной компетентности как учителя, так и учащихся, развитии их креативных способностей в организации учебной работы. </w:t>
      </w:r>
    </w:p>
    <w:p>
      <w:pPr>
        <w:pStyle w:val="Style14"/>
        <w:spacing w:before="0" w:after="0"/>
        <w:ind w:firstLine="709"/>
        <w:jc w:val="both"/>
        <w:rPr/>
      </w:pPr>
      <w:r>
        <w:rPr/>
        <w:t>Для учителя особое значение приобретает простота использования MS PowerPoint. Разнообразные информационные объекты: тексты, лексический и грамматический материал, изобразительная наглядность, могут быть наиболее эффектно представлены за счет разнообразных возможностей управления ходом показа слайд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Оформительские возможности программы PowerPoint не противоречат требованиям, предъявляемым к традиционной наглядности, напротив, дополняют их специфическими компьютерными тонкостям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уроке английского языка в основном применяются </w:t>
      </w:r>
      <w:r>
        <w:rPr>
          <w:i/>
          <w:iCs/>
        </w:rPr>
        <w:t>обучающие презентации.</w:t>
      </w:r>
      <w:r>
        <w:rPr/>
        <w:t xml:space="preserve"> Они различаются по </w:t>
      </w:r>
      <w:r>
        <w:rPr>
          <w:i/>
          <w:iCs/>
        </w:rPr>
        <w:t>видам речевой деятельности</w:t>
      </w:r>
      <w:r>
        <w:rPr/>
        <w:t xml:space="preserve"> (при обучении чтению, письму, говорению или аудированиию); по </w:t>
      </w:r>
      <w:r>
        <w:rPr>
          <w:i/>
          <w:iCs/>
        </w:rPr>
        <w:t>аспектам речи</w:t>
      </w:r>
      <w:r>
        <w:rPr/>
        <w:t xml:space="preserve"> (при обучении лексике, грамматике или фонетике); по </w:t>
      </w:r>
      <w:r>
        <w:rPr>
          <w:i/>
          <w:iCs/>
        </w:rPr>
        <w:t>видам опор</w:t>
      </w:r>
      <w:r>
        <w:rPr/>
        <w:t xml:space="preserve"> (содержательная, смысловая, вербальная, иллюстративная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спользование МПП PowerPoint в учебном процессе упрощает применение различных видов языковых и речевых упражнений: имитативных, подстановочных, трансформационных, репродуктивных. 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им образом, можно сказать, что программа PowerPoint позволяет учителю создавать качественные учебные материалы для выполнения конкретных учебных задач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Обучающие программы на CD-ROM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настоящий момент в распоряжении учителя имеется довольно большое количество обучающих компьютерных программ как отечественных, так и аутентичных. Перед учителем, применяющим компьютерные программы для обучения, встает проблема интеграции их в учебный процесс. При этом нужно помнить, что по санитарным нормам и правилам дети 2-5-х классов, к примеру, могут работать за компьютером не более 15 минут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нашей школе обучения английскому языку в начальных классах ведется по УМК “Enjoy English”. В 2008-2009 году были выпущены мультимедийные приложения к этому УМК для 2, 3 и 4 классов “</w:t>
      </w:r>
      <w:r>
        <w:rPr>
          <w:b/>
          <w:bCs/>
        </w:rPr>
        <w:t>Enjoy Listening and Playing</w:t>
      </w:r>
      <w:r>
        <w:rPr/>
        <w:t>” и “</w:t>
      </w:r>
      <w:r>
        <w:rPr>
          <w:b/>
          <w:bCs/>
        </w:rPr>
        <w:t>Enjoy the ABC</w:t>
      </w:r>
      <w:r>
        <w:rPr/>
        <w:t>”. Эти программы полностью соответствуют авторской концепции учебника, сохранена сюжетная линия и персонажи, предъявление и закрепление материала соответствует тематическому и поурочному планированию, поэтому максимально облегчается задача встроить мультимедиа компонент в процесс каждого урока. Эти приложения являются удобным и эффективным способом самостоятельной работы учеников дома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 остальные программы я расскажу подробнее в своей практической ч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Единственное, что хотелось бы отметить, что эти программы хорошо интегрируются тематически в УМК. Они соответствуют тематике Госстандарта и требованиям ЕГЭ.</w:t>
      </w:r>
    </w:p>
    <w:p>
      <w:pPr>
        <w:pStyle w:val="Heading3"/>
        <w:spacing w:before="0" w:after="0"/>
        <w:ind w:firstLine="709"/>
        <w:jc w:val="center"/>
        <w:rPr>
          <w:color w:val="FF6600"/>
        </w:rPr>
      </w:pPr>
      <w:r>
        <w:rPr>
          <w:color w:val="FF6600"/>
        </w:rPr>
        <w:t>Интернет – ресурсы в обучении ИЯ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еимущества внедрения Интернет-технологий в процесс обучения английскому языку в настоящее время не вызывает сомнений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есурсы сети являются бесценной базой для создания информационно-предметной среды, образования и самообразования людей, удовлетворения их личных и профессиональных интересов и потребност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Учебные Интернет – ресурсы </w:t>
      </w:r>
      <w:r>
        <w:rPr/>
        <w:t xml:space="preserve">должны быть направлены на </w:t>
      </w:r>
      <w:r>
        <w:rPr>
          <w:i/>
          <w:iCs/>
        </w:rPr>
        <w:t>комплексное формирование и развит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Аспектов иноязычной коммуникативной компетенции во всем многообразии ее компонентов (лингвистического, социолингвистического, социокультурного, стратегического, дискурсивного, учебно-познавательного)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Коммуникативно-когнитивных умений осуществлять поиск и отбор, производить обобщение, классификацию, анализ и синтез полученной информации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Коммуникативных умений представлять и обсуждать результаты работы с ресурсами сети Интернет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Умений использовать ресурсы Интернета для самообразования с целью знакомства с культурно-историческим наследием различных стран и народов, а также выступать в качестве представителя родной культуры, страны, города;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 xml:space="preserve">Умений использовать ресурсы сети для удовлетворения своих информационных и образовательных интересов и потребност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недрение в учебный процесс учебных ИР будет способствовать развитию коммуникативных умений учащихся. Сложность материала и его объем варьируются и должны соответствовать уровню развития школьников на каждом этапе обуч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иболее полно возможности учебных ИР проявляются в </w:t>
      </w:r>
      <w:r>
        <w:rPr>
          <w:b/>
          <w:bCs/>
        </w:rPr>
        <w:t>профильной подготовке и элективных курсах</w:t>
      </w:r>
      <w:r>
        <w:rPr/>
        <w:t>, когда именно иноязычная коммуникативная компетенция, а не знания языка, играет ведущую роль в учебно-воспитательном процесс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тодический потенциал учебных ИР позволяет: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подобрать текстовый, графический, фото-, аудио- и видеоматериал по изучаемым темам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организовать в группах и целом классе обсуждение культурных и социальных проблем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провести лингвистический анализ устной и письменной речи носителей языка (представителей различных социальных групп, носителей диалектов и акцентов)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организовать внеурочную и внеклассную проектную деятельность учащихся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 xml:space="preserve">создать благоприятные условия для учащихся с высоким уровнем иноязычной коммуникативной компетенции для реализации своего интеллектуального потенциала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Можно сделать вывод</w:t>
      </w:r>
      <w:r>
        <w:rPr/>
        <w:t>, что использование ИКТ в настоящее время является неотъемлемой частью учебно-воспитательного процесса в средней школе, способствует модернизации общего образования, позволяет осуществить деятельностный подход в обучении и успешно формировать коммуникативную, учебно-познавательную, общекультурную и информационную компетенции учащихся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йчас, в своей работе я нахожусь на начальном этапе и я поставила перед собой следующую цел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Изучить современные информационные технологии, апробировать их в своей работе и в дальнейшем внедрить их в свою профессиональную деятельность. </w:t>
      </w:r>
    </w:p>
    <w:p>
      <w:pPr>
        <w:pStyle w:val="Normal"/>
        <w:ind w:firstLine="709"/>
        <w:jc w:val="both"/>
        <w:rPr/>
      </w:pPr>
      <w:r>
        <w:rPr/>
        <w:t xml:space="preserve">Определены следующие задачи: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 xml:space="preserve">ознакомиться с теоретическими методами обучения по ИКТ;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 xml:space="preserve">освоить основы приёмов работы с ИКТ на практике;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 xml:space="preserve">апробировать методы ИКТ на уроках английского языка </w:t>
      </w:r>
    </w:p>
    <w:p>
      <w:pPr>
        <w:pStyle w:val="Normal"/>
        <w:numPr>
          <w:ilvl w:val="0"/>
          <w:numId w:val="3"/>
        </w:numPr>
        <w:ind w:left="720" w:firstLine="709"/>
        <w:rPr/>
      </w:pPr>
      <w:r>
        <w:rPr/>
        <w:t xml:space="preserve">анкетировать учащихся по заданной проблеме (выяснить насколько повысился познавательный интерес обучающихся и какие формы работы больше нравятся, почему). </w:t>
      </w:r>
    </w:p>
    <w:p>
      <w:pPr>
        <w:pStyle w:val="Normal"/>
        <w:ind w:firstLine="709"/>
        <w:rPr/>
      </w:pPr>
      <w:r>
        <w:rPr/>
        <w:t xml:space="preserve">На данный момент я использую на своих уроках мультимедийные презентации в основном на уроках страноведения и элективном курсе «Страны Англомира». </w:t>
      </w:r>
    </w:p>
    <w:p>
      <w:pPr>
        <w:pStyle w:val="Normal"/>
        <w:ind w:firstLine="709"/>
        <w:rPr/>
      </w:pPr>
      <w:r>
        <w:rPr/>
        <w:t xml:space="preserve">По собственному опыту работы знаю, что страноведческий материал, представленный в традиционной форме  (обычно в виде текста и нескольких картинок), с трудом усваивается. Эту проблему как раз помогают решить презентации в РР, несомненными достоинствами которых являются их аутентичность, наглядность, интерактивность и привлекательность для школьник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(Представить презентации)</w:t>
      </w:r>
    </w:p>
    <w:p>
      <w:pPr>
        <w:pStyle w:val="Normal"/>
        <w:ind w:firstLine="709"/>
        <w:jc w:val="both"/>
        <w:rPr/>
      </w:pPr>
      <w:r>
        <w:rPr/>
        <w:t xml:space="preserve">Также имеются в наличии диски с разнообразными программами как для учащихся  начальных классов, так и для учащихся средней и старшей школы. </w:t>
      </w:r>
    </w:p>
    <w:p>
      <w:pPr>
        <w:pStyle w:val="Normal"/>
        <w:numPr>
          <w:ilvl w:val="1"/>
          <w:numId w:val="4"/>
        </w:numPr>
        <w:ind w:left="1440" w:firstLine="709"/>
        <w:jc w:val="both"/>
        <w:rPr/>
      </w:pPr>
      <w:r>
        <w:rPr/>
        <w:t>“</w:t>
      </w:r>
      <w:r>
        <w:rPr>
          <w:b/>
          <w:bCs/>
          <w:lang w:val="en-US"/>
        </w:rPr>
        <w:t>Enjo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ste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ying</w:t>
      </w:r>
      <w:r>
        <w:rPr/>
        <w:t>” и “</w:t>
      </w:r>
      <w:r>
        <w:rPr>
          <w:b/>
          <w:bCs/>
          <w:lang w:val="en-US"/>
        </w:rPr>
        <w:t>Enjo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C</w:t>
      </w:r>
      <w:r>
        <w:rPr/>
        <w:t>” 2-3 класс” рассчитана на коллективную и индивидуальную работу учителя в классе с применением мультимедиа проектора, интерактивной доски, а также на самостоятельную работу учеников дома. В ее содержании присутствуют все виды упражнений необходимых для формирования ЛН, причем лексические упражнения подобраны так, что они переходят от простого к сложному, вызывая интерес у учащихся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 </w:t>
      </w:r>
      <w:r>
        <w:rPr>
          <w:b/>
        </w:rPr>
        <w:t>(Представить)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- Профессор Хиггинс - </w:t>
      </w:r>
      <w:r>
        <w:rPr/>
        <w:t>состоит из двух частей – курса фонетики и курса грамматики. Программа развивает коммуникативные навыки во всех видах речев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b/>
          <w:bCs/>
        </w:rPr>
        <w:t>“Витаминный курс. Английский язык”</w:t>
      </w:r>
      <w:r>
        <w:rPr/>
        <w:t xml:space="preserve"> Отличительной особенностью данного курса является его соответствие школьной программе по английскому языку. Разработаны программы для 5,6,7,8-х классов средней школы. Каждый диск содержит более 2500 заданий на грамматику, лексику, чтение, письмо, произношение. Уникальная возможность использования микрофона при отработке фонетики. Также есть возможность тестирования и оценивания знаний. Форма работы может быть индивидуальная и групповая.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же на данный момент я изучаю интернет сайты, которые содержат очень много интересной информации в виде текстов, слайд-шоу, видеофильмов, виртуальных и исторических туров в разные уголки нашей планеты, сопровождаемых аудиозаписью, и много другое.</w:t>
      </w:r>
    </w:p>
    <w:p>
      <w:pPr>
        <w:pStyle w:val="Style14"/>
        <w:spacing w:before="0" w:after="0"/>
        <w:ind w:firstLine="709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hitehousehistory</w:t>
        </w:r>
      </w:hyperlink>
      <w:r>
        <w:rPr/>
        <w:t xml:space="preserve">. </w:t>
      </w:r>
      <w:r>
        <w:rPr>
          <w:lang w:val="en-US"/>
        </w:rPr>
        <w:t>Org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rlyamer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4"/>
        <w:spacing w:before="0" w:after="0"/>
        <w:ind w:firstLine="709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ormatt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ind w:firstLine="709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ist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</w:p>
    <w:p>
      <w:pPr>
        <w:pStyle w:val="Style14"/>
        <w:spacing w:before="0" w:after="0"/>
        <w:ind w:firstLine="709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 многие другие сайти, адреса не так сложно найти, т. к. в газете «Английский язык» приложение к 1 сенября, и в журнале «ИЯШ» имеются специальные раздела с адресами сайтов по различным тема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онечно, чтобы в дальнейшем осуществлять начатую работу необходимо иметь постоянный доступ к компьютеру, чего, к сожалению, мы педагоги иностранных языков не имеем. Необходимо устанавливать интерактивные доски и компьютеры прямо в классах. 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Белкова М. М</w:t>
      </w:r>
      <w:r>
        <w:rPr/>
        <w:t xml:space="preserve">. Информационные компьютерные технологии на уроках английского языка // Английский язык в школе. 2008,.№,.с.73–7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Кисунько Е. И</w:t>
      </w:r>
      <w:r>
        <w:rPr/>
        <w:t xml:space="preserve">., </w:t>
      </w:r>
      <w:r>
        <w:rPr>
          <w:i/>
          <w:iCs/>
        </w:rPr>
        <w:t xml:space="preserve">Музланова Е. С. </w:t>
      </w:r>
      <w:r>
        <w:rPr/>
        <w:t xml:space="preserve">Интерактивное обучение учащихся 10–11-х классов английскому языку с использованием компьютерных технологий // Английский язык, Изд. дом “Первое сентября”. 2007, №16, с.5–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Носенко О. В., Белоус Е. П</w:t>
      </w:r>
      <w:r>
        <w:rPr/>
        <w:t xml:space="preserve">. Обучающие программы для общеобразовательных школ // Английский язык в школе. 2009, №1, с.68–7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епина Е</w:t>
      </w:r>
      <w:r>
        <w:rPr/>
        <w:t xml:space="preserve">. В. Использование компьютерных игровых программ для обучения английскому языку в начальной школе // Английский язык, Изд. дом “Первое сентября”. 2009, №6, с.5–8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Левицкая Ю.В. ИКТ на уроках страноведения // Английский язык, Изд. дом “Первое сентября”. 2010, №6, с.9–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сенко О.В., Белоус У.П. Обучающие программы для общеобразовательных школ. Новые мультимедиа приложения к УМК из Федерального перечня учебников  // Английский язык. 2009,.№1,.с.68–73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Серегина В.В. Использование информационных технологий на уроках английского языка // Английский язык, Изд. дом “Первое сентября”. 2010, №5, с.13–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кова М.М. Использование информационно-компьютерных технологий на уроках иностранного языка // Английский язык. 2009,.№2,.с.48–51. 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history/" TargetMode="External"/><Relationship Id="rId3" Type="http://schemas.openxmlformats.org/officeDocument/2006/relationships/hyperlink" Target="http://www.earlyamerica.com/" TargetMode="External"/><Relationship Id="rId4" Type="http://schemas.openxmlformats.org/officeDocument/2006/relationships/hyperlink" Target="http://www.colormatters.ru/" TargetMode="External"/><Relationship Id="rId5" Type="http://schemas.openxmlformats.org/officeDocument/2006/relationships/hyperlink" Target="http://www.bristol.ac.uk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31:00Z</dcterms:created>
  <dc:creator>Наташа</dc:creator>
  <dc:description/>
  <cp:keywords/>
  <dc:language>en-US</dc:language>
  <cp:lastModifiedBy>Наташа</cp:lastModifiedBy>
  <cp:lastPrinted>2012-04-23T16:09:00Z</cp:lastPrinted>
  <dcterms:modified xsi:type="dcterms:W3CDTF">2013-02-16T14:43:00Z</dcterms:modified>
  <cp:revision>6</cp:revision>
  <dc:subject/>
  <dc:title>Доклад по теме «Применение ИКТ на уроках английского языка»на школьном семинаре «Наша новая школа»                                             05</dc:title>
</cp:coreProperties>
</file>