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упоугольном треугольнике все углы тупые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м параллелограмме диагонали точкой пересечения делятся попола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а, лежащая на серединном перпендикуляре к отрезку, равноудалена от концов этого отрез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круг любого треугольника можно описать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параллелограмме диагонали равны и перпендикулярны, то этот параллелограмм — квадра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трапеции равна произведению средней линии на высо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при пересечении двух прямых третьей прямой накрест лежащие углы равны, то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ь трапеции делит её на два равных треугольник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драт диагонали прямоугольника равен сумме квадратов двух его смежных сторо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ждая из биссектрис равнобедренного треугольника является его медиано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и прямоугольника рав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любой трапеции боковые стороны рав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ждая из биссектрис равнобедренного треугольника является его высото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и прямоугольника рав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любой трапеции основания параллель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/>
              <w:t>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окружности пересекаются, если радиус одной окружности больше радиуса другой окружности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при пересечении двух прямых третьей прямой внутренние накрест лежащие углы равны, то эти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равнобедренного треугольника есть центр симметр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точку, не лежащую на данной прямой, можно провести прямую, перпендикулярную этой прямо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угольник со сторонами 1, 2, 4 не существуе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квадратов диагоналей прямоугольника равна сумме квадратов всех его сторо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при пересечении двух прямых третьей прямой накрест лежащие углы равны, то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ь трапеции делит её на два равных треугольник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ромбе один из углов равен 90°, то такой ромб — квадра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круг любого треугольника можно описать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при пересечении двух прямых третьей прямой сумма внутренних односторонних углов равна 180°, то эти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треугольника не превышает произведения двух его сторо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 большей стороны треугольника лежит меньший угол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й квадрат можно вписать в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трапеции равна произведению средней линии на высо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равнобедренного треугольника есть ось симметрии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параллелограмме диагонали равны и перпендикулярны, то этот параллелограмм — квадра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окружности пересекаются, если радиус одной окружности больше радиуса другой окруж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точку, не лежащую на данной прямой, можно провести прямую, параллельную этой прямо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угольник со сторонами 1, 2, 4 существуе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ромбе один из углов равен 90°, то такой ромб — квадра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 большей стороны треугольника лежит больший угол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й прямоугольник можно вписать в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треугольника меньше произведения двух его сторо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три угла одного треугольника соответственно равны трём углам другого треугольника, то такие треугольники подоб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м прямоугольнике диагонали взаимно перпендикуляр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равностороннего треугольника есть центр симметр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две различные точки на плоскости проходит единственная прямая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ом вписанной в треугольник окружности является точка пересечения его биссектрис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гипотенуза и острый угол одного прямоугольного треугольника соответственно равны гипотенузе и углу другого прямоугольного треугольника, то такие треугольники рав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стороны одного треугольника соответственно равны двум сторонам другого треугольника, то такие треугольники рав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четырёхугольнике диагонали перпендикулярны, то этот четырёхугольник — ромб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круга меньше квадрата длины его диаметр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плоскости существует единственная точка, равноудалённая от концов отрезк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ом вписанной в треугольник окружности является точка пересечения его биссектрис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гипотенуза и острый угол одного прямоугольного треугольника соответственно равны гипотенузе и углу другого прямоугольного треугольника, то такие треугольники рав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стороны одного треугольника соответственно равны двум сторонам другого треугольника, то такие треугольники рав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круга меньше квадрата длины его диаметр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четырёхугольнике диагонали перпендикулярны, то этот четырёхугольник — ром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три угла одного треугольника соответственно равны трём углам другого треугольника, то такие треугольники подоб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й четырёхугольник можно вписать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ом описанной окружности треугольника является точка пересечения серединных перпендикуляров к его стор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квадрата равна произведению его диагонале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различные прямые на плоскости перпендикулярны третьей прямой, то эти две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круг любого параллелограмма можно описать окружн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 квадрата равна произведению его диагонале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различные прямые на плоскости перпендикулярны третьей прямой, то эти две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круг любого параллелограмма можно описать окружн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при пересечении двух прямых третьей прямой внутренние накрест лежащие углы равны 90°, то эти две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й треугольник можно вписать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в параллелограмме две смежные стороны равны, то такой параллелограмм является ромб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две различные точки на плоскости проходит единственная прямая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м прямоугольнике диагонали взаимно перпендикуляр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равностороннего треугольника три оси симметр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при пересечении двух прямых третьей прямой внутренние накрест лежащие углы равны 90°, то эти две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й четырёхугольник можно вписать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ом окружности, описанной около треугольника, является точка пересечения серединных перпендикуляров к сторонам треугольни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  <w:r>
              <w:rPr/>
              <w:t>Какие из данных утверждений верны? Запишите их номер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й параллелограмм можно вписать в окружность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различные прямые на плоскости перпендикулярны третьей прямой, то эти две прямые параллель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а пересечения двух окружностей равноудалена от центров этих окружност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стороны одного треугольника пропорциональны двум сторонам другого треугольника и углы, образованные этими сторонами, равны, то треугольники подоб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жные углы рав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на равнобедренного треугольника, проведённая к его основанию, является его высот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ссектриса равнобедренного треугольника, проведённая из вершины, противолежащей основанию, делит основание на две равные части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любом прямоугольнике диагонали взаимно перпендикуляр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точки, лежащей на окружности, расстояние до центра окружности равно радиус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ссектриса равнобедренного треугольника, проведённая из вершины, противолежащей основанию, перпендикулярна основанию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и ромба точкой пересечения делятся попола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двух хорд окружности больше та, середина которой находится дальше от центра окруж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  <w:r>
              <w:rPr/>
              <w:t>Укажите номера верных 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на равнобедренного треугольника, проведённая из вершины, противолежащей основанию, перпендикулярна основанию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и любого прямоугольника делят его на 4 равных треугольник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точки, лежащей внутри круга, расстояние до центра круга меньше его радиус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описанной окружности равнобедренного треугольника лежит на высоте, проведённой к основанию треугольник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драт является прямоугольнико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углов любого треугольника равна 180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угол острый, то смежный с ним угол также является остры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и квадрата взаимно перпендикуляр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лоскости все точки, равноудалённые от заданной точки, лежат на одной окруж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на равнобедренного треугольника, проведённая из вершины угла, противолежащего основанию, делит этот угол попола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уществует прямоугольника, диагонали которого взаимно перпендикуляр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лоскости для точки, лежащей вне круга, расстояние до центра круга больше его радиус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три угла одного треугольника равны трем углам другого треугольника, то такие треугольники подоб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смежных углов равна 180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ая медиана равнобедренного треугольника является его биссектрис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й квадрат является ромбо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 равных сторон треугольника лежат равные угл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любую точку, лежащую вне окружности, можно провести две касательные к этой окруж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ует прямоугольник, который не является параллелограммо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угольник с углами 40°,70°,70° — равнобедренны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ли из точк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оведены две касательные к окружности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— точки касания, то отрезк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M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M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в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а угла одного треугольника равны двум углам другого треугольника, то такие треугольники подоб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тикальные углы равн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ая биссектриса равнобедренного треугольника является его медиан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вписанной окружности равнобедренного треугольника лежит на высоте, проведённой к основанию треугольник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б не является параллелограммо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острых углов прямоугольного треугольника равна 90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ы вписанной и описанной окружностей равностороннего треугольника совпадают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ует квадрат, который не является ромбо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углов остроугольного треугольника равна 180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вует ромб, который не является квадрато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две стороны треугольника равны, то равны и противолежащие им углы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ательная к окружности параллельна радиусу, проведённому в точку каса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Укажите номера ве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утвержд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один из углов треугольника прямой, то треугольник прямоугольны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онали квадрата точкой пересечения делятся пополам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а, равноудалённая от концов отрезка, лежит на серединном перпендикуляре к этому отрезк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06:00Z</dcterms:created>
  <dc:creator>Елена</dc:creator>
  <dc:description/>
  <dc:language>en-US</dc:language>
  <cp:lastModifiedBy>Елена</cp:lastModifiedBy>
  <dcterms:modified xsi:type="dcterms:W3CDTF">2014-03-16T07:06:00Z</dcterms:modified>
  <cp:revision>2</cp:revision>
  <dc:subject/>
  <dc:title/>
</cp:coreProperties>
</file>