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утешествие в древний мир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повторение и закрепление знаний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ласс делится на две команды, возглавляемые капитан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Оборудование урока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стенные карты; карточки для конкурсных игр; конверты с вопросами; стол, разделённый на секторы, волчок со стрелк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 Конкурс « Приветствие команд» (домашнее задание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Команды в театрализованной форме представляют  страну (город- государство) древнего мира, откуда прибыли на состязание (например, Афины и Спарту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2 Конкурс- размин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гра «Поймай рыбку» проходит в форме эстафеты. Участники команд поочерёдно подбегают к « аквариумам», вылавливают картонных « рыбок», на обратной стороне которых написаны понятия, термины, даты, имена, и дают ответы. Через несколько минут подсчитывается «улов» и определяется победитель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ходе игры « Найди на карте» представителям команд предлагается вытянуть карточку с именем страны, а затем подобрать связанные с этой страной таблички (на них написаны названия частей света, горных массивов, рек, городов, перечислены важнейшие события из истории страны). Таблички прикрепляются на соответствующие места настенных карт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. Конкурс капитанов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апитанам предлагается    отгадать путаницу в исторических понятиях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ереставьте буквы в словах и у вас получи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. «Дар Нила» «ТЕГИПЕ»-…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. Правитель Египта «РОАНАФ»-…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. Египетская письменность «ФИЛИЕГОР»-…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. Гроб для мумии фараона «КАФОГСАР»-…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. «Дом вечности» «ДАРАМИПИ»-…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6. Вырезанная из камня фигура льва с головой человека «НСИКФС»-…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. Богиня плодородия «ШАРИТ»-…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. Река, протекающая в Двуречье «ФЕВАРТ»-…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. Человек, дающий деньги в долг под проценты «КЩОВИТОРС»-…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. Установленные правила поведения для жителей страны «НОЗЫКА»-…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. Вавилонский царь, при котором появились первые законы «МИПУМАРАХ»-…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. Конкурс «Что? Где? Когда?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Команды поочередно садятся за игровой стол. Побеждает команда, правильно и полно ответившая на наибольшее количество вопросов. В паузах  проводится обзор художественной литературы и научно-популярных книг по истории древнего мира, представленных на выставке в классе.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70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пример"/>
    <w:basedOn w:val="Normal"/>
    <w:qFormat/>
    <w:pPr>
      <w:widowControl w:val="false"/>
      <w:pBdr>
        <w:left w:val="double" w:sz="4" w:space="0" w:color="000000"/>
      </w:pBd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9">
    <w:name w:val="пояснени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8504" w:leader="dot"/>
      </w:tabs>
      <w:spacing w:lineRule="auto" w:line="288" w:before="0" w:after="0"/>
      <w:ind w:left="2240" w:firstLine="567"/>
      <w:jc w:val="both"/>
    </w:pPr>
    <w:rPr>
      <w:rFonts w:ascii="TimesET;Times New Roman" w:hAnsi="TimesET;Times New Roman" w:eastAsia="Times New Roman" w:cs="TimesET;Times New Roman"/>
      <w:sz w:val="18"/>
      <w:szCs w:val="20"/>
    </w:rPr>
  </w:style>
  <w:style w:type="paragraph" w:styleId="Style10">
    <w:name w:val="Заголовок титула"/>
    <w:basedOn w:val="Normal"/>
    <w:qFormat/>
    <w:pPr>
      <w:spacing w:lineRule="auto" w:line="288" w:before="1440" w:after="0"/>
      <w:ind w:firstLine="567"/>
      <w:jc w:val="center"/>
    </w:pPr>
    <w:rPr>
      <w:rFonts w:ascii="TimesET;Times New Roman" w:hAnsi="TimesET;Times New Roman" w:eastAsia="Times New Roman" w:cs="TimesET;Times New Roman"/>
      <w:b/>
      <w:i/>
      <w:sz w:val="56"/>
      <w:szCs w:val="20"/>
    </w:rPr>
  </w:style>
  <w:style w:type="paragraph" w:styleId="Style11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32">
    <w:name w:val="заголовок 3"/>
    <w:basedOn w:val="Normal"/>
    <w:next w:val="Normal"/>
    <w:qFormat/>
    <w:pPr>
      <w:keepNext w:val="true"/>
      <w:pBdr>
        <w:top w:val="single" w:sz="4" w:space="1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alatino Linotype" w:hAnsi="Palatino Linotype" w:eastAsia="Times New Roman" w:cs="Palatino Linotype"/>
      <w:b/>
      <w:sz w:val="28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6120" w:leader="none"/>
      </w:tabs>
      <w:spacing w:lineRule="auto" w:line="360" w:before="100" w:after="100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27:00Z</dcterms:created>
  <dc:creator>User</dc:creator>
  <dc:description/>
  <cp:keywords/>
  <dc:language>en-US</dc:language>
  <cp:lastModifiedBy>User</cp:lastModifiedBy>
  <dcterms:modified xsi:type="dcterms:W3CDTF">2014-08-31T20:30:00Z</dcterms:modified>
  <cp:revision>3</cp:revision>
  <dc:subject/>
  <dc:title>Приложение3</dc:title>
</cp:coreProperties>
</file>