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Раздел 3.    Содержание тем учебного курса</w:t>
      </w:r>
      <w:r>
        <w:rPr>
          <w:b/>
          <w:szCs w:val="28"/>
        </w:rPr>
        <w:t xml:space="preserve"> (календарно-тематическое планирование)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46"/>
        <w:gridCol w:w="73"/>
        <w:gridCol w:w="844"/>
        <w:gridCol w:w="2233"/>
        <w:gridCol w:w="1496"/>
        <w:gridCol w:w="5220"/>
        <w:gridCol w:w="388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№ </w:t>
            </w: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лан/фа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звание разделов, 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омашне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Характеристика основных видов образовательной деятельности учащихся ( на уровне УД)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ведение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сточники о прошлом. Древние сооружения как ис</w:t>
              <w:softHyphen/>
              <w:t>точник наших знаний о прошлом. Роль археологических раскопок в изучении истории Древнего мира. Счёт лет в исто</w:t>
              <w:softHyphen/>
              <w:t>рии. Хронология — наука об измере</w:t>
              <w:softHyphen/>
              <w:t>нии времени. Изменения счёта време</w:t>
              <w:softHyphen/>
              <w:t>ни с наступлением христианской эры. Особенности обозначения фактов до на</w:t>
              <w:softHyphen/>
              <w:t>шей эры (обратный счёт лет)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история, век, исторический источник. Участвовать в обсуждении вопроса о том, для чего нужно знать историю.</w:t>
            </w:r>
          </w:p>
        </w:tc>
      </w:tr>
      <w:tr>
        <w:trPr/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Жизнь первобытных людей (6 часов)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рвобытные собиратели и охотн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часа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евнейшие лю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§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нейшие лю</w:t>
              <w:softHyphen/>
            </w:r>
            <w:r>
              <w:rPr>
                <w:rStyle w:val="1pt"/>
                <w:spacing w:val="0"/>
                <w:sz w:val="22"/>
                <w:szCs w:val="22"/>
              </w:rPr>
              <w:t xml:space="preserve">ди – </w:t>
            </w:r>
            <w:r>
              <w:rPr>
                <w:sz w:val="22"/>
                <w:szCs w:val="22"/>
              </w:rPr>
              <w:t>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– способы добывания пищи. Первое великое открытие человека – овладение огнём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и формулировать поня</w:t>
              <w:softHyphen/>
              <w:t>тия: первобытные люди, орудие труда, собирательство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е к природе. Изображать в рисунке собственное представление о первобытном человеке и его образе жизн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овые общины охотников и собир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древнейших людей и его особенности. Испытание холодом. Освоение пещер. Строительство жилища. Освоение промысла охоты. Охота как ос</w:t>
              <w:softHyphen/>
              <w:t>новной способ добычи пищи древнейшего человека. Умение сообща достигать цели в охоте. Новые орудия охоты древнейше</w:t>
              <w:softHyphen/>
              <w:t>го человека. Человек разумный: кто он? Родовые общины. Сообщество сородичей. Особенности совместного ведения хозяй</w:t>
              <w:softHyphen/>
              <w:t>ства в родовой общине. Распределение обязанностей в родовой общин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а исторической карте и в мультимедиаресурсах географию расселе</w:t>
              <w:softHyphen/>
              <w:t>ния первобытных людей. Называть и охарактеризовать новые изобретения человека для охоты. Разрабатывать сценарий охоты на крупного зверя. Выделять признаки родовой общины. Характеризовать новые способы охот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никновение искусства и религиозных вер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ла найдена пещерная жи</w:t>
              <w:softHyphen/>
              <w:t>вопись. Загадки древнейших рисун</w:t>
              <w:softHyphen/>
              <w:t>ков. Человек «заколдовывает» зверя. Зарождение веры в душу. Представление о религиозных верованиях первобытных охотников и собирател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наскальной живописи, верси</w:t>
              <w:softHyphen/>
              <w:t>ях её происхождения. Объяснить, как учё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рвобытные земледельцы и ското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часа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никновение земледелия и ското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b w:val="false"/>
                <w:bCs w:val="false"/>
                <w:sz w:val="22"/>
                <w:szCs w:val="22"/>
              </w:rPr>
              <w:t>Представление о зарождении</w:t>
            </w:r>
            <w:r>
              <w:rPr>
                <w:sz w:val="22"/>
                <w:szCs w:val="22"/>
              </w:rPr>
              <w:t xml:space="preserve"> производящего хозяйства: мотыжное земледелие. Первые орудия труда земле</w:t>
              <w:softHyphen/>
              <w:t>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</w:t>
              <w:softHyphen/>
              <w:t>кого станка. Родовые общины земле</w:t>
              <w:softHyphen/>
              <w:t>дельцев и скотоводов. Племя: измене</w:t>
              <w:softHyphen/>
              <w:t>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2"/>
              </w:rPr>
              <w:t>Исследовать географию первичного земледелия на исторической карте. Рассказать о переходе от собирательства к мотыжному земледелию. 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Выделить и прокомментировать промыслы (лесные) и освоенные древним человеком ремёсла. Обозначить последствия появления гончарного и ткацкого ремёсел в жизни общины. Схематически изобразить и прокомментировать управление родовой общиной и племенем. Охарактеризовать ре</w:t>
              <w:softHyphen/>
              <w:t>лигиозные верования древнего человек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явление неравенства и зна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мёсел. Выделение ремес</w:t>
              <w:softHyphen/>
              <w:t>ленников в общине. Изобретение гон</w:t>
              <w:softHyphen/>
              <w:t>чарного круга. Начало обработки ме</w:t>
              <w:softHyphen/>
              <w:t>таллов. Изобретение плуга. От родовой общины – к соседской. Выделение се</w:t>
              <w:softHyphen/>
              <w:t>мьи. Возникновение неравенства в об</w:t>
              <w:softHyphen/>
              <w:t>щине земледельцев. Выделение знати. Преобразование поселений в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й: ремесло, ре</w:t>
              <w:softHyphen/>
              <w:t>месленник, гончарный круг, металлургия, плужное земледелие, соседская община, вождь, соплеменники, дружина, знать, го</w:t>
              <w:softHyphen/>
              <w:t>рода, святилища, государства. Находить на карте районы, где предположительно впер</w:t>
              <w:softHyphen/>
              <w:t>вые появилась металлургия. Выявить и срав</w:t>
              <w:softHyphen/>
              <w:t>нить признаки родовой и соседской общин. Характеризовать изменения отношений в об</w:t>
              <w:softHyphen/>
              <w:t>щине с выделением в ней знат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втор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пыт, наследие дала человечеству эпоха первобытно</w:t>
              <w:softHyphen/>
              <w:t>сти. Переход от первобытности к цивилизации (неолитическая революция - отделение земледелия и скотоводства от собирательства и охоты), выделение ремесла, появление городов, государств, письменност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ые ресурсы для виртуального исторического путешествия. Решать проблемные и развивающие задачи с использованием мультимедиаресурсов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Тема 3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чет лет в ис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времени по год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b w:val="false"/>
                <w:bCs w:val="false"/>
                <w:sz w:val="22"/>
                <w:szCs w:val="22"/>
              </w:rPr>
              <w:t xml:space="preserve">Как </w:t>
            </w:r>
            <w:r>
              <w:rPr>
                <w:sz w:val="22"/>
                <w:szCs w:val="22"/>
              </w:rPr>
              <w:t>в древности считали года? Счёт лет, ко</w:t>
              <w:softHyphen/>
              <w:t>торым мы пользуемся. Летоисчисление от Рождества Христова. Наша эра. Лента времени как схема ориентировки в историческом времен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сторические задачи и проблем</w:t>
              <w:softHyphen/>
              <w:t>ные ситуации на счёт времени. Осмыслить различие понятий: год, век, столетие, эра, эпоха, исторический период. Уметь опреде</w:t>
              <w:softHyphen/>
              <w:t>лять историческое время по ленте времени</w:t>
            </w:r>
          </w:p>
        </w:tc>
      </w:tr>
      <w:tr>
        <w:trPr/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Древний Восток (18 часов)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4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Древний Египе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 часов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о на берегах Н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Египет. Местоположение госу</w:t>
              <w:softHyphen/>
              <w:t>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готовить тематическое сообщение к уроку по выбору. Характеризовать местоположение государства с помощью исторической карты и её леген</w:t>
              <w:softHyphen/>
              <w:t>ды. Устанавливать причинно-следственные связи природы и занятий древних египтя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к жили земледельцы и ремеслен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Египта: от фараона до простого земледельца. Труд земле</w:t>
              <w:softHyphen/>
              <w:t>дельцев. Система каналов. В гостях у египтянина. Ремёсла и обмен. Писцы собирают налог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группировать информацию по данной теме из текстов учебника, видео</w:t>
              <w:softHyphen/>
              <w:t>ряда учебника, дополнительных источников к параграфу, дополнительной литературы, электронных изданий. Комментировать по</w:t>
              <w:softHyphen/>
              <w:t>нятия и самостоятельно формулировать их. Оценивать достижения культур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знь египетского вельмо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могут рассказать гробницы вель</w:t>
              <w:softHyphen/>
              <w:t>мож. В усадьбе вельможи. Служба вель</w:t>
              <w:softHyphen/>
              <w:t>мож. Вельможа во дворце фараона. Отношения фараона и его вельмож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малой группе над общим заданием. Выделять главное в части па</w:t>
              <w:softHyphen/>
              <w:t>раграфа, во всём параграфе.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а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енные походы фара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еших воинов. Вооружение пехотинцев. Боевые колесницы египтян. Направ</w:t>
              <w:softHyphen/>
              <w:t>ления военных походов и завоева</w:t>
              <w:softHyphen/>
              <w:t>ния фараонов. Завоевательные походы Тутмоса III. Военные трофеи и триумф фараонов. Главные города Древнего Египта — Мемфис, Фивы. Судьбы во</w:t>
              <w:softHyphen/>
              <w:t>енные. Появление наёмного войск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 Подготовить сообще</w:t>
              <w:softHyphen/>
              <w:t>ние о военных походах Тутмоса III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а,5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лигия древних египтя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</w:t>
              <w:softHyphen/>
              <w:t>вых»: мумия, гробница, саркофаг. Фараон — сын Солнца. Безграничность власти фараона. «Книга мёртвых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елигию древних егип</w:t>
              <w:softHyphen/>
              <w:t>тян. Устанавливать связи между пантеоном богов и занятиями древних египтян. Творчески разрабатывать сюжеты для инсцениро</w:t>
              <w:softHyphen/>
              <w:t>вания на уроке по теме параграфа.</w:t>
            </w:r>
          </w:p>
        </w:tc>
      </w:tr>
      <w:tr>
        <w:trPr>
          <w:trHeight w:val="1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а,5б,5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усство Древнего Египт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из чудес света. Возведение каменных пирамид. Большой Сфинкс. Пирамида фараона Хеопса. Храм — жилище бо</w:t>
              <w:softHyphen/>
              <w:t>гов. Внешний вид и внутреннее устрой</w:t>
              <w:softHyphen/>
              <w:t>ство храма. Археологические открытия в гробницах древнеегипетских фарао</w:t>
              <w:softHyphen/>
              <w:t>нов. Гробница фараона Тутанхамона. Образ Нефертити. Искусство древнееги</w:t>
              <w:softHyphen/>
              <w:t>петской скульптуры: статуя, скульптур</w:t>
              <w:softHyphen/>
              <w:t>ный портрет. Правила ваяния человека в скульптуре и изображения в роспи</w:t>
              <w:softHyphen/>
              <w:t>сях. Экспозиции древнеегипетского ис</w:t>
              <w:softHyphen/>
              <w:t>кусства в национальных музеях мира: Эрмитаж, Лувр, Британский музе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ать в сети Интернет информацию о находках археологов в гробницах древнееги</w:t>
              <w:softHyphen/>
              <w:t xml:space="preserve">петских фараонов. Подготовить презентации в </w:t>
            </w:r>
            <w:r>
              <w:rPr>
                <w:sz w:val="22"/>
                <w:szCs w:val="22"/>
                <w:lang w:val="en-US" w:eastAsia="en-US"/>
              </w:rPr>
              <w:t>Powe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 самостоятельно выбранной теме (совместно с родителями). Рассказывать о внутреннем устройстве пирами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а,5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сть и знания древних египтя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письмена и их разгадка. Особенности древнеегипет</w:t>
              <w:softHyphen/>
              <w:t>ской письменности. Иероглифическое письмо. Изобретение материала и ин</w:t>
              <w:softHyphen/>
              <w:t>струмента для письма. Египетские папи</w:t>
              <w:softHyphen/>
              <w:t>русы: верность традиции. Свиток папи</w:t>
              <w:softHyphen/>
              <w:t>руса — древнеегипетская книга. Школа подготовки писцов и жрецов.</w:t>
            </w:r>
            <w:r>
              <w:rPr>
                <w:bCs/>
                <w:sz w:val="22"/>
                <w:szCs w:val="22"/>
              </w:rPr>
              <w:t xml:space="preserve"> основа научных знаний (матема</w:t>
              <w:softHyphen/>
              <w:t>тика, астрономия). Изобретения инстру</w:t>
              <w:softHyphen/>
              <w:t>ментов отсчёта времени: солнечный ка</w:t>
              <w:softHyphen/>
              <w:t>лендарь, водяные часы, звёздные карты. Хранители знаний — жрецы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роткое сообщение о древне</w:t>
              <w:softHyphen/>
              <w:t>египетских иероглифах. Осуществлять поиск информации в Интернете о процессе изго</w:t>
              <w:softHyphen/>
              <w:t>товления папируса. 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а,5б,5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втор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древних египтян (ирригационное земледелие, культовое каменное строительство, становление искусства, письменности, за</w:t>
              <w:softHyphen/>
              <w:t>рождение основ наук). Неограниченная власть фараонов. Представление о за</w:t>
              <w:softHyphen/>
              <w:t>гробном воздаянии (суд Осириса и клятва умершег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шарады, кроссворды и выполнять к ним задания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5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падная Азия в дре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 часов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а,5в 6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евнее Двуречь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двух рек. Местоположение, природа и ландшафт Южного Двуречья. Ирригационное (оро</w:t>
              <w:softHyphen/>
              <w:t>сительное) земледелие. Схожесть хроно</w:t>
              <w:softHyphen/>
              <w:t>логии возникновения государственно</w:t>
              <w:softHyphen/>
              <w:t>сти в Междуречье и Нильской долине. Города из глиняных кирпичей. Шумерские города Ур и Урук. Культовые сооружения шумеров: ступенчатые башни от земли до неба. Боги шумеров. Жрецы-учёные. Клинопись. Писцовые школы. Научные знания (астрономия, математика). Мифы и сказания с глиняных табличек. Кли</w:t>
              <w:softHyphen/>
              <w:t>нопись — особое письмо Двуречь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ое издание с целью виртуального путешествия по музею. Характеризовать природно-климатические условия Древнего Двуречья. Прокомментиро</w:t>
              <w:softHyphen/>
              <w:t>вать письменность Двуречья и выделить её особенные призна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вилонский царь Хаммурапи и его зако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авилон становит</w:t>
              <w:softHyphen/>
              <w:t>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</w:t>
              <w:softHyphen/>
              <w:t>она. Законы о рабах. Законы о богачах и бедняках. Закон о новых отношениях, о новых социальных группах: ростовщик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понятия парагра</w:t>
              <w:softHyphen/>
              <w:t>фа (не более пяти), раскрывающие его суть. Составлять кроссворд по теме урока. Характеризовать свод законов Хаммурапи. Объяснять, почему законы Хаммурапи были объявлены как законы бог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.1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икийские мореплав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  <w:softHyphen/>
              <w:t>графия, природа и занятия населения Финикии. Средиземное море и фини</w:t>
              <w:softHyphen/>
              <w:t>кийцы. Виноградарство и оливководство. Ремёсла: стеклоделие, изготовле</w:t>
              <w:softHyphen/>
              <w:t>ние пурпурных тканей. Морская торгов</w:t>
              <w:softHyphen/>
              <w:t>ля и пиратство. Колонии финикийцев. Древнейший финикийский алфавит. Легенды о финикийц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 помощью карты о местоположении Финикии и занятиях её жителей. Подготавливать короткое сообщение о до</w:t>
              <w:softHyphen/>
              <w:t>стижениях финикийских ремесленников. Использовать историческую карту, опреде</w:t>
              <w:softHyphen/>
              <w:t>лять причины развитой торговли в городах Финикии: Библ, Сидон, Ти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.1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ейские сказ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ейские сказания. Ветхий Завет. Расселение древнееврейских племён. Организация жизни, занятия и быт древ</w:t>
              <w:softHyphen/>
              <w:t>нееврейских общин. Библия как история в преданиях еврейских племён. Переход к единобожию. Библия и Ветхий Завет. Моисей выводит евреев из Египта: библейские мифы и сказания как исто</w:t>
              <w:softHyphen/>
              <w:t>рический и нравственный опыт еврей</w:t>
              <w:softHyphen/>
              <w:t>ского народа. Бог даёт законы на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о карте и тексту учебника терри</w:t>
              <w:softHyphen/>
              <w:t>торию расселения древнееврейских племён. Объяснять значение принятия единобожия древнееврейскими племенами. Проводить аналогию и устанавливать, какому наро</w:t>
              <w:softHyphen/>
              <w:t>ду Бог дал такие же законы, как и древним евреям. Объяснять, почему Библия наиболее читаемая книга с древности и до наших дне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.1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евнееврейское цар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</w:t>
              <w:softHyphen/>
              <w:t>лейские сказания о войнах евреев в Палестине. Борьба с филистимляна</w:t>
              <w:softHyphen/>
              <w:t>ми. Древнееврейское царство и пре</w:t>
              <w:softHyphen/>
              <w:t>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звивающие и проблемные задачи с использованием мультимедиа-, видео- и аудиоресурсов. Выделять в дополнительном тексте к параграфу главное и второстепен</w:t>
              <w:softHyphen/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  <w:t>ставляли своего царя иудеи.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2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.1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сирийская держ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ра</w:t>
              <w:softHyphen/>
              <w:t>ботки железа и последствия использования железных орудий труда. Ассирийское войско и конница. Приспособления для победы над противником. Завоевания ассирийских царей. Библиотека глиняных книг Ашшурбанапала. Археологические свидетельства ассирийского искусства. Гибель Ассирийской держ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малых группах по дифференци</w:t>
              <w:softHyphen/>
              <w:t>рованным заданиям на понимание и осмыс</w:t>
              <w:softHyphen/>
              <w:t>ление нового материала. Перечислять дости</w:t>
              <w:softHyphen/>
              <w:t>жения ассирийцев в изобразительном искус</w:t>
              <w:softHyphen/>
              <w:t>стве, металлургии, военном деле. Находить аргументы к крылатой фразе: «Рукописи не горят». Определять причины падения Асси</w:t>
              <w:softHyphen/>
              <w:t>рийской державы.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2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сидская держава «царя цар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еликих царства в Западной Аз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Войско персидского ца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 и дополни</w:t>
              <w:softHyphen/>
              <w:t>тельными источниками по вопросу расшире</w:t>
              <w:softHyphen/>
              <w:t>ния территории державы. Систематизировать учебную информацию о достижениях персидских царей (по заданному основанию). Рассказывать кратко легенды о персидских царях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6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я и Китай в дре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ода и люди Древней Ин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</w:t>
              <w:softHyphen/>
              <w:t>нятия индийцев. Жизнь среди природы: животные и боги индийцев. Сказание о Раме. Древнейшие города. Вера в пере</w:t>
              <w:softHyphen/>
              <w:t>селение душ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местоположении Индии, особенностях её ландшафта и климата. Показывать на карте основные географиче</w:t>
              <w:softHyphen/>
              <w:t>ские объекты Древней Индии. Объяснять, каких животных почитали индийцы и поче</w:t>
              <w:softHyphen/>
              <w:t>му. Выделять ключевые понятия, характери</w:t>
              <w:softHyphen/>
              <w:t>зующие индийскую историю и культуру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2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.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йские ка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 о происхож</w:t>
              <w:softHyphen/>
              <w:t>дении четырёх каст. Обряд жертвоприно</w:t>
              <w:softHyphen/>
              <w:t>шения богам. Периоды жизни брахмана. Кастовое общество неравных: варны и касты знатных воинов, земледельцев и слуг. «Неприкасаемые». Индийская му</w:t>
              <w:softHyphen/>
              <w:t>дрость, знания и книги. Возникновение буддизма. Объединение Индии царём Аш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ой план пунктов параграфа по выбору. Рассказывать о жизни и обучении брахмана. Доказывать, что брах</w:t>
              <w:softHyphen/>
              <w:t>маны – хранители знаний. Сравнивать ос</w:t>
              <w:softHyphen/>
              <w:t>новные положения брахманизма и буддиз</w:t>
              <w:softHyphen/>
              <w:t>ма. Подготовить сообщение о жизни Будды. Перечислять достижения древних индийце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6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.1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му учил Китайский мудрец Конфу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, где жили китайцы. География, природа и ландшафт Великой Китайской равнины. Реки Хуанхэ и Янцзы. Высшая добродетель – уважение к старшим. Учение Конфуция. Мудрость – в знании старинных книг. Китайские иероглифы. Китайская наука учтив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оиск по карте и комментировать местоположение Китая. Работать по специ</w:t>
              <w:softHyphen/>
              <w:t>ально разработанным рабочим картам в со</w:t>
              <w:softHyphen/>
              <w:t>ответствии с регла</w:t>
            </w:r>
            <w:r>
              <w:rPr>
                <w:bCs/>
                <w:sz w:val="22"/>
                <w:szCs w:val="22"/>
              </w:rPr>
              <w:t>ментом. Определять и фор</w:t>
            </w:r>
            <w:r>
              <w:rPr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  <w:t>шое значение воспитанию учтивост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7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.1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й властелин единого Кит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sz w:val="22"/>
                <w:szCs w:val="22"/>
              </w:rPr>
      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Археологические свидетельства эпохи: глиняные воины гробницы Цинь Шихуана. Шёлк. Великий шёлковый путь. Чай. Бумага. Компас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еся в ее достижениях. Составлять кроссворды по тематике урока.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8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.1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втор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Microsoft Sans Serif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cs="Microsoft Sans Serif" w:ascii="Georgia" w:hAnsi="Georgia"/>
                <w:b/>
                <w:bCs/>
                <w:i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народов Древнего Востока в мировую историю и культу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на понимание, осмысление изученного материала с учётом про</w:t>
              <w:softHyphen/>
              <w:t>смотра фрагментов видеофильма, изучения мультимедиаресурсов. Показывать на карте самые известные города Древнего Востока и соотносить их местоположение с современ</w:t>
              <w:softHyphen/>
              <w:t>ной картой, объектами на их территории. Перечислять наиболее известные сооруже</w:t>
              <w:softHyphen/>
              <w:t>ния на территории Вавилона, Палестины, Древнего Египта, Китая. Называть материал для письма в Египте, Двуречье, Китае, Индии.</w:t>
            </w:r>
          </w:p>
        </w:tc>
      </w:tr>
      <w:tr>
        <w:trPr>
          <w:trHeight w:val="405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8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Раздел </w:t>
            </w:r>
            <w:r>
              <w:rPr>
                <w:b/>
                <w:bCs/>
                <w:sz w:val="22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8"/>
              </w:rPr>
              <w:t>. Древняя Греция (20 часов)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7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ревнейшая Греция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.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еки и критя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§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го</w:t>
              <w:softHyphen/>
              <w:t>рода: Микены, Тиринф, Пилос, Афины. Критское царство в разрезе археологических находок и открытий. Кносский дворец: архитектура, скульптура и фре</w:t>
              <w:softHyphen/>
              <w:t>сковая роспись. Гибель Критского цар</w:t>
              <w:softHyphen/>
              <w:t>ства. Мифы критского цикла: Тесей и Минотавр, Дедал и Икар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комментировать местополо</w:t>
              <w:softHyphen/>
              <w:t>жение Критского царства, Эгейского моря. Называть отличительные признаки критской культуры. Работать с картой, заданиями ра</w:t>
              <w:softHyphen/>
              <w:t>бочей тетради. Рассказывать миф о Дедале и Икаре и выявлять его нравственный кон</w:t>
              <w:softHyphen/>
              <w:t>текст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0.12</w:t>
            </w: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.1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ены и Тро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постных Ми</w:t>
              <w:softHyphen/>
              <w:t>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</w:t>
              <w:softHyphen/>
              <w:t>ям. На ленте времени обозначать падение Вавилона, объединение Цинь Шихуаном Китая, Троянскую войну. Определить, какое событие произошло раньше других и на</w:t>
              <w:softHyphen/>
              <w:t>сколько по сравнению с другим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1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.1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эма Гомера «Илиа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ывать легенду о жизни Гомера. Раскрывать кратко суть поэмы Гомера «Илиада». Характеризовать образы основных героев «Илиады». Самостоятельно выполнять задания рабочей тетради по теме урок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2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.0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эма Гомера «Одиссе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</w:t>
              <w:softHyphen/>
              <w:t>фия странствий царя с острова Итака – Одиссея. Одиссей находит приют у царя Алкиноя. На острове циклопов. Встреча с сиренами. Возвращение на Итаку. Расправа с женихами. Мораль поэ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соотносить с картой путь Одиссея домой, в Итаку. Выделять основные вехи пути Одиссея домой. Последовательно рассказывать о всех приключениях Одиссея. Читать текст с пометками на полях: понятно, известно, непонятно, неизвестно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.0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лигия древних гре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язь между явлениями приро</w:t>
              <w:softHyphen/>
              <w:t>ды и греческими богами. Давать нравствен</w:t>
              <w:softHyphen/>
              <w:t>ную оценку героическим поступкам Геракла. Сравнить пантеон богов египтян и греков. Оценивать роль Зевса, Афины, Посейдона в жизни греков. Выполнять задания по техникам диалога: «лесенка», «микрофон», «вертушка»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8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лисы Греции и их борьба с персидским нашествие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.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ледельцы Аттики теряют землю и своб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природа и ландшафт Аттики. Дефицит земли,- Перенаселённость Аттики. Основные занятия населения Аттики: садоводство, выращивание оливковых деревьев и ви</w:t>
              <w:softHyphen/>
              <w:t>нограда. Знать и демос в Афинском по</w:t>
              <w:softHyphen/>
              <w:t>лисе. Законы Драконта. Долговое раб</w:t>
              <w:softHyphen/>
              <w:t>ство. Нарастание недовольства демос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и устно комментиро</w:t>
              <w:softHyphen/>
              <w:t>вать положение Аттики, занятия её населе</w:t>
              <w:softHyphen/>
              <w:t>ния. Выделять признаки греческого полиса. Характеризовать греческий демос, общество в целом. Перечислять преимущества грече</w:t>
              <w:softHyphen/>
              <w:t>ского алфавита по сравнению с финикий</w:t>
              <w:softHyphen/>
              <w:t>ски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5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24.0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ождение демократии в Афи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с восстаёт против знати. Демокра</w:t>
              <w:softHyphen/>
              <w:t>тические реформы Солона. Отмена дол</w:t>
              <w:softHyphen/>
              <w:t>гового рабства. Перемены в управлении Афинами. Народное собрание и граж</w:t>
              <w:softHyphen/>
              <w:t>дане Афин. Создание выборного суда. Солон о своих зако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римере реформ Солона смысл понятия «демократия», её роль в улучшении жизни основной массы наро</w:t>
              <w:softHyphen/>
              <w:t>да. Сравнивать законы Драконта и Солона. Уметь вести диалог с товарищем по заданию, предложенному учителем. Давать оценку по</w:t>
              <w:softHyphen/>
              <w:t>ступкам Солона, его противникам и едино</w:t>
              <w:softHyphen/>
              <w:t>мышленника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.0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евняя Спа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приро</w:t>
              <w:softHyphen/>
              <w:t>да и ландшафт Лаконии. Полис Спарты. Завоевание спартанцами Лаконии и Мессении. Спартанцы и илоты: про</w:t>
              <w:softHyphen/>
              <w:t>тивостояние власти и большинства. Спарта — военный лагерь. Образ жиз</w:t>
              <w:softHyphen/>
              <w:t>ни и правила поведения спартиатов. Спартанское воспитание. «Детский» способ голосовани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и рассказывать о ме</w:t>
              <w:softHyphen/>
              <w:t>стоположении Спарты. Характеризовать ос</w:t>
              <w:softHyphen/>
              <w:t>новные группы населения и их положение. Составлять рассказ о жизни и традициях спартанце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7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1.0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еческие колонии на берегах Средиземного и Черного мо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</w:t>
              <w:softHyphen/>
              <w:t>ли на юге нынешней России. Древний город в дельте реки Дон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причины греческой колони</w:t>
              <w:softHyphen/>
              <w:t>зации, её географию. Выделять общее, что связывало греческие колонии. Сравнивать финикийскую и греческую территории коло</w:t>
              <w:softHyphen/>
              <w:t>низации. Комментировать наряд гре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.0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импийские игры в дре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объединявший эллинов. Под</w:t>
              <w:softHyphen/>
              <w:t>готовка к общегреческим играм. Атлеты. Пять незабываемых дней. Виды состяза</w:t>
              <w:softHyphen/>
              <w:t>ний. Миф об основании Олимпийских игр. Легенды о знаменитых атлетах. Воспитательная роль зрелищ Олимпийских игр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звёрнутый план одной ча</w:t>
              <w:softHyphen/>
              <w:t>сти параграфа. Составлять «паспорт понятий» отдельного пункта параграфа. Использовать мультимедиаресурсы для подготовки со</w:t>
              <w:softHyphen/>
              <w:t>общения на уроке. Оценивать значение олимпийских игр для общества того времен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.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да греков над персами в Марафонской бит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</w:t>
              <w:softHyphen/>
              <w:t>рафонской битве. Над греками навис</w:t>
              <w:softHyphen/>
              <w:t>ла угроза порабощения. Предсказание бога Аполлона. Марафонская битва. Победа афинян в Марафонской битве Тактика и героизм стратега Мильтиада. Греческая фала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и для составления собственного рассказа о Марафонской битв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7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.0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шествие персидских войск на Элла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</w:t>
              <w:softHyphen/>
              <w:t>ладу. Подготовка эллинов к новой войне Клятва афинских юношей при вступле</w:t>
              <w:softHyphen/>
              <w:t>нии на военную службу. Идея Фемистокла о создании военного флота. Вторжение персов в Элладу. Патриотический подъём эллинов. Защита Фермопил. Подвиг трёх</w:t>
              <w:softHyphen/>
              <w:t>сот спартанцев и царя Леонида. Морское Сагаминское сражение. Роль Фемистокла и афинского флота в победе греков Эсхил о победе греков на море. Разгром сухопутной армии при Платеях. Причины победы греков. Мораль предания «Перстень Поликрата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ели Ксеркса и греческих поли</w:t>
              <w:softHyphen/>
              <w:t>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 презентаций для составления собственного расс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оминской битве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Возвышение Афин в </w:t>
            </w:r>
            <w:r>
              <w:rPr>
                <w:b/>
                <w:i/>
                <w:sz w:val="22"/>
                <w:lang w:val="en-US"/>
              </w:rPr>
              <w:t>V</w:t>
            </w:r>
            <w:r>
              <w:rPr>
                <w:b/>
                <w:i/>
                <w:sz w:val="22"/>
              </w:rPr>
              <w:t xml:space="preserve"> в. до н.э. и расцвет демократ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8.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аванях афинского порта Пи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</w:t>
              <w:softHyphen/>
              <w:t>месла и торгов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оенную и торговую гавани. Оценивать, насколько возможной была покупка раба для каждого грека. Характеризовать поло</w:t>
              <w:softHyphen/>
              <w:t>жение граждан, переселенцев, рабов в греческих полисах. Использовать информацию видео</w:t>
              <w:softHyphen/>
              <w:t>фильма, электронных изданий, презентаций для составления собственного рассказа о гаванях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.0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ороде богини Аф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фины и его районы. Миф о рождении богини Афины. Посуда с краснофигурным и чернофигурным рисунками. Керамик и его жители. Агора — глав</w:t>
              <w:softHyphen/>
              <w:t>ная площадь Афин. Быт афинян. Храмы Акрополя. Особенности архитектуры хра</w:t>
              <w:softHyphen/>
              <w:t>мов. Фидий и его Афина. Атлеты Мирона и Поликлет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казывать о наиболее значимых частях Афин. Формулировать собственное мнение об архитектурных сооружениях Афин. Составлять план виртуальной экскурсии по Акрополю. Создавать короткую презентацию в </w:t>
            </w:r>
            <w:r>
              <w:rPr>
                <w:sz w:val="22"/>
                <w:szCs w:val="22"/>
                <w:lang w:val="en-US" w:eastAsia="en-US"/>
              </w:rPr>
              <w:t>Powe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 одном из храмов Акрополя совместно с ро</w:t>
              <w:softHyphen/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3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.0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афинских школах и гимнас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педагогами. Рабы-педагоги. Занятия в школе. Палестра. Афинские гимнасии. Греческие учё</w:t>
              <w:softHyphen/>
              <w:t>ные о природе человека. Скульптуры Поликлета и Мирона и спортивные до</w:t>
              <w:softHyphen/>
              <w:t>стижения учащихся палестры. В афин</w:t>
              <w:softHyphen/>
              <w:t>ских гимнасиях. Обучение краснореч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гать мысли. Выполнять практическую работу с текстом по дифференцированным задания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.0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еатре Диони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е театра в Древней Греции. Устройство. Театральные актёры. Театральные представления: трагедии и комедии. Воспитательная роль театральных пред</w:t>
              <w:softHyphen/>
              <w:t>ставлени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причины особой любви гре</w:t>
              <w:softHyphen/>
              <w:t>ков к представлениям. Называть отличительные признаки комедии и трагедии Комментировать строки из трагедии Софокла «Антигона». Оценивать роль современного театра для обществ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5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.0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финская демократия при Перик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щность афинской демократии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. до н. э. Выборы на общественные долж</w:t>
              <w:softHyphen/>
              <w:t>ности в Афинах. Полномочия и роль Народного собрания, Совета пятисот. Перикл и наивысший расцвет Афин и демократии. Оплата работы на выбор</w:t>
              <w:softHyphen/>
              <w:t>ных должностях. Друзья и соратники Перикла: Аспасия, Геродот, Анаксагор, Софокл, Фидий. Афинский мудрец Сократ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подготавливать тематические сообщения по выбору. Называть за</w:t>
              <w:softHyphen/>
              <w:t>слуги Перикла в восстановлении и процвета</w:t>
              <w:softHyphen/>
              <w:t>нии Афин. Поиск информации в Интернете об единомышленниках, друзьях Перикла. Группировать информацию о демократиче</w:t>
              <w:softHyphen/>
              <w:t>ских преобразованиях во время руководства полисом Перикла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Македонские завоевания в </w:t>
            </w:r>
            <w:r>
              <w:rPr>
                <w:b/>
                <w:i/>
                <w:sz w:val="22"/>
                <w:lang w:val="en-US"/>
              </w:rPr>
              <w:t>IV</w:t>
            </w:r>
            <w:r>
              <w:rPr>
                <w:b/>
                <w:i/>
                <w:sz w:val="22"/>
              </w:rPr>
              <w:t xml:space="preserve"> в до н.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5.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.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а Эллады подчиняются Македо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ышение Македонии при царе Филиппе. Влияние эллин</w:t>
              <w:softHyphen/>
              <w:t>ской культуры. Македонская фаланга. Конница. Осадные башни. Плутарх о Демосфене. Потеря Грецией незави</w:t>
              <w:softHyphen/>
              <w:t>симости. Битва при Херонее: горечь по</w:t>
              <w:softHyphen/>
              <w:t>ражения и начало отсчёта новой исто</w:t>
              <w:softHyphen/>
              <w:t>рии. Гибель Филиппа. Александр – царь Македонии и Греци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ывать на карте и объяснять местонахождение Македонии. Характеризовать по</w:t>
              <w:softHyphen/>
              <w:t>литические методы Филиппа Македонского. Сравнивать политический курс Филиппа и Александра Македонских. Объяснять причины потери независимости Греци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зъяснять </w:t>
            </w:r>
            <w:r>
              <w:rPr>
                <w:sz w:val="22"/>
                <w:szCs w:val="22"/>
              </w:rPr>
              <w:t>причины, по которым Демосфен не был услышан в Греци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7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7.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.0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ход Александра Македонского на Во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 возглавил поход македонцев и греков в Азию. Быстрая победа над войском Дария</w:t>
            </w:r>
            <w:r>
              <w:rPr>
                <w:bCs/>
                <w:sz w:val="22"/>
                <w:szCs w:val="22"/>
              </w:rPr>
              <w:t xml:space="preserve"> III</w:t>
            </w:r>
            <w:r>
              <w:rPr>
                <w:sz w:val="22"/>
                <w:szCs w:val="22"/>
              </w:rPr>
              <w:t xml:space="preserve"> у города Исс. Походы в Финикию, Египет. Основание Александрии. Победа при Гавгамелах. Гибель Персидского царства. Поход в Индию – начало пути к заво</w:t>
              <w:softHyphen/>
              <w:t>еванию мира. Возвращение в Вавилон. Писатели об Александре Македонском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</w:t>
              <w:softHyphen/>
              <w:t>ла победам А. Македонского. Оценивать по</w:t>
              <w:softHyphen/>
              <w:t>ступки А. Македонского, его противнико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.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древней Александрии Египет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Microsoft Sans Serif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§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ад державы Александра после его смерти. Складывание пространства эллинисти</w:t>
              <w:softHyphen/>
              <w:t>ческого мира на территории державы Александра. Фаросский маяк – одно из чудес света. Музей. Александрийская библиотек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причины распада державы А. Македонского. Показывать на карте госу</w:t>
              <w:softHyphen/>
              <w:t>дарства, образовавшиеся в ходе распада дер</w:t>
              <w:softHyphen/>
              <w:t>жавы. Рассказывать об Александрии – цен</w:t>
              <w:softHyphen/>
              <w:t>тре эллинистического мира. Сравнить Александрию и Афин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8.0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к контроля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древних эллинов в мировую культуру. Условия склады</w:t>
              <w:softHyphen/>
              <w:t>вания и своеобразие эллинистической культуры. Управление обществом в стра</w:t>
              <w:softHyphen/>
              <w:t>нах Древнего Востока и в Афинском по</w:t>
              <w:softHyphen/>
              <w:t>лисе. Особенности афинской демокра</w:t>
              <w:softHyphen/>
              <w:t>ти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амое известное в Древней Греции: имя поэта, название храма, ме</w:t>
              <w:softHyphen/>
              <w:t>сто сражения, имя стратега, завоевателей Греции. Объяснять значение понятий: демо</w:t>
              <w:softHyphen/>
              <w:t>кратия, стратег, оратор, спартанское воспи</w:t>
              <w:softHyphen/>
              <w:t>тание, Олимпийские игры. Характеризовать основных богов и героев древнегреческой мифологии.</w:t>
            </w:r>
          </w:p>
        </w:tc>
      </w:tr>
      <w:tr>
        <w:trPr/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Древний Рим (17 часов)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.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евнейший Р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б ос</w:t>
              <w:softHyphen/>
              <w:t>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 установившийся с возникновением Рима' Использовать карты, мультимедиаресурсы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оевание Римом Ита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зникновение республики. Консулы –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>обретения Рима во II и III вв. до н. э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.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рим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беи – полноправные граждане Рима. Устройство Римской республи</w:t>
              <w:softHyphen/>
              <w:t>ки. Отмена долгового рабства. Выборы двух консулов. Принятие законов. Роль Сената в Риме. Римское войско и рим</w:t>
              <w:softHyphen/>
              <w:t>ские легионы. Тит Ливий о легионах. Одежда римлян. Гадания в Ри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устройство римской республики с греческим полисом. Объяснять, где население больше участвовало во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1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им – сильнейшая держава Средиземномор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4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.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фаген – преграда на пути к Сицилии. Вторая война Рима с Карфаген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фаген — стратегиче</w:t>
              <w:softHyphen/>
              <w:t>ский узел в Западном Средиземноморье. Первые победы Рима над Карфагеном. Создание военного флота. Захват Сицил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Ганнибала через снежные Альпы. Вторжение войск Ганнибала в Италию. Разгром римлян при Каннах: так</w:t>
              <w:softHyphen/>
              <w:t>тика Ганнибала и тактика римлян. Изменение стратегии римлян в вой</w:t>
              <w:softHyphen/>
              <w:t>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карфагенских вои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4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9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.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ление господства Рима во всем Средиземноморье во 2-м веке до н.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Римского государства. Политика Рима «разделяй и властвуй». Подчи</w:t>
              <w:softHyphen/>
              <w:t>нение Греции Риму. Поражение Сирии и Македонии. Трёхдневный триумф римского консула и исчезновение Македонии. Разрушение Коринфа. Сенатор Катон – автор сценария ги</w:t>
              <w:softHyphen/>
              <w:t>бели Карфагена. Смерть Ганнибала. Средиземноморье – провинция Р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процессе изучения событий, обеспечивших господство Рима в Средиземноморье. Охарактеризовать способы подчинения государств власти Рима. Рассказывать о падении Македонского цар</w:t>
              <w:softHyphen/>
              <w:t>ства и его значении для эллинистического мира, для Рима. Составлять простой план параграф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5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.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ство в древнем Ри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евательные походы Рима – главный источник рабства. Политика Рима в про</w:t>
              <w:softHyphen/>
              <w:t>винциях. Наместники. Раб - «говорящее орудие». Гладиаторские игры – любимое зрелище римлян. Амфитеатры. Римские учёные о раб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главное о рабстве в Древнем Риме. Доказывать бесправное по</w:t>
              <w:softHyphen/>
              <w:t>ложение рабов в Риме. Объяснять причины широкого распространения рабства во всех сферах жизни римлян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ие войны в Ри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8.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закон братьев Гракх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обновление и обострение проти</w:t>
              <w:softHyphen/>
              <w:t>воречий между различными группами в римском обществе после подчинения Средиземноморья. Начало гражданских войн в Риме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</w:t>
              <w:softHyphen/>
              <w:t>рение земледельцев Италии. Гай Гракх – продолжатель дела брата. Гибель Га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ы гражданских войн в Риме. Называть причины, которые заста</w:t>
              <w:softHyphen/>
              <w:t>вили Т. Гракха выступить в защиту бедня</w:t>
              <w:softHyphen/>
              <w:t>ков. Работать в малых группах, систематизи</w:t>
              <w:softHyphen/>
              <w:t>руя информацию. Высчитывать, сколько лет римляне жили в мире. Оценивать поступки братьев Гракхов во благо менее защищённых римлян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7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ие Спарта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бе</w:t>
              <w:softHyphen/>
              <w:t>да восставших и Спартака над римским войском. Походы армии восставших ра</w:t>
              <w:softHyphen/>
              <w:t>бов. Три победы восставших, прибли</w:t>
              <w:softHyphen/>
              <w:t>зившие их к свободе. Обеспокоенность римского Сената небывалым разма</w:t>
              <w:softHyphen/>
              <w:t>хом восстания. Разгром армии рабов римлянами под руководством Красса. Причины поражения восставших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ть движение войска Спартака по карте, комментировать события и поступ</w:t>
              <w:softHyphen/>
              <w:t>ки. Составлять рассказ от имени Спартака, сенатора, Красса. Разрабатывать кратко</w:t>
              <w:softHyphen/>
              <w:t>срочный проект на темы: «Поход Спартака в Альпы»; «Красс против Спартака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8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.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овластие Цезар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вра</w:t>
              <w:softHyphen/>
              <w:t>щение римской армии в наёмную. Борьба полководцев за единоличную власть. Красс и Помпей. Возвышение Цезаря. Красс, Помпей и Цезарь. Завоевание Галлии. Гибель Красса. Плутарх о Риме. Захват Цезарем власти. Рим у ног Цезаря. Диктатура Цезаря. Легионы и ветераны – опора Цезаря в его полити</w:t>
              <w:softHyphen/>
              <w:t>ческом курсе. Брут и Цезарь. Убийство Цезаря в сенат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используя понятия: наёмная армия, консул, верность воинов, дик</w:t>
              <w:softHyphen/>
              <w:t>татор, заговорщики, гибель. Анализировать действия и поступки Ю. Цезаря. Объяснять позиции Красса, Помпея и Сената в отно</w:t>
              <w:softHyphen/>
              <w:t>шении Юлия Цез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.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ановление импер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Окончание гражданских войн в Италии и провинциях. Власть и правление Октавиана Августа. Превращение Римского государства в империю. Меце</w:t>
              <w:softHyphen/>
              <w:t>нат и поэт Гораций. Гибель Цицерона – римского философа. Поэма Вергилия «Энеида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поражения сторонников республики. Составлять кроссворд по одному из пунктов параграфа (на выбор). Сопоставлять действия Антония и Октавиана 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1 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имская империя в первые века нашей э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еди Римской империи в первые века нашей э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империи и время су</w:t>
              <w:softHyphen/>
              <w:t>ществования. Неудачные попытки им</w:t>
              <w:softHyphen/>
              <w:t>ператоров расширить римские владения. Установ</w:t>
              <w:softHyphen/>
              <w:t>ление мира с Парфией. Разгром римских легионов германцами. Главные враги Римской империи. Образ жизни и ве</w:t>
              <w:softHyphen/>
              <w:t>рования германцев. Предки славянских народов: римские писатели о славянах, их занятия, образ жизни и верования. Дороги Римской империи.</w:t>
            </w:r>
          </w:p>
          <w:p>
            <w:pPr>
              <w:pStyle w:val="Normal"/>
              <w:spacing w:lineRule="exact" w:line="192" w:before="120" w:after="0"/>
              <w:ind w:left="4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ния народов, попавших под власть империи. Комментировать иллюстрации на страницах учебника. Составлять задания, вопросы, обмениваться ими. Рассказывать о племенах – соседях Римской империи и их взаимоотношениях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1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2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.0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Риме при императоре Неро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</w:t>
              <w:softHyphen/>
              <w:t>дывание культа императоров. Актёр на императорском троне. Тацит о Нероне. Падение нравственности: расцвет до</w:t>
              <w:softHyphen/>
              <w:t>носительства. Нерон и Сенека. Пожар в Риме. Преследования христиан. Массовое восстание в армии и гибель Нер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>ния о жизни Рима в I в. н. э. Осуществлять отбор аргументов в пользу версий о пожаре в Риме. Анализировать причины крайнего своеволия Нерон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2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.0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е христиане и их у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ведник Иисус из Палестины. «Сыны света» из Кумрана. Предательство Иуды. Распространение христианства. Моральные нормы Нагорной пропове</w:t>
              <w:softHyphen/>
              <w:t xml:space="preserve">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3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.0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цвет Римской империи во 2-м ве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сть рабского труда. Воз</w:t>
              <w:softHyphen/>
              <w:t>никновение и развитие колоната. Правление Траяна — «лучшего из импе</w:t>
              <w:softHyphen/>
              <w:t>раторов». Тацит о Траяне. Военные успе</w:t>
              <w:softHyphen/>
              <w:t>хи Траяна — последние завоевания рим</w:t>
              <w:softHyphen/>
              <w:t>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ложение свободного зем</w:t>
              <w:softHyphen/>
              <w:t>ледельца, колона и раба. Характеризовать период правления императора Траяна. Рассказывать о достижениях империи во II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менность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6.0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ный город и его ж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дороги ведут в Рим. Архитектурный об</w:t>
              <w:softHyphen/>
              <w:t>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</w:t>
              <w:softHyphen/>
              <w:t>ща» для бедноты. Большой цирк в Рим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адение Западной Римской импе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2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.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имская империя при Константине. Взятие Рима го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и варвары. Римская армия как инструмент борьбы полководцев за императорскую власть. Правление Константина. Увеличение численности армии. Прикрепление колонов к зем</w:t>
              <w:softHyphen/>
              <w:t>ле. Признание христианства. Усиление влияния римского епископа (папы). Основание Константинополя и пере</w:t>
              <w:softHyphen/>
              <w:t>несение столицы на Восток. Ад и рай в книгах христи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>жение на границах империи в I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6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ятие Рима варвар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§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Римской империи на два самостоятель</w:t>
              <w:softHyphen/>
              <w:t>ных государства. Наёмничество варваров в римскую армию. Борьба полководца Стилихона с готами. Расправа импе</w:t>
              <w:softHyphen/>
              <w:t>ратора над Стилихоном. Недовольство легионеров-варваров. Взятие Рима Аларихом — вождём готов. Падение Западной Римской империи. Новый на</w:t>
              <w:softHyphen/>
              <w:t>тиск варваров: захват Рима вандалами. Свержение юного римского императора Ромула Августула. Передача имперских регалий византийскому императору. Конец эпохи античност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-68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5а,5в </w:t>
            </w:r>
            <w:r>
              <w:rPr>
                <w:bCs/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повтор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ци</w:t>
              <w:softHyphen/>
              <w:t>вилизации Греции и Рима. Народовластие в Греции и Риме. Роль граждан в управ</w:t>
              <w:softHyphen/>
              <w:t>лении государством. Нравы. Любовь к Отечеству. Отличие греческого поли</w:t>
              <w:softHyphen/>
              <w:t>са и Римской республики от государств Древнего Востока. Вклад народов древности в мировую культур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-7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ер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Подпись к картинке_"/>
    <w:qFormat/>
    <w:rPr>
      <w:lang w:bidi="ar-SA"/>
    </w:rPr>
  </w:style>
  <w:style w:type="character" w:styleId="31">
    <w:name w:val="Основной текст (3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197"/>
      <w:ind w:firstLine="280"/>
      <w:jc w:val="both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  <w:jc w:val="right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4:00Z</dcterms:created>
  <dc:creator>Стас</dc:creator>
  <dc:description/>
  <cp:keywords/>
  <dc:language>en-US</dc:language>
  <cp:lastModifiedBy>user</cp:lastModifiedBy>
  <cp:lastPrinted>2012-10-01T16:39:00Z</cp:lastPrinted>
  <dcterms:modified xsi:type="dcterms:W3CDTF">2013-09-15T16:14:00Z</dcterms:modified>
  <cp:revision>102</cp:revision>
  <dc:subject/>
  <dc:title/>
</cp:coreProperties>
</file>