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БОУ СОШ№80 </w:t>
      </w:r>
    </w:p>
    <w:p>
      <w:pPr>
        <w:pStyle w:val="Normal"/>
        <w:rPr/>
      </w:pPr>
      <w:r>
        <w:rPr/>
        <w:t>Средняя общеобразовательная школа №80 с углубленным изучением    отдельных предметов: английский, математика, хи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7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: Развивающее обучение.</w:t>
        <w:tab/>
        <w:tab/>
        <w:tab/>
        <w:tab/>
        <w:tab/>
        <w:tab/>
        <w:t>13 апреля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урока: комбинированный: 3-й в блоке Решение систем уравнений графическим методом. Закрепление полученных знаний. Теория- прак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Интегрированный урок по алгебре и информатике по тем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Решение систем линейных уравнений графическим методом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рок подготовили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                                                                                               высшей категории - М.А. Гончарук,                                                                                                учитель информатики                                                                                                 высшей категории - Л.П. Иванова,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сква 2012г</w:t>
      </w:r>
      <w:r>
        <w:br w:type="page"/>
      </w:r>
    </w:p>
    <w:p>
      <w:pPr>
        <w:pStyle w:val="Normal"/>
        <w:ind w:firstLine="708"/>
        <w:rPr>
          <w:sz w:val="52"/>
          <w:szCs w:val="52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Решение систем линейных уравнений графическим методом</w:t>
      </w:r>
      <w:r>
        <w:rPr>
          <w:sz w:val="52"/>
          <w:szCs w:val="52"/>
        </w:rPr>
        <w:t xml:space="preserve">. </w:t>
      </w:r>
    </w:p>
    <w:p>
      <w:pPr>
        <w:pStyle w:val="Normal"/>
        <w:ind w:firstLine="708"/>
        <w:rPr/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</w:r>
      <w:r>
        <w:rPr/>
        <w:t>Иванова Л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урока: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Научить, привить, воспитать и разв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ователь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ть в ходе урока формирование навыков чтения графиков функ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свойства функций, правила записи функций в электронном виде, основные понятия и термины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, способы задания значений переменных, правила вычислений значений функций по введенным формула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решения практических задач по математике и информатике с использованием графиков функций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навыки культуры работы с компьютер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амоконтроля и самопроверк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развивающ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азать неразрывную связь между наук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ответственности и навыки самостоятельного труда и самоконтрол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кругозор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абатывать умение классифицировать и обобщать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уро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нки для отве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рганизационный этап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Сообщается тема урока, цели урока, с помощью учащихся конкретизируются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jc w:val="center"/>
        <w:rPr/>
      </w:pPr>
      <w:r>
        <w:rPr>
          <w:b/>
        </w:rPr>
        <w:t>Актуализация знаний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Повторяется структура табличного процессора, адреса ячеек,  типы переменных, способы задания аргумента, вычисления значений функций, построение графиков. Поиск корней системы уравнений (реше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Фронтальная работа по графику функции</w:t>
      </w:r>
      <w:r>
        <w:rPr/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 xml:space="preserve">Какая зависимость называется линейной?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-</w:t>
      </w:r>
      <w:r>
        <w:rPr>
          <w:lang w:val="en-US"/>
        </w:rPr>
        <w:t>a</w:t>
      </w:r>
    </w:p>
    <w:p>
      <w:pPr>
        <w:pStyle w:val="Normal"/>
        <w:ind w:left="720" w:hanging="0"/>
        <w:jc w:val="both"/>
        <w:rPr/>
      </w:pPr>
      <w:r>
        <w:rPr/>
        <w:t>- Сколько точек определяет прямую ?</w:t>
        <w:tab/>
        <w:t>2, но для построения графика на ПК, их требуется больше, или требуется точно указать 2-е точки( одна до пересечения с другой прямой, другая- после.</w:t>
      </w:r>
    </w:p>
    <w:p>
      <w:pPr>
        <w:pStyle w:val="Normal"/>
        <w:ind w:left="720" w:hanging="0"/>
        <w:jc w:val="both"/>
        <w:rPr/>
      </w:pPr>
      <w:r>
        <w:rPr/>
        <w:t>- Как задать значения аргумента (</w:t>
      </w:r>
      <w:r>
        <w:rPr>
          <w:b/>
          <w:lang w:val="en-US"/>
        </w:rPr>
        <w:t>x</w:t>
      </w:r>
      <w:r>
        <w:rPr/>
        <w:t>)?  2-а способа, спросить, показать.</w:t>
      </w:r>
    </w:p>
    <w:p>
      <w:pPr>
        <w:pStyle w:val="Normal"/>
        <w:ind w:left="720" w:hanging="0"/>
        <w:jc w:val="both"/>
        <w:rPr/>
      </w:pPr>
      <w:r>
        <w:rPr/>
        <w:t xml:space="preserve">- Что считать значением аргумента? </w:t>
      </w:r>
      <w:r>
        <w:rPr>
          <w:b/>
        </w:rPr>
        <w:t>х</w:t>
      </w:r>
      <w:r>
        <w:rPr/>
        <w:t>, или его значение. Адрес ячейки с реальным значением - В1</w:t>
      </w:r>
    </w:p>
    <w:p>
      <w:pPr>
        <w:pStyle w:val="Normal"/>
        <w:ind w:left="720" w:hanging="0"/>
        <w:jc w:val="both"/>
        <w:rPr/>
      </w:pPr>
      <w:r>
        <w:rPr/>
        <w:t xml:space="preserve">- Как задать формулу для вычисления </w:t>
      </w:r>
      <w:r>
        <w:rPr>
          <w:b/>
        </w:rPr>
        <w:t>у</w:t>
      </w:r>
      <w:r>
        <w:rPr/>
        <w:t>? любая фомула начинается со знака =, показать.</w:t>
      </w:r>
    </w:p>
    <w:p>
      <w:pPr>
        <w:pStyle w:val="Normal"/>
        <w:ind w:left="720" w:hanging="0"/>
        <w:jc w:val="both"/>
        <w:rPr/>
      </w:pPr>
      <w:r>
        <w:rPr/>
        <w:t xml:space="preserve">- Что называется решением системы уравнений с двумя переменными? Точка пересечения графиков функций на оси абсцисс - </w:t>
      </w:r>
      <w:r>
        <w:rPr>
          <w:b/>
        </w:rPr>
        <w:t>х</w:t>
      </w:r>
      <w:r>
        <w:rPr/>
        <w:t>, показать.</w:t>
      </w:r>
    </w:p>
    <w:p>
      <w:pPr>
        <w:pStyle w:val="Normal"/>
        <w:ind w:left="720" w:hanging="0"/>
        <w:jc w:val="both"/>
        <w:rPr/>
      </w:pPr>
      <w:r>
        <w:rPr/>
        <w:t xml:space="preserve">- Можно ли изменить вид (значения) оси х, если да, то как? Можно. Правый клик по  графику; </w:t>
      </w:r>
      <w:r>
        <w:rPr>
          <w:i/>
        </w:rPr>
        <w:t xml:space="preserve">выбрать данные; изменить </w:t>
      </w:r>
      <w:r>
        <w:rPr>
          <w:b/>
          <w:i/>
        </w:rPr>
        <w:t xml:space="preserve">х; </w:t>
      </w:r>
      <w:r>
        <w:rPr/>
        <w:t xml:space="preserve">протянуть мышью по диапазону х; ок; ок. </w:t>
      </w:r>
    </w:p>
    <w:p>
      <w:pPr>
        <w:pStyle w:val="Normal"/>
        <w:ind w:left="720" w:hanging="0"/>
        <w:jc w:val="both"/>
        <w:rPr/>
      </w:pPr>
      <w:r>
        <w:rPr/>
        <w:t>Делать это не обязательно, но тогда надо подписать номера аргумента х. Клик по графику, под каждой точкой высвечиваются значения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амостоятельная работа учащихся в парах с применением компьют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торяются правила техники безопасности при работе с компьютер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омнить учащимся, что сначала формулы приводятся к виду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-</w:t>
      </w:r>
      <w:r>
        <w:rPr>
          <w:lang w:val="en-US"/>
        </w:rPr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щиеся строят графики функции на компьютере и, обсуждая в паре, по ним определяют корни системы уравнений, изменяют вид оси </w:t>
      </w:r>
      <w:r>
        <w:rPr>
          <w:b/>
        </w:rPr>
        <w:t>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Карточки для самостоятель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/>
      </w:pPr>
      <w:r>
        <w:rPr/>
        <w:t xml:space="preserve">выполняют все: оценка </w:t>
      </w:r>
      <w:r>
        <w:rPr>
          <w:b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111760</wp:posOffset>
                </wp:positionV>
                <wp:extent cx="3105150" cy="934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-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1</w:t>
                            </w:r>
                            <w:r>
                              <w:rPr/>
                              <w:t xml:space="preserve">                        2х+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=8    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+3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1</w:t>
                              <w:tab/>
                              <w:tab/>
                              <w:t>2x-y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5pt;mso-wrap-distance-left:9.05pt;mso-wrap-distance-right:9.05pt;mso-wrap-distance-top:0pt;mso-wrap-distance-bottom:0pt;margin-top:8.8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lang w:val="en-US"/>
                        </w:rPr>
                        <w:t>-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=1</w:t>
                      </w:r>
                      <w:r>
                        <w:rPr/>
                        <w:t xml:space="preserve">                        2х+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=8      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+3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=1</w:t>
                        <w:tab/>
                        <w:tab/>
                        <w:t>2x-y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11760</wp:posOffset>
                </wp:positionV>
                <wp:extent cx="321945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= 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– 1  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3x+y=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+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>-6x-2y=-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5pt;mso-wrap-distance-left:9.05pt;mso-wrap-distance-right:9.05pt;mso-wrap-distance-top:0pt;mso-wrap-distance-bottom:0pt;margin-top:8.8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</w:rPr>
                        <w:t xml:space="preserve"> = 3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 xml:space="preserve"> – 1  </w:t>
                        <w:tab/>
                        <w:tab/>
                      </w:r>
                      <w:r>
                        <w:rPr>
                          <w:lang w:val="en-US"/>
                        </w:rPr>
                        <w:t>3x+y=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=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 xml:space="preserve"> + 2</w:t>
                      </w:r>
                      <w:r>
                        <w:rPr>
                          <w:i/>
                          <w:lang w:val="en-US"/>
                        </w:rPr>
                        <w:tab/>
                        <w:tab/>
                        <w:t>-6x-2y=-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60 г.</w:t>
      </w:r>
      <w:r>
        <w:rPr/>
        <w:t xml:space="preserve"> выполняют все оценка </w:t>
      </w:r>
      <w:r>
        <w:rPr>
          <w:b/>
        </w:rPr>
        <w:t>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Физкультминутка</w:t>
      </w:r>
      <w:r>
        <w:rPr/>
        <w:t xml:space="preserve"> (упражнения для глаз после работы с компьютером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дведение итогов урока, выставление оцен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Домашнее задание № 10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 информатике: </w:t>
      </w:r>
    </w:p>
    <w:p>
      <w:pPr>
        <w:pStyle w:val="Normal"/>
        <w:ind w:left="360" w:hanging="0"/>
        <w:rPr/>
      </w:pPr>
      <w:r>
        <w:rPr/>
        <w:t>Построить на компьютере  и найти решение системы уравнений.</w:t>
      </w:r>
    </w:p>
    <w:p>
      <w:pPr>
        <w:pStyle w:val="Normal"/>
        <w:ind w:firstLine="360"/>
        <w:rPr/>
      </w:pPr>
      <w:r>
        <w:rPr>
          <w:i/>
        </w:rPr>
        <w:t>По математике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Найти корни, используя график функции, перечислить ее  свойств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 конце урока предлагается ответить на следующие вопросы по пройденному материалу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даются карточк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тся ответить по 2-ой системе 1/0 на следующие вопро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80"/>
        <w:gridCol w:w="8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D9D9D9"/>
              </w:rPr>
              <w:t xml:space="preserve"> </w:t>
            </w:r>
            <w:r>
              <w:rPr>
                <w:color w:val="404040"/>
              </w:rPr>
              <w:t>Ответ 1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информационная революция связана с появлением и развитием микропроцессорных технологий и компьютерных коммуник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можно считать искусственной самоуправляемой систем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ьютере применяется двоичная система счис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– это умение работать на компьютер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ез обратной связи называется замкнут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 обратной связью является замкнут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я ли зависимость является функц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прямая графиком какой-либо фун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прямая графиком линейной фун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7795</wp:posOffset>
            </wp:positionV>
            <wp:extent cx="781050" cy="962660"/>
            <wp:effectExtent l="0" t="0" r="0" b="0"/>
            <wp:wrapTight wrapText="bothSides">
              <wp:wrapPolygon edited="0">
                <wp:start x="9569" y="178"/>
                <wp:lineTo x="7567" y="358"/>
                <wp:lineTo x="2443" y="2335"/>
                <wp:lineTo x="2443" y="3054"/>
                <wp:lineTo x="666" y="4496"/>
                <wp:lineTo x="-220" y="8818"/>
                <wp:lineTo x="440" y="20696"/>
                <wp:lineTo x="1555" y="21415"/>
                <wp:lineTo x="2001" y="21415"/>
                <wp:lineTo x="19813" y="21415"/>
                <wp:lineTo x="20259" y="21415"/>
                <wp:lineTo x="21373" y="20336"/>
                <wp:lineTo x="21600" y="8818"/>
                <wp:lineTo x="21373" y="5758"/>
                <wp:lineTo x="20259" y="4316"/>
                <wp:lineTo x="19145" y="2515"/>
                <wp:lineTo x="13799" y="358"/>
                <wp:lineTo x="11797" y="178"/>
                <wp:lineTo x="9569" y="17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137795</wp:posOffset>
                </wp:positionV>
                <wp:extent cx="5600700" cy="685800"/>
                <wp:effectExtent l="6267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wedgeRoundRectCallout">
                          <a:avLst>
                            <a:gd name="adj1" fmla="val -60587"/>
                            <a:gd name="adj2" fmla="val 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жидания оправдалис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.45pt;margin-top:10.85pt;width:44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жидания оправдались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985</wp:posOffset>
                </wp:positionH>
                <wp:positionV relativeFrom="paragraph">
                  <wp:posOffset>53975</wp:posOffset>
                </wp:positionV>
                <wp:extent cx="4686300" cy="914400"/>
                <wp:effectExtent l="14071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wedgeRoundRectCallout">
                          <a:avLst>
                            <a:gd name="adj1" fmla="val -80013"/>
                            <a:gd name="adj2" fmla="val 26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Руки чешутся, готов применит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4.25pt;width:36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Руки чешутся, готов применить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88900</wp:posOffset>
            </wp:positionV>
            <wp:extent cx="1047750" cy="1249680"/>
            <wp:effectExtent l="0" t="0" r="0" b="0"/>
            <wp:wrapTight wrapText="bothSides">
              <wp:wrapPolygon edited="0">
                <wp:start x="12881" y="1834"/>
                <wp:lineTo x="12682" y="2241"/>
                <wp:lineTo x="13079" y="4892"/>
                <wp:lineTo x="9512" y="6319"/>
                <wp:lineTo x="7927" y="7134"/>
                <wp:lineTo x="7927" y="7949"/>
                <wp:lineTo x="8720" y="11007"/>
                <wp:lineTo x="8522" y="12026"/>
                <wp:lineTo x="9512" y="13861"/>
                <wp:lineTo x="10305" y="14269"/>
                <wp:lineTo x="11296" y="17326"/>
                <wp:lineTo x="10899" y="17937"/>
                <wp:lineTo x="10702" y="19161"/>
                <wp:lineTo x="11691" y="19161"/>
                <wp:lineTo x="15061" y="19161"/>
                <wp:lineTo x="15655" y="18753"/>
                <wp:lineTo x="14862" y="17326"/>
                <wp:lineTo x="15853" y="14269"/>
                <wp:lineTo x="16844" y="14269"/>
                <wp:lineTo x="17636" y="12434"/>
                <wp:lineTo x="17835" y="11007"/>
                <wp:lineTo x="19023" y="8968"/>
                <wp:lineTo x="19023" y="7949"/>
                <wp:lineTo x="17636" y="6930"/>
                <wp:lineTo x="15258" y="4892"/>
                <wp:lineTo x="14465" y="2853"/>
                <wp:lineTo x="13871" y="1834"/>
                <wp:lineTo x="12881" y="183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236855</wp:posOffset>
            </wp:positionV>
            <wp:extent cx="971550" cy="883285"/>
            <wp:effectExtent l="0" t="0" r="0" b="0"/>
            <wp:wrapTight wrapText="bothSides">
              <wp:wrapPolygon edited="0">
                <wp:start x="16034" y="176"/>
                <wp:lineTo x="10797" y="1422"/>
                <wp:lineTo x="4905" y="3032"/>
                <wp:lineTo x="3598" y="4102"/>
                <wp:lineTo x="-2" y="7851"/>
                <wp:lineTo x="-2" y="8028"/>
                <wp:lineTo x="1140" y="8744"/>
                <wp:lineTo x="813" y="9814"/>
                <wp:lineTo x="486" y="16778"/>
                <wp:lineTo x="979" y="17312"/>
                <wp:lineTo x="2779" y="17489"/>
                <wp:lineTo x="4905" y="20168"/>
                <wp:lineTo x="7031" y="21239"/>
                <wp:lineTo x="7362" y="21239"/>
                <wp:lineTo x="10304" y="21239"/>
                <wp:lineTo x="10631" y="21239"/>
                <wp:lineTo x="13089" y="20168"/>
                <wp:lineTo x="21600" y="8567"/>
                <wp:lineTo x="21268" y="8028"/>
                <wp:lineTo x="20287" y="5707"/>
                <wp:lineTo x="19468" y="4278"/>
                <wp:lineTo x="18487" y="3032"/>
                <wp:lineTo x="18487" y="888"/>
                <wp:lineTo x="17996" y="176"/>
                <wp:lineTo x="16034" y="17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-405765</wp:posOffset>
                </wp:positionV>
                <wp:extent cx="4884420" cy="866775"/>
                <wp:effectExtent l="1311910" t="5715" r="5715" b="12452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866880"/>
                        </a:xfrm>
                        <a:prstGeom prst="wedgeRoundRectCallout">
                          <a:avLst>
                            <a:gd name="adj1" fmla="val -76805"/>
                            <a:gd name="adj2" fmla="val 19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Хочу предложит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5pt;margin-top:-31.95pt;width:384.5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Хочу предложить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0</wp:posOffset>
            </wp:positionH>
            <wp:positionV relativeFrom="paragraph">
              <wp:posOffset>158750</wp:posOffset>
            </wp:positionV>
            <wp:extent cx="822325" cy="822325"/>
            <wp:effectExtent l="0" t="0" r="0" b="0"/>
            <wp:wrapTight wrapText="bothSides">
              <wp:wrapPolygon edited="0">
                <wp:start x="4521" y="2330"/>
                <wp:lineTo x="3646" y="2479"/>
                <wp:lineTo x="1019" y="4376"/>
                <wp:lineTo x="-2" y="6856"/>
                <wp:lineTo x="-2" y="9339"/>
                <wp:lineTo x="1166" y="11674"/>
                <wp:lineTo x="1166" y="11965"/>
                <wp:lineTo x="9775" y="17657"/>
                <wp:lineTo x="9922" y="17657"/>
                <wp:lineTo x="10650" y="17657"/>
                <wp:lineTo x="16635" y="14008"/>
                <wp:lineTo x="19553" y="11674"/>
                <wp:lineTo x="20574" y="9339"/>
                <wp:lineTo x="20574" y="7002"/>
                <wp:lineTo x="19553" y="4376"/>
                <wp:lineTo x="16778" y="2479"/>
                <wp:lineTo x="15904" y="2330"/>
                <wp:lineTo x="4521" y="233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2025</wp:posOffset>
            </wp:positionH>
            <wp:positionV relativeFrom="paragraph">
              <wp:posOffset>158750</wp:posOffset>
            </wp:positionV>
            <wp:extent cx="1000125" cy="815340"/>
            <wp:effectExtent l="0" t="0" r="0" b="0"/>
            <wp:wrapTight wrapText="bothSides">
              <wp:wrapPolygon edited="0">
                <wp:start x="10885" y="211"/>
                <wp:lineTo x="4736" y="1074"/>
                <wp:lineTo x="4388" y="1722"/>
                <wp:lineTo x="5969" y="3670"/>
                <wp:lineTo x="875" y="7122"/>
                <wp:lineTo x="-2" y="7341"/>
                <wp:lineTo x="172" y="11442"/>
                <wp:lineTo x="1227" y="12958"/>
                <wp:lineTo x="2808" y="14037"/>
                <wp:lineTo x="2104" y="15548"/>
                <wp:lineTo x="1400" y="17490"/>
                <wp:lineTo x="1400" y="19219"/>
                <wp:lineTo x="8775" y="20947"/>
                <wp:lineTo x="17556" y="21379"/>
                <wp:lineTo x="19488" y="21379"/>
                <wp:lineTo x="20366" y="20947"/>
                <wp:lineTo x="20896" y="18139"/>
                <wp:lineTo x="19488" y="14037"/>
                <wp:lineTo x="18963" y="7122"/>
                <wp:lineTo x="21600" y="5611"/>
                <wp:lineTo x="21600" y="4101"/>
                <wp:lineTo x="17734" y="3670"/>
                <wp:lineTo x="17908" y="2803"/>
                <wp:lineTo x="14395" y="430"/>
                <wp:lineTo x="12817" y="211"/>
                <wp:lineTo x="10885" y="211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увст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47:00Z</dcterms:created>
  <dc:creator>sch</dc:creator>
  <dc:description/>
  <cp:keywords/>
  <dc:language>en-US</dc:language>
  <cp:lastModifiedBy>GEG</cp:lastModifiedBy>
  <cp:lastPrinted>2012-05-12T13:11:00Z</cp:lastPrinted>
  <dcterms:modified xsi:type="dcterms:W3CDTF">2012-05-12T09:12:00Z</dcterms:modified>
  <cp:revision>37</cp:revision>
  <dc:subject/>
  <dc:title/>
</cp:coreProperties>
</file>