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втор</w:t>
      </w:r>
      <w:r>
        <w:rPr/>
        <w:t>: Бурмистрова Надежда Александровна</w:t>
      </w:r>
    </w:p>
    <w:p>
      <w:pPr>
        <w:pStyle w:val="Normal"/>
        <w:rPr/>
      </w:pPr>
      <w:r>
        <w:rPr>
          <w:b/>
          <w:bCs/>
        </w:rPr>
        <w:t>Место работы</w:t>
      </w:r>
      <w:r>
        <w:rPr/>
        <w:t>: Государственное бюджетное образовательное учреждение средняя общеобразовательная школа 546</w:t>
      </w:r>
    </w:p>
    <w:p>
      <w:pPr>
        <w:pStyle w:val="Heading2"/>
        <w:rPr/>
      </w:pPr>
      <w:r>
        <w:rPr/>
        <w:t>Моя система контроля и оценки при обучении английскому языку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временный быстро меняющийся мир требует глобальных преобразований во всех сферах общества, в том числе в образовательной среде. Выпускник новой школы должен уметь успешно адаптироваться к условиям </w:t>
      </w:r>
      <w:r>
        <w:rPr>
          <w:lang w:val="en-US"/>
        </w:rPr>
        <w:t>XXI</w:t>
      </w:r>
      <w:r>
        <w:rPr/>
        <w:t xml:space="preserve"> века. И вот, вслед за стандартами первого поколения (2004 г.), вышли новые стандарты — 2012 года. Они требуют изменений не только в методике преподавания предметов, но и в системе контроля и оценки знаний учащихся, а также в самом сознании и мышлении учителей. Актуальность данной темы сложно переоценить: новая система контроля и качества способствуют реализации практической цели обучения иностранному языку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Чтобы работа учителя в новых условиях оставалась успешной и соответствовала новым стандартам и требованиям, ему приходится меняться самому и менять методику своего преподавания. Качественное образование предполагает не только получение общих и специальных знаний, но также личностное развитие ребенка. Школа должна воспитывать свободную личность, человека, который может реально оценивать свои возможности, всегда стремится к большему и несет ответственность за свои поступки. Каждый учащийся должен чувствовать, что он не просто учебная единица в огромной школе, он уникален и неповторим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сегодняшний день проблема заключается в отсутствии эффективной системы контроля, который бы удовлетворял требованиям современного общества в целом и самой личности учащегося в частности. Существующая система является крайне формальной и однообразной, это простой математический набор отметок, зачастую не отображающий реальные знания ребенка и не демонстрирующий прогресс в усвоении учебного материала. Роль обычного стандартного, формального контроля в системе школьного образования сильно переоценена, чаще  всего она становится самоцелью на уроке. Учитель становится очень субъективным при оценивании учащихся.Таким образом, </w:t>
      </w:r>
      <w:r>
        <w:rPr>
          <w:b/>
          <w:bCs/>
        </w:rPr>
        <w:t>актуальность данной темы</w:t>
      </w:r>
      <w:r>
        <w:rPr/>
        <w:t xml:space="preserve"> сложно переоценить: новая система контроля и качества способствует реализации нового системного подхода к изучению иностранного язык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Целью работы </w:t>
      </w:r>
      <w:r>
        <w:rPr/>
        <w:t>явля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обоснование того, что портфолио ученика по английскому языку является одним из эффективных вариантов системы контроля и каче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Повысить интерес к изучению иностранного язы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Формировать навыки предметных и метапредметных умений и навы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Создать такие условия, при которых возрастёт положительное влияние контрол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Разработать методику составления портфолио учащегося на иностранном язы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бъектом исследования</w:t>
      </w:r>
      <w:r>
        <w:rPr/>
        <w:t xml:space="preserve"> является процесс обучения иностранному языку в 8-11 классах общеобразовательно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Предметом исследования </w:t>
      </w:r>
      <w:r>
        <w:rPr/>
        <w:t>является система контроля и оценки иностранного языка в средней школ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качестве </w:t>
      </w:r>
      <w:r>
        <w:rPr>
          <w:b/>
        </w:rPr>
        <w:t>гипотезы</w:t>
      </w:r>
      <w:r>
        <w:rPr/>
        <w:t xml:space="preserve"> можно предположить, что </w:t>
      </w:r>
      <w:r>
        <w:rPr>
          <w:b/>
        </w:rPr>
        <w:t>портфолио</w:t>
      </w:r>
      <w:r>
        <w:rPr/>
        <w:t xml:space="preserve"> является одним из эффективных методов контроля и оценки, так как предполагает свободу выбора учащегося — для подростка это особенно важно. В свою очередь, это повышает мотивацию в изучении английского языка, помогает преодолеть языковой барьер и формирует свободную и гармоничную личность. Кроме того, данный вид контроля стимулирует учащихся к самостоятельному поиску материалов, началу самостоятельной работы и помогает развить творческие способности ребёнка.  Составление портфолио помогает активизировать мыслительную деятельность учащегося, формируются умения анализировать, обобщать, сравнивать, умение видеть проблему и находить способы её разрешения, корректировать свои результаты деятельности. Принимая во внимание всё выше сказанное, можно сделать вывод, что данная система контроля и оценки помогает формировать основные компетенции по иностранному языку, а также способствует формированию универсальных учебных действий.  А это, в свою очередь, соответствует требованиям стандартом втор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ля подтверждения данной гипотезы необходимо решить следующую з</w:t>
      </w:r>
      <w:r>
        <w:rPr>
          <w:b/>
        </w:rPr>
        <w:t>адачу</w:t>
      </w:r>
      <w:r>
        <w:rPr/>
        <w:t>: разработать методику составления портфолио учащегося по английскому языку и систему его оценивания. Решить эту задачу, можно только используя личностно-ориентированный подход. Такой подход позволяет реализовать идею гуманизации образования, создания комфортных условий для обучения, что тоже соответствует требованиям новых стандартов.</w:t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инципы составления портфоли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Портфолио включает в себя наиболее успешные работы учащихся (по их собственному выбору) в данном классе  по лексике, грамматике, письма, сочинения, результаты участия в конкурсах и внеклассных мероприятиях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Смотр портфолио проводится в конце каждого триместр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 xml:space="preserve">Лексико-грамматические тестирования проводятся примерно раз в месяц, соответственно у учащихся должно быть не меньше двух работ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Письма и сочинения дети пишут каждую неделю, в портфолио они включают не меньше трех писем или сочинений, которые наиболее точно отражают их мнение и индивидуальность и показались им самыми удачным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В каждом портфолио должна быть одна мультимедийная работа, подготовленная и защищенная учащимся на урок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В течение триместра ученик должен принять участие в каком-нибудь конкурсе или внеклассном мероприятии на иностранном языке в соответствии со своим уровнем: внутри класса, школы, округа или город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Сама работа состоит из титульного листа, письменных работ (оригиналов или копий) и презентаций.</w:t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инципы оценивания портфоли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 xml:space="preserve">В конце триместра каждый учащийся 8-11 класса защищает свою работу: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Ученик рассказывает, какие грамматические и лексические темы успешно усвоены. В качестве доказательства необходимо продемонстрировать свои контрольные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Если у ученика есть пробелы и недочеты по тем или иным темам, учитель дает дополнительные задания на каникулы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Ученик должен объяснить, почему он выбрал именно эти темы сочинений и писем, какие сложности возникли в процессе написания, и что получилось легче всего, на какие  темы ещё ему бы хотелось написать сочинения и письма и почем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Ученик должен обосновать выбор мультимедийной работы, рассказать про этапы её подготовки, основное содержание, проблемы, которые в ней поднимаются, источники, с которыми работал ученик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После презентации своей мультимедийной работы, учитель просит кого-нибудь из других учеников группы сделать короткое устное резюме по только что увиденной работ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Учащийся рассказывает про внеклассное мероприятие или конкурс, в котором принимал участие: почему именно это, что понравилось, и что хотелось бы изменить, где бы ещё хотел участвовать и почем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Защита готовится заранее дома (кроме короткого резюме) и проходит только на английском языке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 xml:space="preserve">Стоит обратить внимание на тот факт, что систему оценок никто не отменял, и в журнале по-прежнему выставляются отметки по пятибалльной шкале. Однако защита портфолио в конце триместра существенно влияет на итоговую оценку. При этом ребенок самостоятельно выбирает работы для их дальнейшей защиты. В конце концов, невозможно знать все на одинаково высоком уровн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режняя пятибалльная система оценок была крайне категорична: если одна работа по какой-то причине выполнена неудовлетворительно, учащийся лишается возможности получить высокую оценку в триместре. А если какая-то тема совсем неинтересна ученику, или он в тот момент болел? Значит ли это, что все его знания посредственны? И напротив: если ребёнок ничего не делал в течении всего триместра , то и работы с положительной оценкой или участие в мероприятиях у него вряд ли будут, а соответственно он не сможет претендовать на отличную защиту своего портфолио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Хочу заметить, что защита в конце триместра не означает, что ученик ничего не делает в течение всего учебного периода. В портфолио можно включить только те работы, которые были выполнены в заданный период времени. Исключение составляют те учащиеся, которые были продолжительное время больны и им нужно быть аттестованными. Они могут выполнить работы позже и представить их на защите портфолио. И, конечно, каждая детская работа индивидуальна  и оценивается она всё-таки тоже по-разному. Приведенные ниже критерии оценивания работы примерны, их можно  поменять в соответствии с нужной ситуаци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Итак, чтобы получить отличную отметку за свое портфолио в конце триместра (10 недель), учащийся должен представить</w:t>
      </w:r>
      <w:r>
        <w:rPr/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Две лексико-грамматические контрольные работы (одна, выполненная на «отлично», и еще одна/ выполненная как минимум на «четыре»). Если отличных и хороших работ больше, можно представить и их. На троечные и двоечные работы учитель дает дополнительные зад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Три или больше диктантов, написанных на «5» и «4». Обычно мы пишем 7-10 диктантов в триместр. Со словами, в которых были допущены ошибки, ребенок на каникулах пишет </w:t>
      </w:r>
      <w:r>
        <w:rPr>
          <w:lang w:val="en-US"/>
        </w:rPr>
        <w:t>Vocabulary</w:t>
      </w:r>
      <w:r>
        <w:rPr/>
        <w:t xml:space="preserve"> </w:t>
      </w:r>
      <w:r>
        <w:rPr>
          <w:lang w:val="en-US"/>
        </w:rPr>
        <w:t>Story</w:t>
      </w:r>
      <w:r>
        <w:rPr/>
        <w:t xml:space="preserve">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Три или более успешных сочинений или писем.  Сочинения и письма на «3» и «2» переписываются по той же общей теме, но с другой формулировко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дна мультимедийная работа с её описа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Участие в хотя бы одном конкурсе или внеклассном мероприят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Чтобы получить «4», ученику следует подготовить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Две лексико-грамматические контрольные работы (одна выполненная  на «4» и одна на «3»). Все дополнительные задания распространяются на всех одинаково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Как минимум два диктанта должны быть написаны на «4»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Как минимум два письма или сочинения должны быть написаны на «4»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Одна мультимедийная работа с её описанием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Участие в хотя бы одном конкурсе или внеклассном мероприят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И, наконец, чтобы получить «3» ученику достаточно выполнить</w:t>
      </w:r>
      <w:r>
        <w:rPr/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Две лексико-грамматические контрольные работы с оценкой «3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Как минимум два диктанта с оценкой «3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Как минимум два письма или сочинения с оценкой «3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Одна мультимедийная рабо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 xml:space="preserve">Хочу добавить, что за дополнительные задания отметки ставятся только по желанию. И для того, чтобы каждому учащемуся раздать эти задания, учитель должен очень хорошо знать сильные и слабые стороны каждого ученика и заранее поработать с тетрадями для контрольных работ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остав портфолио за первый триместр ученицы 10 класс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Лексико-грамматические контрольные работ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Passive Voice(excellent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lang w:val="en-US"/>
        </w:rPr>
        <w:t>Multi-part verbs (excellent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Compound adjectives (excellent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Causatives to  to have smth done (excellent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Idiomatic expressions (good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Дополнительные задания по теме «</w:t>
      </w:r>
      <w:r>
        <w:rPr>
          <w:lang w:val="en-US"/>
        </w:rPr>
        <w:t>Articles</w:t>
      </w:r>
      <w:r>
        <w:rPr/>
        <w:t>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Диктанты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The Media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Multi-part verbs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Advertising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Opinion adjectives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lang w:val="en-US"/>
        </w:rPr>
        <w:t>Advertising expressions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Shopping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Vocabulary Story with the following words: masculine scents, to swap, fade in wash, take in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Сочин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сьма</w:t>
      </w:r>
      <w:r>
        <w:rPr>
          <w:lang w:val="en-US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A Review of a newspaper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A Review of a magazine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A Review of a programme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A Review of a game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A Review of a  site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lang w:val="en-US"/>
        </w:rPr>
        <w:t xml:space="preserve">A Written Enquiry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 xml:space="preserve">Как видите, девушка очень любит писать рецензии, поэтому в качестве дополнительного задания на каникулы ей была предложена тема сочинения-рассуждения 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: </w:t>
      </w:r>
      <w:r>
        <w:rPr>
          <w:lang w:val="en-US"/>
        </w:rPr>
        <w:t>pros</w:t>
      </w:r>
      <w:r>
        <w:rPr/>
        <w:t>&amp;</w:t>
      </w:r>
      <w:r>
        <w:rPr>
          <w:lang w:val="en-US"/>
        </w:rPr>
        <w:t>cons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Мультимедийная работа по теме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entu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spiration</w:t>
      </w:r>
      <w:r>
        <w:rPr/>
        <w:t>» (это видеоролик посвященный моде времён жизни Ломоносова ,т.к. тема моды её очень интересует. А времён Ломоносова, потому, что тема научно-практической конференции была посвящена именно этому выдающемуся человек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Участие в научно-практической конференции ( с роликом про моду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В завершении своей работы хочу сказать, что система портфолио является лишь одной возможных из форм оценивания работ учащихся в урочной и вне урочной деятельности. Она направлена на повышение мотивации, помогает лучше понять внутренний мир ребёнка, его интересы, ценности, индивидуальные особенности, позволяет учителю наладить общение с подростком. Также система помогает показать динамику успехов и неудач учащихся в процессе изучения иностранного языка. Учителю следует помнить, что поиски необходимых форм контроля- его основная задача. У каждого преподавателя она своя, включающая разнообразные средства и приёмы работы, но преимущества данной системы очевидны и заключаются в следующем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Формируется интерес учащегося к определенной теме урока и иностранному языку в целом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Формируются навыки УУД и различных предметных умений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Формируется компенсаторная компетенци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Развиваются творческие способности учащегос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Развиваются навыки самоанализа и самостоятельной работы учеников, навык коррекции самостоятельной работы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Снимается языковой барьер при общении на английском языке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Учащийся понимает необходимость систематичной работы в усвоении учебного материала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Понимание формирования оценивания рабо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Учителям данная система позволяет</w:t>
      </w:r>
      <w:r>
        <w:rPr/>
        <w:t>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Рационально планировать свою работу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Стимулировать работу учащихс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Своевременно вносить коррективы в организацию учебного процесс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 xml:space="preserve">Используя данную систему, можно предлагать личностно-ориентированные задания не только уроке, но и для домашнего выполнения. Мне кажется, что данная форма контроля объективна и удобн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Список используемой литера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УМК к учебнику В.П.Кузовлев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УМК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 xml:space="preserve"> Opportunities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М.В. Калужская «Внедрение рейтингов в старшей школе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ФГОС второго поколени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55:00Z</dcterms:created>
  <dc:creator>K-33</dc:creator>
  <dc:description/>
  <dc:language>en-US</dc:language>
  <cp:lastModifiedBy>Дмитрий</cp:lastModifiedBy>
  <dcterms:modified xsi:type="dcterms:W3CDTF">2012-09-10T05:42:00Z</dcterms:modified>
  <cp:revision>53</cp:revision>
  <dc:subject/>
  <dc:title/>
</cp:coreProperties>
</file>