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о-ориентированные технологии при работе с историческими докумен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тие студента как компетентной личности происходит путем включения его в различные виды деятельности. Успешнее адаптироваться в обществе будет тот студент, который сумеет самостоятельно добывать ту или иную информацию, поэтому большую роль на уроках истории уделяю самостоятельной работе обучающихся с историческими документа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с источниками  направлена на формирование практических навыков получения и анализа информации, способствует активизации процесса мышления и воображения. При работе с документом  требуются дополнительные умственные усилия, поскольку первоисточник как «сырой» документальный материал содержит в себе язык  того времени, что приводит к необходимости   обращаться  к словарям или  другой исторической литературе,  чтобы понять содержание  документа. Например, при изучении   «Русской  Правды»  обучающиеся выясняют значение понятий: вервь, вира, тиун огнищный, холопство обельное, смердий хол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совершенство современных учебников истории,  при работе с некоторыми  документами    появляется возможность исключить учебник как источник информации, полностью опираясь на данные исторического документа. Это способствует формированию у студентов собственного восприятия документа, независимо от позиции автора учебника, студент дает собственную оценку тому или иному событ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пример, при изучении темы «Восточные славян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» студентам     предлагается  заполнить таблицу, проанализировав  несколько исторически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№1 Из «Стратегикона» Маврикия Стратега: «О жизни славя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№2 Из «Стратегикона» Маврикия Стратега: «О воинах славян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№3 Из книги «Война с готами» Прокопия Кесарийского: «О славян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№4 Из «Книги драгоценных сокровищ» Ибн-Русте: «О славянах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06"/>
        <w:gridCol w:w="1680"/>
        <w:gridCol w:w="1286"/>
        <w:gridCol w:w="1287"/>
        <w:gridCol w:w="1528"/>
        <w:gridCol w:w="128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ания и обря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г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</w:tc>
      </w:tr>
      <w:tr>
        <w:trPr>
          <w:trHeight w:val="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документами  в данном случае представляет собой определенную модель исторического ис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итывая разные  учебные способности студентов, в процессе работы с историческими документами применяю дифференцированные  технологии и осуществляю принцип постепенного перехода от простой технологии к более сложной: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хнологии воспроизводящего уровня</w:t>
      </w:r>
      <w:r>
        <w:rPr>
          <w:sz w:val="28"/>
          <w:szCs w:val="28"/>
        </w:rPr>
        <w:t xml:space="preserve"> ( обучающиеся выписывают основные понятия и исторические факты, отвечают  на поставленные вопросы, требующие уточнения и пересказа текста)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i/>
          <w:sz w:val="28"/>
          <w:szCs w:val="28"/>
        </w:rPr>
        <w:t>технологии преобразующего уровня</w:t>
      </w:r>
      <w:r>
        <w:rPr>
          <w:sz w:val="28"/>
          <w:szCs w:val="28"/>
        </w:rPr>
        <w:t xml:space="preserve"> (студенты  анализируют текст документа, выделяют в нем основную  идею; составляют  вопросы  к документу, осуществляют самостоятельный отбор, группировку фактов; систематизируют материал в виде схемы, таблицы; составляют развернутый  план, выявляют причины и  последствия событий) 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ологии работы с источниками творческо-поискового уровня</w:t>
      </w:r>
      <w:r>
        <w:rPr>
          <w:sz w:val="28"/>
          <w:szCs w:val="28"/>
        </w:rPr>
        <w:t xml:space="preserve"> (  студенты извлекают из нескольких исторических документов необходимую  информацию, обучаются поисковым способам работы с источниками, дают собственную  оценку историческим событиям; на основе анализа нескольких  исторических документов составляют политический портрет исторического деятеля,  по итогам исследования составляются таблицы;  способы работы в рамках творческого уровня нацелены на формирование собственных взглядов, убеждений и доказательных позиций обучаю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ворческий характер работы с источниками предполагает также развитие умения сопоставлять исторические документы, отражающие различные взгляды на одно и то же событие, на одну и ту же историческую личность. Поэтому необходим тщательный отбор документов по содержанию, позволяющий посмотреть на одну и ту же проблему с разных точек зрения. Например, при составлении политического портрет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денты анализируют отрывки  из воспоминаний генерала А.А.Мосолова </w:t>
      </w:r>
      <w:r>
        <w:rPr>
          <w:i/>
          <w:sz w:val="28"/>
          <w:szCs w:val="28"/>
        </w:rPr>
        <w:t xml:space="preserve">(Мосолов А.А.При дворе последнего императора) </w:t>
      </w:r>
      <w:r>
        <w:rPr>
          <w:sz w:val="28"/>
          <w:szCs w:val="28"/>
        </w:rPr>
        <w:t xml:space="preserve">и  С.Ю.Витте </w:t>
      </w:r>
      <w:r>
        <w:rPr>
          <w:i/>
          <w:sz w:val="28"/>
          <w:szCs w:val="28"/>
        </w:rPr>
        <w:t xml:space="preserve">(Витте С.Ю.Воспоминания, мемуары), </w:t>
      </w:r>
      <w:r>
        <w:rPr>
          <w:sz w:val="28"/>
          <w:szCs w:val="28"/>
        </w:rPr>
        <w:t xml:space="preserve">содержащие разные взгляды на  личность последнего российского императо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выполнении таких заданий  студенты осваивают  технику анализа информации, умение организовывать и вести  диалог, у них развиваются способности  проблематизации,  целеполагания, самоопределения. Обсуждение таких вопросов помогает студенту  не только наметить программу успешной самореализации, но  и  способствует  формированию нравственных ориентиров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аким образом, работа с историческими документами способствует формированию общих компетенций, необходимых студентам как будущим специалистам,  развитию их творческого потенциала; направлена на формирование мировоззрения  студентов, которые завтра станут активными участниками обществен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рнова М.Н. Румянцев В.Я. Работа с документами на уроках истории. М. 2008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рнова М.Н. Личность в истории. М., 2005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яземский Е.Е. Стрелова О.Ю. Методические рекомендации учителю истории. Основы профессионального мастерства. М., 2000 г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48:00Z</dcterms:created>
  <dc:creator>КВН</dc:creator>
  <dc:description/>
  <cp:keywords/>
  <dc:language>en-US</dc:language>
  <cp:lastModifiedBy>user</cp:lastModifiedBy>
  <cp:lastPrinted>2010-12-09T19:30:00Z</cp:lastPrinted>
  <dcterms:modified xsi:type="dcterms:W3CDTF">2014-09-02T16:03:00Z</dcterms:modified>
  <cp:revision>141</cp:revision>
  <dc:subject/>
  <dc:title>                                                     Доклад</dc:title>
</cp:coreProperties>
</file>