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3944"/>
        <w:gridCol w:w="57"/>
        <w:gridCol w:w="4972"/>
        <w:gridCol w:w="471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ассмотрено и одобрено на заседании  методического объеди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МО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улагина О.В.</w:t>
            </w:r>
          </w:p>
        </w:tc>
        <w:tc>
          <w:tcPr>
            <w:tcW w:w="5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</w:t>
            </w:r>
            <w:hyperlink w:anchor="апапап">
              <w:r>
                <w:rPr>
                  <w:rStyle w:val="InternetLink"/>
                  <w:b/>
                  <w:i/>
                </w:rPr>
                <w:t>Утверждаю</w:t>
              </w:r>
            </w:hyperlink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БОУ «Марьянов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общеобразовательная школ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br/>
              <w:t xml:space="preserve">__________/Кипаева Г.А/ </w:t>
            </w:r>
          </w:p>
        </w:tc>
      </w:tr>
      <w:tr>
        <w:trPr/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ебного предмета «Информатика и ИКТ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в 7 классе</w:t>
      </w:r>
      <w:r>
        <w:rPr>
          <w:b/>
          <w:bCs/>
          <w:sz w:val="32"/>
          <w:szCs w:val="32"/>
        </w:rPr>
        <w:br/>
        <w:t> </w:t>
      </w: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Составитель: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розкина Галина Геннадьевн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br/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964" w:top="1240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i/>
          <w:i/>
          <w:iCs/>
          <w:spacing w:val="-5"/>
        </w:rPr>
      </w:pPr>
      <w:r>
        <w:rPr>
          <w:sz w:val="28"/>
          <w:szCs w:val="28"/>
        </w:rPr>
        <w:tab/>
      </w:r>
      <w:r>
        <w:rPr>
          <w:b/>
          <w:spacing w:val="-7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exact" w:line="274" w:before="278" w:after="0"/>
        <w:rPr>
          <w:i/>
          <w:i/>
          <w:iCs/>
        </w:rPr>
      </w:pPr>
      <w:r>
        <w:rPr>
          <w:b/>
          <w:bCs/>
          <w:i/>
          <w:iCs/>
          <w:spacing w:val="-5"/>
        </w:rPr>
        <w:t>1.1  Цель изучения инфор</w:t>
        <w:softHyphen/>
        <w:t>матики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spacing w:val="-1"/>
        </w:rPr>
      </w:pPr>
      <w:r>
        <w:rPr>
          <w:i/>
          <w:iCs/>
        </w:rPr>
        <w:t>Изучение информатики и информационно-коммуникационных технологий в 7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jc w:val="both"/>
        <w:rPr>
          <w:spacing w:val="-2"/>
        </w:rPr>
      </w:pPr>
      <w:r>
        <w:rPr>
          <w:b/>
          <w:bCs/>
          <w:i/>
          <w:iCs/>
        </w:rPr>
        <w:t xml:space="preserve">1.2   </w:t>
      </w:r>
      <w:r>
        <w:rPr>
          <w:b/>
          <w:bCs/>
          <w:i/>
          <w:iCs/>
          <w:spacing w:val="-2"/>
        </w:rPr>
        <w:t xml:space="preserve">Общая характеристика учебного предмета. </w:t>
      </w:r>
    </w:p>
    <w:p>
      <w:pPr>
        <w:pStyle w:val="Normal"/>
        <w:shd w:fill="FFFFFF" w:val="clear"/>
        <w:spacing w:lineRule="exact" w:line="274" w:before="125" w:after="0"/>
        <w:ind w:firstLine="675"/>
        <w:jc w:val="both"/>
        <w:rPr>
          <w:spacing w:val="-2"/>
        </w:rPr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firstLine="675"/>
        <w:jc w:val="both"/>
        <w:rPr>
          <w:spacing w:val="-1"/>
        </w:rPr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firstLine="675"/>
        <w:jc w:val="both"/>
        <w:rPr>
          <w:spacing w:val="-2"/>
        </w:rPr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lineRule="exact" w:line="274"/>
        <w:ind w:firstLine="675"/>
        <w:jc w:val="both"/>
        <w:rPr>
          <w:b/>
          <w:b/>
          <w:bCs/>
          <w:i/>
          <w:i/>
          <w:iCs/>
          <w:spacing w:val="-2"/>
        </w:rPr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false"/>
        <w:autoSpaceDE w:val="false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Место учебного предмета в учебном плане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Настоящая программа рассчитана на изучение   курса информатики в части учебного плана, формируемой образовательным учреждением. Количество часов - 34 часа (1 час в неделю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в 5–6 классах работа по формированию навыков самостоятельной работы позволяет увидеть в 7 классе свои первые плоды: учащиеся способны самостоятельно работать с учебником, выполнять задания в рабочей тетради, выбирать и выполнять посильные для себя задания компьютерного практику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7 классе большое внимание уделяется развитию навыков исследовательской и проектной деятельности учащихся.</w:t>
      </w:r>
    </w:p>
    <w:p>
      <w:pPr>
        <w:pStyle w:val="Normal"/>
        <w:ind w:firstLine="675"/>
        <w:jc w:val="both"/>
        <w:rPr/>
      </w:pPr>
      <w:r>
        <w:rPr/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Стандарт среднего (полного) общего образования  по информатике и И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</w:rPr>
        <w:t>Рабочая программа по и</w:t>
      </w:r>
      <w:r>
        <w:rPr/>
        <w:t xml:space="preserve">нформатике и ИКТ </w:t>
      </w:r>
      <w:r>
        <w:rPr>
          <w:color w:val="000000"/>
        </w:rPr>
        <w:t xml:space="preserve">составлена на основе </w:t>
      </w:r>
      <w:r>
        <w:rPr>
          <w:i/>
          <w:color w:val="000000"/>
        </w:rPr>
        <w:t xml:space="preserve">авторской программы  </w:t>
      </w:r>
      <w:r>
        <w:rPr>
          <w:color w:val="000000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/>
        <w:t>Информатика и ИКТ: Методическое пособие / Л.Л. Босова, А.Ю. Босова. –М.: БИНОМ. Лаборатория знаний, 2009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своения курса</w:t>
      </w:r>
    </w:p>
    <w:p>
      <w:pPr>
        <w:pStyle w:val="Normal"/>
        <w:ind w:left="1080" w:hanging="0"/>
        <w:rPr/>
      </w:pPr>
      <w:r>
        <w:rPr/>
        <w:t>В результате изучения курса ученик должен:</w:t>
      </w:r>
    </w:p>
    <w:p>
      <w:pPr>
        <w:pStyle w:val="Normal"/>
        <w:widowControl w:val="false"/>
        <w:suppressAutoHyphens w:val="false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</w:rPr>
        <w:t>знать</w:t>
      </w:r>
      <w:r>
        <w:rPr/>
        <w:t xml:space="preserve"> такие общепредметные понятия,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  </w:t>
      </w:r>
      <w:r>
        <w:rPr>
          <w:i/>
        </w:rPr>
        <w:t>уметь</w:t>
      </w:r>
      <w:r>
        <w:rPr/>
        <w:t xml:space="preserve"> организовать собственную учебную деятельность, включающую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360"/>
        <w:jc w:val="both"/>
        <w:rPr/>
      </w:pPr>
      <w:r>
        <w:rPr>
          <w:i/>
        </w:rPr>
        <w:t>иметь навыки</w:t>
      </w:r>
      <w:r>
        <w:rPr/>
        <w:t xml:space="preserve">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360"/>
        <w:jc w:val="both"/>
        <w:rPr/>
      </w:pPr>
      <w:r>
        <w:rPr>
          <w:i/>
        </w:rPr>
        <w:t>иметь</w:t>
      </w:r>
      <w:r>
        <w:rPr/>
        <w:t xml:space="preserve">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360" w:right="2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4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9"/>
        <w:gridCol w:w="1069"/>
        <w:gridCol w:w="1125"/>
        <w:gridCol w:w="1208"/>
        <w:gridCol w:w="374"/>
        <w:gridCol w:w="760"/>
        <w:gridCol w:w="993"/>
        <w:gridCol w:w="955"/>
      </w:tblGrid>
      <w:tr>
        <w:trPr>
          <w:trHeight w:val="3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 xml:space="preserve">№ </w:t>
            </w:r>
            <w:r>
              <w:rPr>
                <w:color w:val="31400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color w:val="314004"/>
              </w:rPr>
            </w:pPr>
            <w:r>
              <w:rPr>
                <w:color w:val="314004"/>
              </w:rPr>
              <w:t>Наименование разделов и те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14004"/>
              </w:rPr>
              <w:t>Максимальная нагрузка учащегося, ч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Из них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14004"/>
              </w:rPr>
              <w:t>Теоретическое обучение, 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14004"/>
              </w:rPr>
              <w:t xml:space="preserve">Лабораторные и практические работы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14004"/>
              </w:rPr>
              <w:t xml:space="preserve">Контрольная работа, 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</w:rPr>
            </w:pPr>
            <w:r>
              <w:rPr>
                <w:color w:val="314004"/>
              </w:rPr>
              <w:t>Творческие уро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14004"/>
              </w:rPr>
              <w:t xml:space="preserve">Тестирование </w:t>
            </w:r>
          </w:p>
        </w:tc>
      </w:tr>
      <w:tr>
        <w:trPr>
          <w:trHeight w:val="1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ъекты и систем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Алгоритм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торение, резерв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 w:before="10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8" w:before="10" w:after="0"/>
        <w:ind w:left="0"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</w:rPr>
        <w:t>3.1  Планируемые результаты изучения информатик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нимать смысл терминов «модель», «моделирова</w:t>
        <w:softHyphen/>
        <w:t>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меть представление о назначении и области при</w:t>
        <w:softHyphen/>
        <w:t>менения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полнять операции с основными объектами опе</w:t>
        <w:softHyphen/>
        <w:t>р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полнять основные операции с объектами файло</w:t>
        <w:softHyphen/>
        <w:t>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ля поддержки своих выступлений создавать муль</w:t>
        <w:softHyphen/>
        <w:t>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false"/>
        <w:autoSpaceDE w:val="false"/>
        <w:spacing w:lineRule="exact" w:line="278" w:before="10" w:after="0"/>
        <w:ind w:left="0" w:right="5" w:hanging="0"/>
        <w:jc w:val="both"/>
        <w:rPr>
          <w:i/>
          <w:i/>
          <w:iCs/>
        </w:rPr>
      </w:pPr>
      <w:r>
        <w:rPr>
          <w:b/>
          <w:bCs/>
          <w:i/>
          <w:iCs/>
          <w:color w:val="000000"/>
        </w:rPr>
        <w:t>Краткое описание содержания раздел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История развития вычислительной техники. Техника безопасности. 1 ч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 «Презентация «История развития вычислительной техник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1. Объекты и их имена – 9 ч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2 «Работа с основными объектами операционной системы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3 «Работа с объектами файловой системы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4 «Создаем текстовые объекты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2. Информационное моделировани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5 «Создаем словесные модел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6 «Многоуровневые списк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7 «Создаем табличные модел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8 «Создаем вычислительные модел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9 «Знакомство с электронными таблицам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0 «Создаем диаграммы и график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1 «Схемы, графы и деревья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2 «Графические модел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3. Алгоритмик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n раз. Исполнитель Робот. Управление Роботом. Цикл «пока». Ветвлени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3 «Управление исполнителем Чертежник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3 «Условия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4 «Управление исполнителем Робот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актическая работа № 15 «Итоговая работа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Резервное время 2 ч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432" w:right="5" w:hanging="43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лендарно-тематическое план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432" w:right="5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572"/>
        <w:gridCol w:w="851"/>
        <w:gridCol w:w="709"/>
        <w:gridCol w:w="2692"/>
        <w:gridCol w:w="1291"/>
        <w:gridCol w:w="977"/>
      </w:tblGrid>
      <w:tr>
        <w:trPr>
          <w:trHeight w:val="4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Наименование тем  и раздел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иды пра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ая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и систем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ъекты и их имена, 1.1 Признаки объектов 1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\ работа № 2 «Работа с основными объектами операционной систем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ношения объектов,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став объектов,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№ 3 «Создаем текстовые объекты ,зад. 1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истемы объектов, 1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№ 3 «Создаем текстовые объекты ,зад. 4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Система и окружающая среда, 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№ 3 «Создаем текстовые объекты ,зад. 7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ерсональный компьютер как система, 1.8</w:t>
            </w:r>
            <w:r>
              <w:rPr>
                <w:i/>
              </w:rPr>
              <w:t xml:space="preserve">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/>
              <w:t>Модели объектов и их назначение,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4 «Создаем словесные модели» зад.1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формационные модели, 2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/>
              </w:rPr>
              <w:t>Практическая работа  № 11 «Графические  модели» зад.1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ловесные информационные модели, 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4 «Создаем словесные модели» зад.4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0/1</w:t>
            </w: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/>
              </w:rPr>
              <w:t xml:space="preserve">  </w:t>
            </w:r>
            <w:r>
              <w:rPr/>
              <w:t>Работа со словесными информа ционными моделями,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4 «Создаем словесные модели» зад.6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и оформление словесных информационных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4 «Создаем словесные модели» зад.8-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ногоуровневые списки,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i/>
              </w:rPr>
              <w:t>Практическая работа №5  «Многоуровневые списки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атематические модели, 2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i/>
              </w:rPr>
              <w:t>Контрольная работа «Математические модели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/>
              <w:t>Табличные информационные модели. 2.5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6«Создаем табличные модели», зад 1-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стые таблицы. 2.5.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6«Создаем табличные модели», зад 3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ложные таблицы, 2.5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6«Создаем табличные модели», зад 5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абличное решение логических задач, 2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6«Создаем табличные модели», зад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/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ычислительные таблицы, 2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7 «Создаем вычислительные таблицы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/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накомство с электронными таблицами, 2.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8 «Знакомство с электронными таблицами»., 1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/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с электронными таблицами, п.2.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8 «Знакомство с электронными таблицами»., 4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/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рафики и диаграммы,п. 2.9(1,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9 «Создаем диаграммы и графики»., 5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рафики и диаграммы,  Наглядное представление о соотношении величин2.9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9 «Создаем диаграммы и графики»., 1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/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рафики и диаграммы. Визуализация многорядных данных., п.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9 «Создаем диаграммы и графики»., (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/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Многообразие схем. п.2.10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10  «Схемы, графы и деревья»., зад 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/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формационные модели на графах п.2.10(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10  «Схемы, графы и деревья»., зад 3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/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Деревья п.2.10(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актическая работа  № 10  «Схемы, графы и деревья»., зад 6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/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rPr/>
            </w:pPr>
            <w:r>
              <w:rPr/>
              <w:t xml:space="preserve">Алгоритм – модель деятельности исполнителя алгоритмов, 3.1, 3.2. (1,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УО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/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полнитель Чертежник. 3.2 (3). Использование вспомогательны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/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полнитель Чертежник,, 3.2(4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Цикл «Повторить п р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/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полнитель Робот. Управление Роботом.п.3.3.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/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сполнитель Робот. Цикл П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/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нитель Робот. Вет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/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/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та над Итоговым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актическая работа 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щита итогов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0" w:after="0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0" w:firstLine="36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</w:t>
      </w:r>
      <w:r>
        <w:rPr>
          <w:sz w:val="24"/>
          <w:szCs w:val="24"/>
        </w:rPr>
        <w:t>Среда «Алгоритмика» скачивается с сайта Единая коллекция цифровых образовательных ресурсов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exact" w:line="278" w:before="10" w:after="0"/>
        <w:ind w:left="0"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5.1. Перечень оборуд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Компьютер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Локальная вычислительная се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val="en-US"/>
        </w:rPr>
      </w:pPr>
      <w:r>
        <w:rPr/>
        <w:t>Мультимедиапроекто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ные сред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,  </w:t>
      </w:r>
      <w:r>
        <w:rPr>
          <w:lang w:val="en-US"/>
        </w:rPr>
        <w:t>Windows</w:t>
      </w:r>
      <w:r>
        <w:rPr/>
        <w:t xml:space="preserve"> 7, </w:t>
      </w:r>
      <w:r>
        <w:rPr>
          <w:lang w:val="en-US"/>
        </w:rPr>
        <w:t>Linux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Антивирусная программа Антивирус Касперского 201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\2007, 2010, </w:t>
      </w:r>
      <w:r>
        <w:rPr>
          <w:lang w:val="en-US"/>
        </w:rPr>
        <w:t>OpenOffise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 Перечень наглядных и дидактических материалов</w:t>
      </w:r>
    </w:p>
    <w:p>
      <w:pPr>
        <w:pStyle w:val="TextBody"/>
        <w:rPr/>
      </w:pPr>
      <w:r>
        <w:rPr/>
        <w:t>-Цифровые образовательные ресурсы: «Информатика- 5-7 », Л.Бос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firstLine="360"/>
        <w:jc w:val="center"/>
        <w:rPr>
          <w:b/>
          <w:b/>
        </w:rPr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720" w:leader="none"/>
        </w:tabs>
        <w:autoSpaceDE w:val="false"/>
        <w:spacing w:lineRule="exact" w:line="278"/>
        <w:ind w:left="0" w:firstLine="360"/>
        <w:rPr/>
      </w:pPr>
      <w:r>
        <w:rPr/>
        <w:t>Логические игры «Морской бой», «Переливашки», «Пары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Основная литература</w:t>
      </w:r>
      <w:r>
        <w:rPr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осова Л.Л. Информатика и ИКТ: учебник для 7 класса / Л.Л. Босова. – М.: Бином. Лаборатория знаний,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форматика и ИКТ: Методическое пособие / Л.Л. Босова, А.Ю. Босова. –М.: БИНОМ. Лаборатория знаний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Интернет-сайты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● </w:t>
      </w:r>
      <w:r>
        <w:rPr>
          <w:b/>
          <w:bCs/>
        </w:rPr>
        <w:t xml:space="preserve">metod-kopilka.ru  </w:t>
      </w:r>
      <w:r>
        <w:rPr/>
        <w:t>- "Информатика. Методическая копилка учителя информатики."   Организационные, методические и нормативные документы, лабораторно-практические работы (комплекс занятий по MS Word и др. прикладным программам), лекции, конспекты, дидактический материал, занимательная информатика, экзамен, проектная деятельность, презентации.</w:t>
      </w:r>
    </w:p>
    <w:p>
      <w:pPr>
        <w:pStyle w:val="Normal"/>
        <w:rPr/>
      </w:pPr>
      <w:r>
        <w:rPr>
          <w:b/>
          <w:bCs/>
        </w:rPr>
        <w:t xml:space="preserve">● </w:t>
      </w:r>
      <w:r>
        <w:rPr>
          <w:b/>
          <w:bCs/>
        </w:rPr>
        <w:t>informic.narod.ru  </w:t>
      </w:r>
      <w:r>
        <w:rPr/>
        <w:t xml:space="preserve"> - "Сайт учителя информатики, технологии и ОБЖ  Разумова Виктора Николаевича".</w:t>
      </w:r>
    </w:p>
    <w:p>
      <w:pPr>
        <w:pStyle w:val="Normal"/>
        <w:rPr/>
      </w:pPr>
      <w:r>
        <w:rPr/>
        <w:t xml:space="preserve">● </w:t>
      </w:r>
      <w:r>
        <w:rPr>
          <w:b/>
          <w:bCs/>
        </w:rPr>
        <w:t>infoschool.narod.ru</w:t>
      </w:r>
      <w:r>
        <w:rPr/>
        <w:t xml:space="preserve"> - "Информатика в школе"  Информатика, информационные технологии, интернет-технологии, WEB-дизайн, основы теории баз данных, программирование, алгоритмизация, оффисные технологии.</w:t>
      </w:r>
    </w:p>
    <w:p>
      <w:pPr>
        <w:pStyle w:val="Normal"/>
        <w:rPr/>
      </w:pPr>
      <w:r>
        <w:rPr/>
        <w:t xml:space="preserve">● </w:t>
      </w:r>
      <w:r>
        <w:rPr>
          <w:b/>
          <w:bCs/>
          <w:lang w:val="en-US"/>
        </w:rPr>
        <w:t>klyaksa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>
          <w:b/>
          <w:bCs/>
        </w:rPr>
        <w:t xml:space="preserve">  - </w:t>
      </w:r>
      <w:r>
        <w:rPr/>
        <w:t>портал "Клякс@.net". Портал для учителя информатики в средней школе. Полезные советы. Методические материалы. Форум учителей. Обучение программированию. Тесты по информатике. Полезные программы. В Экзамены - билеты для 9 кл. и 11кл.</w:t>
      </w:r>
    </w:p>
    <w:p>
      <w:pPr>
        <w:pStyle w:val="Normal"/>
        <w:rPr/>
      </w:pPr>
      <w:r>
        <w:rPr/>
        <w:t xml:space="preserve">● </w:t>
      </w:r>
      <w:r>
        <w:rPr>
          <w:lang w:val="en-US"/>
        </w:rPr>
        <w:t>p</w:t>
      </w:r>
      <w:r>
        <w:rPr>
          <w:b/>
          <w:bCs/>
          <w:lang w:val="en-US"/>
        </w:rPr>
        <w:t>sbatishev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- сайт Орловского регионального компьютерного центра "Помощь образованию". На сайте размещены методические материалы для проведения занятий по информатике, учебники и тесты для самообразования. </w:t>
      </w:r>
    </w:p>
    <w:p>
      <w:pPr>
        <w:pStyle w:val="Normal"/>
        <w:rPr/>
      </w:pPr>
      <w:r>
        <w:rPr/>
        <w:t xml:space="preserve">● </w:t>
      </w:r>
      <w:r>
        <w:rPr>
          <w:b/>
          <w:bCs/>
          <w:lang w:val="en-US"/>
        </w:rPr>
        <w:t>markbook</w:t>
      </w:r>
      <w:r>
        <w:rPr>
          <w:b/>
          <w:bCs/>
        </w:rPr>
        <w:t>.</w:t>
      </w:r>
      <w:r>
        <w:rPr>
          <w:b/>
          <w:bCs/>
          <w:lang w:val="en-US"/>
        </w:rPr>
        <w:t>chat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- Методическое пособие по информатике для учащихся 9-11 классов. (в виде 30 уроков) Устройство IBM PC, MS-DOS, Norton Commander, Windows Commander, Windows 95, Microsoft Word, Excel, Works, Интернет-технологии, программирование на QBasic, Turbo Pascal, HTML. Автор: Марк Львовский. Школа N 1126, 2001г. Москва. (пособие периодически обновляется и дополняется)</w:t>
      </w:r>
    </w:p>
    <w:p>
      <w:pPr>
        <w:pStyle w:val="Normal"/>
        <w:rPr/>
      </w:pPr>
      <w:r>
        <w:rPr/>
        <w:t xml:space="preserve">● </w:t>
      </w:r>
      <w:r>
        <w:rPr>
          <w:b/>
          <w:bCs/>
          <w:lang w:val="en-US"/>
        </w:rPr>
        <w:t>problem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-</w:t>
      </w:r>
      <w:r>
        <w:rPr/>
        <w:t xml:space="preserve"> "Задачи по информатике" На сайте собраны упражнения и задачи, призванные помочь в освоении основ языка программирования: задачи на работу с переменными базовых типов, на использование условного оператора, циклов, массивов, процедур и функций. Также есть задачи, в которых требуется либо использовать стандартные алгоритмы и структуры данных, либо придумывать свои. Большинство задач приводится вместе с решениям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firstLine="3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567" w:gutter="0" w:header="709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6:00Z</dcterms:created>
  <dc:creator>Server</dc:creator>
  <dc:description/>
  <cp:keywords/>
  <dc:language>en-US</dc:language>
  <cp:lastModifiedBy>Галина</cp:lastModifiedBy>
  <cp:lastPrinted>2010-08-25T12:09:00Z</cp:lastPrinted>
  <dcterms:modified xsi:type="dcterms:W3CDTF">2014-09-03T17:36:00Z</dcterms:modified>
  <cp:revision>2</cp:revision>
  <dc:subject/>
  <dc:title>Муниципальное общеобразовательное учреждение </dc:title>
</cp:coreProperties>
</file>