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Геометрия, 10 класс 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0   / 20    учебный год.</w:t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>10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sz w:val="28"/>
          <w:szCs w:val="28"/>
        </w:rPr>
        <w:t>Юнанова Юлия Виктор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6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Геометрия, 10 – 11. / А.С. Атанасян, В.Ф. Бутузов и др. / М.: Просвещение, 2002 – 200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rPr/>
      </w:pPr>
      <w:r>
        <w:rPr>
          <w:sz w:val="28"/>
          <w:szCs w:val="28"/>
        </w:rPr>
        <w:t>Дидактические материалы по геометрии для 10 класса. / Б.Г. Зив. /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rPr/>
      </w:pPr>
      <w:r>
        <w:rPr>
          <w:sz w:val="28"/>
          <w:szCs w:val="28"/>
        </w:rPr>
        <w:t>Задачи по геометрии для 7 – 11 классов. , Б.Г. Зив, В.М. Мейлер, А.П. Баханский. /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rPr/>
      </w:pPr>
      <w:r>
        <w:rPr>
          <w:sz w:val="28"/>
          <w:szCs w:val="28"/>
        </w:rPr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оставила:  </w:t>
      </w:r>
      <w:r>
        <w:rPr>
          <w:rFonts w:cs="Monotype Corsiva" w:ascii="Monotype Corsiva" w:hAnsi="Monotype Corsiva"/>
          <w:b/>
          <w:sz w:val="28"/>
          <w:szCs w:val="28"/>
        </w:rPr>
        <w:t>Юнанова Юлия Викторовна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8"/>
        <w:gridCol w:w="4816"/>
        <w:gridCol w:w="2618"/>
        <w:gridCol w:w="1204"/>
        <w:gridCol w:w="1240"/>
        <w:gridCol w:w="1498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полугодие                                                                   3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введения:  </w:t>
            </w:r>
            <w:r>
              <w:rPr>
                <w:sz w:val="20"/>
                <w:szCs w:val="20"/>
              </w:rPr>
              <w:t>сформировать представления учащихся об основных понятиях и аксиомах стереометрии, их использовании при решении стандарт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TimesNewRoman" w:hAnsi="TimesNewRoman"/>
              </w:rPr>
              <w:t>Предмет стереометри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Аксиомы стереометри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, 2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торые следствия из акси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аксиомы стереометрии и некоторые их следствия к решению задач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Урок –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 w:ascii="TimesNewRoman" w:hAnsi="TimesNewRoman"/>
              </w:rPr>
              <w:t>Некоторые следствия из аксиом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Параллельность прямых и плоскостей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дать учащимся систематические сведения о параллельности прямых и плоскостей в пространстве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АРАЛЛЕЛЬНОСТЬ ПРЯМЫХ, ПРЯМОЙ И ПЛОСКОСТИ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ледствия из акси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и скрещивающихся прямых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есечении плоскости параллельными прямыми, теорема о трех параллельных прямых]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араллельности прямой и плоскости Признак параллельности прямой и плоск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скрещивающихся прям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существования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углах с сонаправленными стор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проведении через одну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хся прямых плоскости, паралл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рямо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араллельные прямые в пространстве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араллельность трех прямых. Параллельность прямой и плоскост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 5, 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b/>
              </w:rPr>
              <w:t>ЗАЧЕТ №1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АРАЛЛЕЛЬНОСТЬ ПРЯМЫХ, ПРЯМОЙ И ПЛОСКОСТИ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ВЗАИМНОЕ РАСПОЛОЖЕНИЕ ПРЯМЫХ В ПРОСТРАНСТВЕ. УГОЛ МЕЖДУ ДВУМЯ ПРЯМЫМ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Скрещивающиеся прямые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роведение через одну из  скрещивающихся прямых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лоскост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араллельной другой прямо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7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 доказательства от противного при решении задач и доказательстве теор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араллельные прямые, параллельные прямую и плоскость, параллельные плоскости в пространст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ть изученные понятия, связанные со взаимным расположением прямых и  плоскостей на примере треугольной пирамид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гол с сонаправленными сторонами, п 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 Решение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NewRoman" w:ascii="TimesNewRoman" w:hAnsi="TimesNewRoman"/>
              </w:rPr>
              <w:t>Угол между прямыми</w:t>
            </w:r>
            <w:r>
              <w:rPr/>
              <w:t>, п 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1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АРАЛЛЕЛЬНОСТЬ ПРЯМЫХ, ПРЯМОЙ И ПЛОСКОСТИ» </w:t>
            </w:r>
            <w:r>
              <w:rPr/>
              <w:t xml:space="preserve">п.1 – 9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3. ПАРАЛЛЕЛЬНОСТЬ ПЛОСКОСТЕЙ. 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й данной и проходящей через дан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простран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, параллелепипед. Свойства ребер, граней, диагоналей параллелепип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пространственных фигу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чения фигу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рямоугольного параллелепипе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араллельные плоскост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ризнак параллельности двух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0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своения новых знаний, умений и навык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Свойства параллельных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1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 Решение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Параллельность плоскостей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войства параллельных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0, 11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</w:rPr>
              <w:t>ЗАЧЕТ №2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АРАЛЛЕЛЬНОСТЬ ПЛОСКОСТЕЙ»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 Закрепление пройденного материа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ТЕТРАЭДР И ПАРАЛЛЕЛЕПИПЕД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Тетраэдр, п</w:t>
            </w:r>
            <w:r>
              <w:rPr>
                <w:sz w:val="24"/>
                <w:szCs w:val="24"/>
              </w:rPr>
              <w:t xml:space="preserve">.12. 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остроение сечений тетраэдра и параллелепипеда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</w:rPr>
              <w:t>Параллелепипед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войства граней и диагоналей параллелепипеда</w:t>
            </w:r>
            <w:r>
              <w:rPr/>
              <w:t>, п. 1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Задачи на построение сечений тетраэдра и параллелепипед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2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АРАЛЛЕЛЬНОСТЬ ПЛОСКОСТЕЙ. ТЕТРАЭДР. ПАРАЛЛЕЛЕПМПЕД», </w:t>
            </w:r>
            <w:r>
              <w:rPr/>
              <w:t>п.10 – 1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Перпендикулярность прямых и плоскостей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I: </w:t>
            </w:r>
            <w:r>
              <w:rPr>
                <w:sz w:val="20"/>
                <w:szCs w:val="2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1. ПЕРПЕНДИКУЛЯРНОСТЬ ПРЯМОЙ И ПЛОСКОСТИ. 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казательства от против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пендикулярности двух параллельных прямых к третьей прям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, перпендикулярной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уществовании и единственности прямой (плоскости), перпендикулярной к данной плоскости (прямо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от точки до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а к плоскости из точ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ой, проведенной из точки к плоскости, основания наклонной, проекции наклон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ех перпендикуляр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ерпендикулярные прямые в пространстве</w:t>
            </w:r>
            <w:r>
              <w:rPr/>
              <w:t xml:space="preserve">.  </w:t>
            </w:r>
            <w:r>
              <w:rPr>
                <w:rFonts w:cs="TimesNewRoman" w:ascii="TimesNewRoman" w:hAnsi="TimesNewRoman"/>
              </w:rPr>
              <w:t>Параллельные прямые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ерпендикулярные к плоскост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5, 1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ризнак перпендикулярности прямой и плоскост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Теорема о прямо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ерпендикулярной к плоскости п</w:t>
            </w:r>
            <w:r>
              <w:rPr/>
              <w:t>.17, 1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ерпендикулярность прямых и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5-1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ойденного материала. Практикум по решению задач. Проверочная С/Р. Индивидуаль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2. </w:t>
            </w:r>
            <w:r>
              <w:rPr>
                <w:b/>
                <w:sz w:val="22"/>
                <w:szCs w:val="22"/>
              </w:rPr>
              <w:t>ПЕРПЕНДИКУЛЯР И НАКЛОННЫЕ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наклонной, её проекцие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ол между прямой и плоскост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лоск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асстояние от точки до плоскост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Теорема о трех перпендикулярах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9, 2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гол между прямой и плоскостью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1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Урок –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Теорема о трех перпендикулярах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Угол между прямой и плоскостью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19-21.</w:t>
            </w:r>
            <w:r>
              <w:rPr>
                <w:rFonts w:cs="TimesNewRoman" w:ascii="TimesNewRoman" w:hAnsi="TimesNewRoman"/>
              </w:rPr>
              <w:t xml:space="preserve">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Урок – лекция, элементы исследовательской деятельност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</w:rPr>
              <w:t>ЗАЧЕТ №3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ПЕНДИКУЛЯРНОСТЬ ПРЯМОЙ И ПЛОСКОСТИ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 Тематический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. ДВУГРАННЫЙ УГОЛ. ПЕРПЕНДИКУЛЯРНОСТЬ ПЛОСКОСТЕЙ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вугран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вугранного угла, часто применяющееся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ую интерпретацию угла между прямой и плоскостью, двугра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пендикулярных плоскост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Двугранный угол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Линейный угол двугранного угл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Признак перпендикулярности двух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С/Р обучающего характера с проверкой на урок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полугодие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36</w:t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рямоугольный параллелепипед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войство диагоналей прямоугольного параллелепипед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4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рямоугольного параллелепипеда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ерпендикулярность прямых и плоскостей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 xml:space="preserve">перпендикулярность плоскостей </w:t>
            </w:r>
            <w:r>
              <w:rPr/>
              <w:t>(</w:t>
            </w:r>
            <w:r>
              <w:rPr>
                <w:rFonts w:cs="TimesNewRoman" w:ascii="TimesNewRoman" w:hAnsi="TimesNewRoman"/>
              </w:rPr>
              <w:t>зачет</w:t>
            </w:r>
            <w:r>
              <w:rPr/>
              <w:t>)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8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задач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 по решению задач. Групповой, устный контро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bCs/>
                <w:color w:val="000000"/>
                <w:sz w:val="20"/>
                <w:szCs w:val="20"/>
              </w:rPr>
              <w:t xml:space="preserve">«ПЕРПЕНДИКУЛЯРНОСТЬ В ПРОСТРАНСТВЕ», </w:t>
            </w:r>
            <w:r>
              <w:rPr>
                <w:bCs/>
                <w:color w:val="000000"/>
              </w:rPr>
              <w:t>п.15 – 2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Многогранник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I: </w:t>
            </w:r>
            <w:r>
              <w:rPr>
                <w:sz w:val="20"/>
                <w:szCs w:val="2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1. </w:t>
            </w:r>
            <w:r>
              <w:rPr>
                <w:b/>
                <w:sz w:val="22"/>
                <w:szCs w:val="22"/>
              </w:rPr>
              <w:t>ПОНЯТИЕ МНОГОГРАННИКА. ПРИЗМА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основные ви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" w:ascii="TimesNewRoman" w:hAnsi="TimesNewRoman"/>
              </w:rPr>
              <w:t>Понятие многогранник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Геометрическое тело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 xml:space="preserve">Призма </w:t>
            </w:r>
            <w:r>
              <w:rPr/>
              <w:t>(</w:t>
            </w:r>
            <w:r>
              <w:rPr>
                <w:rFonts w:cs="TimesNewRoman" w:ascii="TimesNewRoman" w:hAnsi="TimesNewRoman"/>
              </w:rPr>
              <w:t>определение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элементы</w:t>
            </w:r>
            <w:r>
              <w:rPr/>
              <w:t xml:space="preserve">)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5-2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Виды призм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поверхности прямой призм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клонная призм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поверхности наклонной призм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 С/Р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остроение сечений призмы</w:t>
            </w:r>
            <w:r>
              <w:rPr/>
              <w:t>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2. </w:t>
            </w:r>
            <w:r>
              <w:rPr>
                <w:b/>
                <w:sz w:val="22"/>
                <w:szCs w:val="22"/>
              </w:rPr>
              <w:t>ПИРАМИД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ирамид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полной поверхности пирамид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Правильная пирамид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боковой поверхности правильной пирамид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Ключевые задачи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войства пирамид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имеющих равные боковые ребра</w:t>
            </w:r>
            <w:r>
              <w:rPr/>
              <w:t xml:space="preserve">; </w:t>
            </w:r>
            <w:r>
              <w:rPr>
                <w:rFonts w:cs="TimesNewRoman" w:ascii="TimesNewRoman" w:hAnsi="TimesNewRoman"/>
              </w:rPr>
              <w:t>равные апофем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8-30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основные ви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Усеченная пирамид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лощадь боковой поверхности усеченной пирамид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Пирамид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28-3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3. </w:t>
            </w:r>
            <w:r>
              <w:rPr>
                <w:b/>
                <w:sz w:val="22"/>
                <w:szCs w:val="22"/>
              </w:rPr>
              <w:t>ПРАВИЛЬНЫЕ МНОГОГРАННИК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Симметрия в пространстве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Понятие правильного многогранник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Элементы симметрии правильных многогранников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1-3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обучающ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Правильные многогранник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1-3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</w:rPr>
              <w:t>ЗАЧЕТ №4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НОГОГРАННИКИ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уст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МНОГОГРАННИКИ», </w:t>
            </w:r>
            <w:r>
              <w:rPr/>
              <w:t>п.25 – 33.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Векторы в пространств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V: </w:t>
            </w:r>
            <w:r>
              <w:rPr>
                <w:sz w:val="20"/>
                <w:szCs w:val="20"/>
              </w:rPr>
              <w:t>обобщить изученный в базовой школе материал о векторах на плоскости, дать систематические сведения о действиях с векторами в пространстве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1. </w:t>
            </w:r>
            <w:r>
              <w:rPr>
                <w:b/>
                <w:sz w:val="22"/>
                <w:szCs w:val="22"/>
              </w:rPr>
              <w:t>ПОНЯТИЕ ВЕКТОРА В ПРОСТРАНСТВЕ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на плоскости (из кур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й школ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, вычитания и умножения вектора на числ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анарных в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 некомпланарным векто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екторный метод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над векторами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вектор по трем некомпланарным вектор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Понятие вектор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Длина вектора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Коллинеарные векторы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Равенство векторов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4, 3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2. </w:t>
            </w:r>
            <w:r>
              <w:rPr>
                <w:b/>
                <w:sz w:val="22"/>
                <w:szCs w:val="22"/>
              </w:rPr>
              <w:t>СЛОЖЕНИЕ И ВЫЧИТАНИЕ ВЕКТОРОВ. УМНОЖЕНИЕ ВЕКТОРА НА ЧИСЛО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Сложение и вычитание векторов</w:t>
            </w:r>
            <w:r>
              <w:rPr/>
              <w:t xml:space="preserve">. </w:t>
            </w:r>
            <w:r>
              <w:rPr>
                <w:rFonts w:cs="TimesNewRoman" w:ascii="TimesNewRoman" w:hAnsi="TimesNewRoman"/>
              </w:rPr>
              <w:t>Сумма нескольких векторов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6, 3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" w:ascii="TimesNewRoman" w:hAnsi="TimesNewRoman"/>
              </w:rPr>
              <w:t>Умножение вектора на число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 xml:space="preserve">.38. </w:t>
            </w:r>
            <w:r>
              <w:rPr>
                <w:rFonts w:cs="TimesNewRoman" w:ascii="TimesNewRoman" w:hAnsi="TimesNewRoman"/>
              </w:rPr>
              <w:t>Действия над векторами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4-3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3. </w:t>
            </w:r>
            <w:r>
              <w:rPr>
                <w:b/>
                <w:sz w:val="22"/>
                <w:szCs w:val="22"/>
              </w:rPr>
              <w:t>КОМПЛАНАРНЫЕ ВЕКТОРЫ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>Компланарные векторы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TimesNewRoman" w:ascii="TimesNewRoman" w:hAnsi="TimesNewRoman"/>
              </w:rPr>
              <w:t xml:space="preserve">Правило сложения трех некомпланарных векторов </w:t>
            </w:r>
            <w:r>
              <w:rPr/>
              <w:t>(</w:t>
            </w:r>
            <w:r>
              <w:rPr>
                <w:rFonts w:cs="TimesNewRoman" w:ascii="TimesNewRoman" w:hAnsi="TimesNewRoman"/>
              </w:rPr>
              <w:t>правило параллелепипеда</w:t>
            </w:r>
            <w:r>
              <w:rPr/>
              <w:t xml:space="preserve">)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4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азложение вектора по трем некомпланарным векторам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41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</w:rPr>
              <w:t xml:space="preserve">ЗАЧЕТ №5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ВЕКТОРЫ В ПРОСТРАНСТВЕ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ВЕКТОРЫ В ПРОСТРАНСТВЕ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NewRoman" w:ascii="TimesNewRoman" w:hAnsi="TimesNewRoman"/>
              </w:rPr>
              <w:t>п</w:t>
            </w:r>
            <w:r>
              <w:rPr/>
              <w:t>.34-4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color w:val="000000"/>
                <w:sz w:val="20"/>
                <w:szCs w:val="20"/>
              </w:rPr>
              <w:t>систематизировать, повторить, закрепить, проверить знания, умения и навыки учащихся по изученному материал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</w:rPr>
              <w:t>Повторение материала, изученного в курсе геометрии 10 класса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общения и систематизации изученн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04:00Z</dcterms:created>
  <dc:creator>werr</dc:creator>
  <dc:description/>
  <cp:keywords/>
  <dc:language>en-US</dc:language>
  <cp:lastModifiedBy>ион</cp:lastModifiedBy>
  <cp:lastPrinted>2010-01-17T23:03:00Z</cp:lastPrinted>
  <dcterms:modified xsi:type="dcterms:W3CDTF">2010-01-17T20:04:00Z</dcterms:modified>
  <cp:revision>2</cp:revision>
  <dc:subject/>
  <dc:title>              Утверждаю                                                          Согласовано                                                     Рассмотрено </dc:title>
</cp:coreProperties>
</file>