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ind w:left="720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720" w:right="-1134" w:firstLine="107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</w:t>
      </w:r>
      <w:r>
        <w:rPr>
          <w:rFonts w:cs="Times New Roman" w:ascii="Times New Roman" w:hAnsi="Times New Roman"/>
          <w:b/>
          <w:sz w:val="24"/>
          <w:szCs w:val="24"/>
        </w:rPr>
        <w:t>на основе федерального компонента государственного стандарта основного общего образования и Примерной программы основного общего образования по иностранным языкам (английский язык).</w:t>
      </w:r>
    </w:p>
    <w:p>
      <w:pPr>
        <w:pStyle w:val="Normal"/>
        <w:autoSpaceDE w:val="false"/>
        <w:spacing w:lineRule="auto" w:line="24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английскому языку в 7 классе основной школы обеспечивает дальнейшее развитие и совершенствование коммуникативной компетенции в говорении, аудировании, чтении и письме, включающей языковую и социокультурную компетенции, а также развитие учебно-познавательной и компенсаторной компетенций. </w:t>
      </w:r>
    </w:p>
    <w:p>
      <w:pPr>
        <w:pStyle w:val="Normal"/>
        <w:autoSpaceDE w:val="false"/>
        <w:spacing w:lineRule="auto" w:line="24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ция развивается в соответствии с отобранными для данной ступени обучения темами: путешествие; традиции и праздники; школа; мир вокруг нас; внешность.</w:t>
      </w:r>
    </w:p>
    <w:p>
      <w:pPr>
        <w:pStyle w:val="Normal"/>
        <w:autoSpaceDE w:val="false"/>
        <w:spacing w:lineRule="auto" w:line="24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яется спектр специальных учебных умений, таких, как умение пользоваться справочником учебника, двуязычным словарем, Интернетом, мобильным телефоном. </w:t>
      </w:r>
    </w:p>
    <w:p>
      <w:pPr>
        <w:pStyle w:val="Normal"/>
        <w:autoSpaceDE w:val="false"/>
        <w:spacing w:lineRule="auto" w:line="24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учатся: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720"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правила чтения и орфографии на основе изученного лексического материала</w:t>
      </w:r>
    </w:p>
    <w:p>
      <w:pPr>
        <w:pStyle w:val="Normal"/>
        <w:numPr>
          <w:ilvl w:val="0"/>
          <w:numId w:val="7"/>
        </w:numPr>
        <w:spacing w:lineRule="auto" w:line="240"/>
        <w:ind w:left="720"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произносить и различать на слух все звуки английского языка;</w:t>
      </w:r>
    </w:p>
    <w:p>
      <w:pPr>
        <w:pStyle w:val="Normal"/>
        <w:numPr>
          <w:ilvl w:val="0"/>
          <w:numId w:val="7"/>
        </w:numPr>
        <w:spacing w:lineRule="auto" w:line="240"/>
        <w:ind w:left="720"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ударение в слове и фразе; соблюдать правильную интонацию в повелительных, утвердительных, вопросительных (общий, специальный, альтернативный и разделительный вопросы) и восклицательных предложениях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720"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количественные, пространственные и временные представления изученными средствами английского языка;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720"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ыгрывать воображаемые ситуации/роли, пользуясь приемами образного мышл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720"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различных режимах: в индивидуальном, парном, групповом;</w:t>
      </w:r>
    </w:p>
    <w:p>
      <w:pPr>
        <w:pStyle w:val="Normal"/>
        <w:spacing w:lineRule="auto" w:line="240"/>
        <w:ind w:firstLine="107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программу внесен кадетский компонент в связи со спецификой учебного заведения: кадетский кодекс чести, военные школы, военная форма, русские праздники (пасха, масленица), День Победы, Ростов-на-Дону – город героической славы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используется УМК-3 авторов О.В. Афанасьевой и И.В. Михеевой.</w:t>
      </w:r>
    </w:p>
    <w:p>
      <w:pPr>
        <w:pStyle w:val="Normal"/>
        <w:spacing w:lineRule="auto" w:line="24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-3 состоит из:</w:t>
      </w:r>
    </w:p>
    <w:p>
      <w:pPr>
        <w:pStyle w:val="Normal"/>
        <w:numPr>
          <w:ilvl w:val="0"/>
          <w:numId w:val="2"/>
        </w:numPr>
        <w:spacing w:lineRule="auto" w:line="240"/>
        <w:ind w:left="1429"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а</w:t>
      </w:r>
    </w:p>
    <w:p>
      <w:pPr>
        <w:pStyle w:val="Normal"/>
        <w:numPr>
          <w:ilvl w:val="0"/>
          <w:numId w:val="2"/>
        </w:numPr>
        <w:spacing w:lineRule="auto" w:line="240"/>
        <w:ind w:left="1429"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рабочих тетрадей</w:t>
      </w:r>
    </w:p>
    <w:p>
      <w:pPr>
        <w:pStyle w:val="Normal"/>
        <w:numPr>
          <w:ilvl w:val="0"/>
          <w:numId w:val="2"/>
        </w:numPr>
        <w:spacing w:lineRule="auto" w:line="240"/>
        <w:ind w:left="1429"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и для чтения </w:t>
      </w:r>
    </w:p>
    <w:p>
      <w:pPr>
        <w:pStyle w:val="Normal"/>
        <w:numPr>
          <w:ilvl w:val="0"/>
          <w:numId w:val="2"/>
        </w:numPr>
        <w:spacing w:lineRule="auto" w:line="240"/>
        <w:ind w:left="1429"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ого пособия к учебнику и рабочим тетрадям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778" w:firstLine="1077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102 часа, на изучение кадетского компонента отводится 10 час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 - МЕТОДИЧЕСКОЕ ОБЕСПЕЧ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989"/>
        <w:gridCol w:w="2426"/>
        <w:gridCol w:w="1471"/>
        <w:gridCol w:w="220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Афанас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В. Михее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 обуч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Афанас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В. Михее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№ 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Афанас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В. Михее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№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Афанас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В. Михее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Б. Голицынск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упражнений по грамматик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Каро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020"/>
        <w:gridCol w:w="1950"/>
        <w:gridCol w:w="1923"/>
        <w:gridCol w:w="2206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лейменова, Г.А. Иль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ь и сла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Калитв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Эванс, О. Афанасьева, И. Михе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д на Росси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ерком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КАЛЕНДАРНЫЙ ПЛАН – 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28"/>
        <w:gridCol w:w="1952"/>
        <w:gridCol w:w="2340"/>
        <w:gridCol w:w="720"/>
        <w:gridCol w:w="1620"/>
      </w:tblGrid>
      <w:tr>
        <w:trPr>
          <w:trHeight w:val="7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ая тем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е рабо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зит в Брит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граф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и, праздники и фестивал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вокруг на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мы выгляди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школ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роведения контро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онтрольной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зит в Брит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и, праздники и фестива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вокруг н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мы выгляд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шко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УРО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 английский язы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          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  Шкитина Е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:  10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-  102 ЧАСА;  В НЕДЕЛЮ – 3 ЧАСА</w:t>
      </w:r>
    </w:p>
    <w:tbl>
      <w:tblPr>
        <w:tblW w:w="1610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2"/>
        <w:gridCol w:w="1675"/>
        <w:gridCol w:w="900"/>
        <w:gridCol w:w="1440"/>
        <w:gridCol w:w="2215"/>
        <w:gridCol w:w="3725"/>
        <w:gridCol w:w="1980"/>
        <w:gridCol w:w="1980"/>
        <w:gridCol w:w="637"/>
        <w:gridCol w:w="720"/>
      </w:tblGrid>
      <w:tr>
        <w:trPr/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для изучен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овый материал</w:t>
            </w:r>
          </w:p>
        </w:tc>
        <w:tc>
          <w:tcPr>
            <w:tcW w:w="3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 учащихся: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 з.у.н. (повышенный уровень)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</w:p>
        </w:tc>
        <w:tc>
          <w:tcPr>
            <w:tcW w:w="3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556" w:hRule="atLeast"/>
        </w:trPr>
        <w:tc>
          <w:tcPr>
            <w:tcW w:w="161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autoSpaceDE w:val="false"/>
              <w:spacing w:lineRule="auto" w:line="25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ешествие (13 часов)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нглией! Прошедшее простое врем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tland, England, Wales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Clyde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hames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Severn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время правильных глаголов: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ed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mp- Jumped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части Соединенного Королевства (Шотландия, Англия, Уэльс);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, реки, горы страны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оизносить географические названия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извлечением нужной информ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текст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составе Великобритании с опорой на образец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Лонд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British Museum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falgar Square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City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время неправильных глаголов: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ld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 up-got up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ive-drove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t-put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im-swam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y-said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Лондон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произносить названия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выборочным извлечением нужной информации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яться мнениями о достопримечательностях Лонд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по текст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ать и обосновать своё желание посетить Лондон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за границ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road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ach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er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d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tel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время неправильных глаголов: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d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-made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тдыха: Гавайи, Италия, Испания, Греция, Франция, СШ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ключевую информацию в аудиотексте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яться мнения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тек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ь свою точку зрения о лучшем месте отдых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оскв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d Square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Kremlin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Bolshoi Theatre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scow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  <w:ins w:id="0" w:author="Admin" w:date="2009-08-31T21:38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be going to do smth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  <w:ins w:id="2" w:author="Admin" w:date="2009-08-31T21:38:00Z"/>
              </w:rPr>
            </w:pPr>
            <w:ins w:id="1" w:author="Admin" w:date="2009-08-31T21:38:00Z">
              <w:r>
                <w:rPr>
                  <w:rFonts w:cs="Times New Roman" w:ascii="Times New Roman" w:hAnsi="Times New Roman"/>
                  <w:sz w:val="24"/>
                  <w:szCs w:val="24"/>
                  <w:lang w:val="en-US"/>
                </w:rPr>
              </w:r>
            </w:ins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Москвы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ins w:id="3" w:author="Admin" w:date="2009-08-31T21:39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главные достопримечательности Москвы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яться мнениями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отреблять глагольную конструкци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 восстановить пропущенные слов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едложения из сл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ать и обосновать свое пожелание о посещении Москвы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са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вопрос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rd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с детальным пониманием прочитанного совершенствовать технику чт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пециальные вопросы и ответы на ни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Летнем Саде с опорой на вопросы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вых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  <w:ins w:id="5" w:author="Admin" w:date="2009-08-31T21:53:00Z"/>
              </w:rPr>
            </w:pPr>
            <w:ins w:id="4" w:author="Admin" w:date="2009-08-31T21:53:00Z">
              <w:r>
                <w:rPr>
                  <w:rFonts w:cs="Times New Roman" w:ascii="Times New Roman" w:hAnsi="Times New Roman"/>
                  <w:sz w:val="24"/>
                  <w:szCs w:val="24"/>
                  <w:lang w:val="en-US"/>
                </w:rPr>
                <w:t>Beach</w:t>
              </w:r>
            </w:ins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  <w:ins w:id="7" w:author="Admin" w:date="2009-08-31T21:53:00Z"/>
              </w:rPr>
            </w:pPr>
            <w:ins w:id="6" w:author="Admin" w:date="2009-08-31T21:53:00Z">
              <w:r>
                <w:rPr>
                  <w:rFonts w:cs="Times New Roman" w:ascii="Times New Roman" w:hAnsi="Times New Roman"/>
                  <w:sz w:val="24"/>
                  <w:szCs w:val="24"/>
                  <w:lang w:val="en-US"/>
                </w:rPr>
                <w:t>Back</w:t>
              </w:r>
            </w:ins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  <w:ins w:id="9" w:author="Admin" w:date="2009-08-31T21:53:00Z"/>
              </w:rPr>
            </w:pPr>
            <w:ins w:id="8" w:author="Admin" w:date="2009-08-31T21:53:00Z">
              <w:r>
                <w:rPr>
                  <w:rFonts w:cs="Times New Roman" w:ascii="Times New Roman" w:hAnsi="Times New Roman"/>
                  <w:sz w:val="24"/>
                  <w:szCs w:val="24"/>
                  <w:lang w:val="en-US"/>
                </w:rPr>
                <w:t>Boat</w:t>
              </w:r>
            </w:ins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  <w:ins w:id="11" w:author="Admin" w:date="2009-08-31T21:53:00Z"/>
              </w:rPr>
            </w:pPr>
            <w:ins w:id="10" w:author="Admin" w:date="2009-08-31T21:53:00Z">
              <w:r>
                <w:rPr>
                  <w:rFonts w:cs="Times New Roman" w:ascii="Times New Roman" w:hAnsi="Times New Roman"/>
                  <w:sz w:val="24"/>
                  <w:szCs w:val="24"/>
                  <w:lang w:val="en-US"/>
                </w:rPr>
                <w:t>Diary</w:t>
              </w:r>
            </w:ins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  <w:ins w:id="13" w:author="Admin" w:date="2009-08-31T21:53:00Z"/>
              </w:rPr>
            </w:pPr>
            <w:ins w:id="12" w:author="Admin" w:date="2009-08-31T21:53:00Z">
              <w:r>
                <w:rPr>
                  <w:rFonts w:cs="Times New Roman" w:ascii="Times New Roman" w:hAnsi="Times New Roman"/>
                  <w:sz w:val="24"/>
                  <w:szCs w:val="24"/>
                  <w:lang w:val="en-US"/>
                </w:rPr>
                <w:t>Fun</w:t>
              </w:r>
            </w:ins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  <w:ins w:id="15" w:author="Admin" w:date="2009-08-31T21:53:00Z"/>
              </w:rPr>
            </w:pPr>
            <w:ins w:id="14" w:author="Admin" w:date="2009-08-31T21:53:00Z">
              <w:r>
                <w:rPr>
                  <w:rFonts w:cs="Times New Roman" w:ascii="Times New Roman" w:hAnsi="Times New Roman"/>
                  <w:sz w:val="24"/>
                  <w:szCs w:val="24"/>
                  <w:lang w:val="en-US"/>
                </w:rPr>
                <w:t>Rain</w:t>
              </w:r>
            </w:ins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  <w:ins w:id="17" w:author="Admin" w:date="2009-08-31T21:53:00Z"/>
              </w:rPr>
            </w:pPr>
            <w:ins w:id="16" w:author="Admin" w:date="2009-08-31T21:53:00Z">
              <w:r>
                <w:rPr>
                  <w:rFonts w:cs="Times New Roman" w:ascii="Times New Roman" w:hAnsi="Times New Roman"/>
                  <w:sz w:val="24"/>
                  <w:szCs w:val="24"/>
                  <w:lang w:val="en-US"/>
                </w:rPr>
                <w:t>Sand</w:t>
              </w:r>
            </w:ins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  <w:ins w:id="19" w:author="Admin" w:date="2009-08-31T21:53:00Z"/>
              </w:rPr>
            </w:pPr>
            <w:ins w:id="18" w:author="Admin" w:date="2009-08-31T21:53:00Z">
              <w:r>
                <w:rPr>
                  <w:rFonts w:cs="Times New Roman" w:ascii="Times New Roman" w:hAnsi="Times New Roman"/>
                  <w:sz w:val="24"/>
                  <w:szCs w:val="24"/>
                  <w:lang w:val="en-US"/>
                </w:rPr>
                <w:t>Stay</w:t>
              </w:r>
            </w:ins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ins w:id="20" w:author="Admin" w:date="2009-08-31T21:53:00Z">
              <w:r>
                <w:rPr>
                  <w:rFonts w:cs="Times New Roman" w:ascii="Times New Roman" w:hAnsi="Times New Roman"/>
                  <w:sz w:val="24"/>
                  <w:szCs w:val="24"/>
                  <w:lang w:val="en-US"/>
                </w:rPr>
                <w:t>trip</w:t>
              </w:r>
            </w:ins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длительное время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в тексте нужную информацию подтвердить или опровергнуть высказывания из текст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левого выхода. Правила и традиции. Подготовка будущих воинов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краткое сообщение по тексту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грамматическое правило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ать о полевом выходе своего класса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эссе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Как бы я хотел провести свои летние каникулы?»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учше провести каникул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опросов в прошедшем времени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чтения вслух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твечать на вопросы в прошедшем времени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микродиалог  с опорой на образе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краткие ответы на вопросы в прошедшем времен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ать  диалог о своих летних каникулах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летние каникул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предложения в прошедшем времени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извлечением нужной информ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я провел лето»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уем по карте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th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th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st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st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ous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untain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ver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est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ople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ort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 situated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ённый артикль с именами существительными, обозначающими горы, моря, реки, озёр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сположения городов с использованием новой лексики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 по определенному плану - сравнить город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города, реки, го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 карту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карт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Мой город»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люди любят путешество-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вопросы в прошедшем времени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полученную информацию и выразить и обосновать собственное мн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«Артикль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ообщение по теме с опорой на вопросы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в школ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з текста информацию, использовать полученные сведения в собственных высказывания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своем первом дне в школе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. Басни Эзоп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ave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cient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ece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ury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member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 пониманием основного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чт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к тексту на понимание основного содерж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дготовленное чтение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слова, спеллинг новых слов, заполнить пропуски в предложении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текст и подобрать подходящий по смыслу заголово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задания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Визит в Британию (12 часов)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Британию. Аудирование текс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ur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urist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taurant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ument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y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urch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et’s (let us) do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ужную информацию из прослушанного текста и ответить на вопросы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отреблять оборот в реч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предложений с оборо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ать и обосновать свое пожелание посетить Великобританию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Лонд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uble-decker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dge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lace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derground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ave got/has got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а в Лондоне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ь виды транспорт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 по определенному план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оборот в реч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видах транспорта в своем городе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Лонд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National Gallery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ent Garden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 Street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Houses of Parliament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stminster Abbey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ower of Londo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lot of/many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необходимую информацию из текст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текст с картинками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место с опорой на краткий пла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по те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диалог «Визит в Лондон» с опорой на информацию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Лонд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 суффиксы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писание мест Лондон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уффиксы для образования имен существительных, прилагательных и глаголов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слов с помощью суффиксов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писок интересных мест твоего город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 Лонд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er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et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конверсия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и подбирать подходящий по смыслу заголовок по теме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ить на русский язык предложе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 новых слов, выражений и предлож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 Лондоне с опорой на краткую информацию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 и сады Лонд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de Park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ent’s Park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. James Park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ensington Gardens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простых прилагательных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 полным пониманием и делать резюм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ь степени сравнения простых прилагательны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предложения, используя новые слова и выра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парках родного город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озё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сложных прилагательных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 пониманием  основного содержания (ознакомительное чтение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ь степени сравнения сложных прилагательны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сти предложения на русский язык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ое слово и закончить текст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сказ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Дом твоей мечты»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ерт Берн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-исключения;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d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 извлечением необходимой информации;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чить предложения к текст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краткое сообщение по те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сообщение об английском поэте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Англии. Оксфор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относить графический и звуковой образ слова;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 с пониманием общего содержания  по теме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грамматическое правил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грамматике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имен прилагательны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места м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 to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om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r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t office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ad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lway(station)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aight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ss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оизносить названия и знать их месторасположение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диалоги по теме « Как пройти…?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общение о посещении интересного места с опорой на краткий план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чтение.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тдых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d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e pictures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ce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p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конкретную информацию в тексте, оценивать, аргументировать свой выбор;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к текст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необходимой информации при чтении текста; выбрать правильные формы глаголов и прилагательных; ответить кратко на вопросы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задания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Биография (15 часов)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Дж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urnalist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eer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ession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cine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cal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spital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ient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tography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tograph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, down, from, by, to, on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 извлечением информации, развивая языковую и контекстуальную догадку;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анкеты, чтобы определить выбор  будущей профессии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в транскрипции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на вопросы к тексту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представление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imal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wer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k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cause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eam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числительные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оизносить порядковые числительные и даты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орядковые  числительные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классов в Англии и России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 новых слов и выраж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анкету по образц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вою автобиографию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 Барке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est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b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ve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y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estio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выражения отрицания 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, с детальным пониманием прочитанного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на русский язык предложений с новой лексик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предложения после тек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ет Барке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lege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p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ent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oose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fficult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sy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ey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ccess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ccessful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k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man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come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 out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 after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слов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необходимой информации при чтении текста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чтения вслух и про себя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предложений с вопросительными словами, соединяющими главное и придаточное предложения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новые слова и выра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предложения после тек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биографию члена семьи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и и университеты Великобрита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форма притяжательных местоимений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истемой образования после школы в Англии (ознакомительное чтение)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ь системы образования Англии и Рос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 вопросов и отве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своем выборе учебного заведения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етские корпуса Дона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our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pect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op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leness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tray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vercome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ar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fend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ry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адетскими корпусами Дона. Процесс обучения. Традиции. Чтение и обсуждение текста, ответы на вопросы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кодекс наизу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дополнения в кодекс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офесс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лагательное наклонение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, выбирая необходимую информацию, выделяя главные факты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выборе своей будущей профессии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й выбор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о те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эссе «Почему я хочу стать…»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интересы и хобб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’d like to know if…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пулярными видами хобби американских школьни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список самых популярных хобби в вашей школе (классе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сообщение о своем хобби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ни Спирс. Шак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 имен существительных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 извлечением информации, развивая языковую и контекстуальную догад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ножественное число некоторых сл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вить предложения по порядку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текста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ь свое мнение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мед Али. Пэт Рафте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определительные предложения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аутентичный текст  с пониманием  основного содержания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вязный текст из разрозненных част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грамматике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 существительны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л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еобходимой информации при чтении тек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рать правильный вариант ответ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яться мнениями о музыке группы Битлз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С. Тургене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сказы о писателях по анкетным данны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предложения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вязные высказы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факты биографии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 и мышь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истори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ke up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tch-caught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ndness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pid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le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и подобрать подходящий по смыслу заголов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главную идею тек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мораль истории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Курникова. Дэвид Шумахе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ключевую информацию в аудиотексте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на понимание тек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биографию знаменитых людей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еобходимой информации в тексте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е формы глаголов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форма притяжательных местоимений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задания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Традиции, праздники и фестивали (20 часов)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корпу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lebrate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ighbour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dnight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ike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ut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iet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продолженное время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роизношение новых слов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праздновании дня рождения с опорой на картинки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ть действие, которое происходило в прошлом. История родного корпуса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предложения в прошедшем продолженном времени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на тему « Кадетский корпус – школа жизни »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день рож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ditional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cial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c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ub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o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mbol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t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опросительных и отрицательных предложений в прошедшем продолженном времени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 извлечением информации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сказ о праздновании своего дня рождения с опорой на вопросы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ть в речи глаголы в прошедшем продолженном времени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едложения из слов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свой прошедший день рожд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прошедший выходной день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фестивали в Британии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an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sh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ther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g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ch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eetheart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r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, которые не употребляются в прошедшем продолженном времени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, love, understand, see, hear, want, know, hate, think, have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по теме «Праздники и фестивали в Британии»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лным пониманием прочитанного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предложения с опорой на текст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грамматическое правило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план рассказ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вариант и закончить предложения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повествовательном предложен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вчерашний день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 для бабуш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еобходимой информации при чтении текст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к тексту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песенку «Бубенчик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ать текст о праздновании Нового Года. Спеть песенк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и разыграть диалог «Праздник Рождества»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вятого Валенти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turn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e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ath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nock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ow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ll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tch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r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ели прошедшего продолженного врем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le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праздник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заголовки к частям текст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предложения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едложения по образц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одходящий указатель времен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пропуски и закончить историю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Однажды вечером»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простое и прошедшее продолженное времена в сравнении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аздник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учивание праздничных рифмовок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аться об их значен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рифмовк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ь свое отношение к празднику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эллоуи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правильного написания форм глаголов в прошедших временах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яться мнениями о празднике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ух воспринимать информацию, передаваемую при помощи несложного текста, и выражать своё понимание в требуем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по теме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 Гая Фок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есть диалоги по теме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предложения в прошедшем продолженном времен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ать о понравившемся празднике с опорой на ключевые фразы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диалог на заданную тему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 британская е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щи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ая еда англич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 чая в жизни англич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 детальным понима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заголовки к частям текст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лишний заголов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ь свое отношение к чаю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ng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eplace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ing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ght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poor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в составе обстоятельств времени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едлоги в речи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текст с полным пониманием информ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едложения, содержащие верную информаци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подар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orate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y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fore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pare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lieve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ng-hung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новые слов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 форм глаголов в простом прошедшем времен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яться мнениями о подарках на Рожд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микродиалог по те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акой выбрать подарок?»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 британская е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щи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ая еда англич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 чая в жизни англич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 детальным понима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заголовки к частям текст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лишний заголов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ь свое отношение к чаю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 в Лондон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ие между глагол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технику чтения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 извлечением информации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правила выбрать правильный вариант слов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сти предложения на русский язы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части текста по порядк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обобщающее сообщение по теме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и в Великобритании»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традиции и праздн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усских праздников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ь английские и русские праздники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письм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эссе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ы отмечаете праздники в вашей семье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ые русские  праздники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 извлечением нужной информации по теме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празднике в вашем городе/ корпусе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аздника для русских люд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ь свое отношение к праздник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х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е значение праздника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пасхи в Рос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по теме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усские православные праздники»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 - город героической славы. Места боевой слав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е прошлое нашего города. Места боевой славы. Знаменитые земляки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даты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 по те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места на карте города. Сделать небольшие сообщения по теме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теме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холодный кинотеат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usual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reen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ed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n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ght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еобходимой информации в тексте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предложения после тек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предложения после тек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 текст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з Стрэдфорд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adow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dge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llage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ve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t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еобходимой информации в тексте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по тексту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основные факты из жизни В. Шекспи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биографию поэт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ух воспринимать информацию, передаваемую при помощи несложного текста, и выражать своё понимание в требуемой форме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новые слов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сти предложения на русский язы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задания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Мир вокруг нас (18 часов) 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ождения королевы Англи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е местоимения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ry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сть текст с пониманием основного содержания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аться о значении новых слов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потребления неопределенных местоим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предложений  с неопределенными местоимениями на русский язы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а будуще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mperature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nowman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gree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now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nd-spent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ate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morrow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ll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ine-shone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xt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ние в английском предложении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 и произношения новых слов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своих планах на каникулах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 отрицания в английском язык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трицания в речи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канику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о теме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погоды на завт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будущее время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новые слова и выражения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 прогноз погоды по картинке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авил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огноз погоды на завтра в вашем город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погоды на лето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в Москве и Лондон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и вопросительные предложения в простом будущем времени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и сравнить  погоду зимой в Москве и Лондоне с опорой на краткий пла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отрицательные и вопросительные предложения в простом будущем времен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се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има в Ростове-на-Дону»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СШ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 будущего времени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ух воспринимать информацию, передаваемую при помощи несложного текст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авил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вариант отв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ать текст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 в Брюссе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еобходимой информации в тексте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содержание тек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резю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ли едет в Москв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ообщение с опорой на картин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вой план посещения Москвы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обще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 будущего времени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сть текст с полным пониманием содержания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ообщение по образц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пред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 завтрашний ден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завтрашнего дня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авило в реч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ь части предложения, используя правил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по Европ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ss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nbath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l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vy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pe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nge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n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ч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нглийском языке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оизносить названия стран и городов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, выбирая необходимую информацию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на карте места посещения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на русский язык предложений с нареч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идаточные предложения будущего времен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бы я выиграл путешествие..»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 и солнц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ke smb. Take off the coat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ух воспринимать информацию, передаваемую при помощи несложного тек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на понимание тек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ать основное содержание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красное  время года - осен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son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vourite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f-leaves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ty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pe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icy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fferent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ваших любимых овощах, фруктах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тите текст и выберите заголовки к частям тек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йте высказывания: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осень – вкусное время год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ое время 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ь свое отношение к сезону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е любимое время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 будущего времени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сообщение по плану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ть свое мнение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равить предложе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сезоны хороши»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руг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чтения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сть тек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к текст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а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чтения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сть тек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к текст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ушка и вол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истор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ident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ad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ff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sible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und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vourite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artment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vacy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 аутентичный текст  с пониманием  основного содерж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мораль басн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нальд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ll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land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or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in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re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 аутентичный текст  с пониманием  основного содерж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других известных футболистах мира/своей страны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еобходимой информации в тексте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е формы глаголов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форма притяжательных местоимений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задания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Как мы выглядим (15 часов)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 челове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ger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e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nd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m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ot-feet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ir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d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r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ye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se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ck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oth-teeth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dy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uth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p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фи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-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l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оизносить новые слова и выражения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усские и английские эквиваленты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сти предложения на русский язы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ь слова с помощью суффикса и префикса. Описать внешность дру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писание идеальной внешности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те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be able to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« Части тела человека»  с полным пониманием тек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выгляди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und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im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ut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rly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ir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rk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aight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uld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потребления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переводить описание внешности людей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умать новые  словосочета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вое описание по образц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ать внешность одноклассник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меняем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ke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e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й глагол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текст и соотнести с картинк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предложения, подобрать подходящий по смыслу модальный глаго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, как вы будете выглядеть в будущем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мане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ость англичан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 характеристики челове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модальные глагол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бы вы хотели быть человеком?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одеж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t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t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ouse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form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ух воспринимать информацию, передаваемую при помощи несложного текст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характеристику дет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одеж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eans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eater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cket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 имен существительных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оизносить и читать новые слов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выражения с новыми словами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, которые употребляются только во множественном числ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вариант отв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ar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t on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e off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shion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shionable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at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portant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вопрос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оизносить новые слова и выражения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авило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вопросов с глаго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дальными глагол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разделительные вопросы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а любимая одеж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ousers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it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ess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rt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irt/t-shirt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at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es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вопросы в простом настоящем и прошедшем времени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своей любимой одежде и аргументировать свой выбор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азделительных  вопрос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о те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 вы хотели носить?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е отношение к мод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моды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е отношение к моде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яться мнениями о мод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разделительн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пинг в Лондон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известные и модные магазины Лондон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извлечением нужной информ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понимание тек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ные магазины нашего города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е отношение к шопинг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по те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дежды и ее соответствие случа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ы носим одежду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одежды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т выбирать и носить одежду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яться мнения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о те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модный одноклассник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ая е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ernment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re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son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oice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 аутентичный текст  с пониманием  основного содерж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 задания к текст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еобходимой информации в тексте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зделительные вопросы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писание лучшего друга/ подруг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задания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1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Школа (9 часов)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инадлеж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book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erci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ush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ler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bber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per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lk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ue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яемые и неисчисляемые имена существительные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оизносить новые слова и выражения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ть содержимое вашего ранца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микродиалог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 магазине канцтоваров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одежда</w:t>
            </w:r>
          </w:p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фор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wing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ry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rrow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d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ll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itary jacket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vice cap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ulder-strap</w:t>
            </w:r>
          </w:p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coat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разделительные вопросы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y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ll </w:t>
            </w:r>
          </w:p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alk 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мнить словосочетания с глаго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l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в речи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форма: за и против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особенности глаголов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е отношение к военной форме</w:t>
            </w:r>
          </w:p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полным пониманием содерж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грамматик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о теме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се </w:t>
            </w:r>
          </w:p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 нравиться носить военную форму»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едметы и экзамены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дисципл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ducation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e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ject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eak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m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ми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lege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spital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d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urch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расписание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ые экзамены в Англии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любимые школьные предметы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военного обучения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своем школьном расписании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мнения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писание предметов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и средняя школы Англ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ания в Англии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частные школы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зования в Англии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 с детальным переводом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едложения соответствующие содержанию тек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чатления о начальной школе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в России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 Второй Донской Имени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детский корпу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litary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n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vice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r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bringing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tor-officer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al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бразования в России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назначение кадетских корпусов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дного корпус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корпу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сравнительную таблицу систем образования в Англии и Рос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на тему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адетский корпус – школа жизни»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6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авил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способы  образования</w:t>
            </w:r>
          </w:p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правила большинства русских школ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аутентичных текстов  с пониманием  основного содержания (ознакомительное чтение)</w:t>
            </w:r>
          </w:p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свои дополнения в кодекс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яться мнениями о лучшем способе получения образования</w:t>
            </w:r>
          </w:p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ть свое мнение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школе своей мечты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е искус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будущих защитников Родины. Преодоление трудностей.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по теме « Высокое звание кадет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пройденному материалу в течение 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задания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 Американская школ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аутентичный текст (отрывок из газетной статьи) с пониманием основного содержания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. Отметить особенности учебного процесс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сообщение по теме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2">
    <w:name w:val="Стиль Times New Roman 12 пт Междустр.интервал:  одинарный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55:00Z</dcterms:created>
  <dc:creator>Admin</dc:creator>
  <dc:description/>
  <cp:keywords/>
  <dc:language>en-US</dc:language>
  <cp:lastModifiedBy>alena</cp:lastModifiedBy>
  <cp:lastPrinted>2009-10-14T18:49:00Z</cp:lastPrinted>
  <dcterms:modified xsi:type="dcterms:W3CDTF">2013-02-15T18:01:00Z</dcterms:modified>
  <cp:revision>148</cp:revision>
  <dc:subject/>
  <dc:title/>
</cp:coreProperties>
</file>